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1325" cy="685800"/>
            <wp:effectExtent l="0" t="0" r="0" b="0"/>
            <wp:docPr id="1" name="A-NORTON LOGO #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NORTON LOGO #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urther Information Links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te of New Jersey DEP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ment of Water Quali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state.nj.us/dep/dwq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o-Pure Waste Water Systems/Planet Care, Inc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eco-purewastewatersystems.com/homepage.htm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J One Call (</w:t>
      </w:r>
      <w:r>
        <w:rPr>
          <w:rFonts w:cs="Verdana" w:ascii="Verdana" w:hAnsi="Verdana"/>
          <w:b/>
          <w:sz w:val="18"/>
          <w:szCs w:val="18"/>
        </w:rPr>
        <w:t>Utility Mark-ou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00-272-100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SMA/NJSMA (</w:t>
      </w:r>
      <w:r>
        <w:rPr>
          <w:rFonts w:cs="Verdana" w:ascii="Verdana" w:hAnsi="Verdana"/>
          <w:b/>
          <w:sz w:val="18"/>
          <w:szCs w:val="18"/>
        </w:rPr>
        <w:t>Pennsylvania &amp; NJ Septage Management Association)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psma.net/</w:t>
        </w:r>
      </w:hyperlink>
      <w:r>
        <w:rPr>
          <w:rFonts w:cs="Verdana" w:ascii="Verdana" w:hAnsi="Verdana"/>
          <w:b/>
          <w:sz w:val="20"/>
          <w:szCs w:val="20"/>
        </w:rPr>
        <w:t xml:space="preserve">    717-763-PS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J Township &amp; Municipal Directo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nj.gov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vision of Consumer Affai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njconsumeraffairs.gov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l Health Departments in N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state.nj.us/health/lh/directory/lhdselectcounty.shtml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er County-Hamilton Township Division of Healt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9-890-3820 609-890-6093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hamiltonnj.com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AST WINDSOR TWP * HAMILTON TWP (MERCER CO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er County-Princeton Regional Health Commiss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09-497-7608  609-924-7627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princetonboro.org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PRINCETON BORO * PRINCETON TWP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rcer County-West Windsor Health Departmen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609-799-2400 609-799-2136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westwindsornj.org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HIGHTSTOWN BORO * ROBBINSVILLE * WEST WINDSOR TWP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ddlesex County Health Departmen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32-745-8489 732-745-8484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co.middlesex.nj.us/publichealth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ARTERET * CRANBURY * DUNELLEN * EAST BRUNSWICK * HELMETTA * HIGHLAND PARK * JAMESBURG</w:t>
        <w:br/>
        <w:t>METUCHEN * MILLTOWN * MONROE TWP (MIDDLESEX CO.) * NEW BRUNSWICK * NORTH BRUNSWICK</w:t>
        <w:br/>
        <w:t>OLD BRIDGE * PERTH AMBOY * PISCATAWAY  * PLAINSBORO * SAYREVILLE * SOUTH AMBOY</w:t>
        <w:br/>
        <w:t>SOUTH PLAINFIELD * SOUTH RIVER * SPOTSWOOD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ddlesex County-South Brunswick Health Depart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32-4000 ext 7237   732-329-4168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sbtnj.net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mouth County Health Department</w:t>
      </w:r>
    </w:p>
    <w:p>
      <w:pPr>
        <w:pStyle w:val="Normal"/>
        <w:numPr>
          <w:ilvl w:val="2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32-409-7579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visitmonmouth.com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ABERDEEN * ALLENTOWN BORO * ASBURY PARK CITY * ATLANTIC HIGHLANDS * AVON-BY-THE-SEA * BELMAR BRADLEY BEACH * ENGLISHTOWN * FARMINGDALE * HAZLET * HOWELL TWP * LAKE COMO BORO 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MANASQUAN * MARLBORO TWP * MATAWAN * MILLSTONE TWP * NEPTUNE CITY * NEPTUNE TWP</w:t>
        <w:br/>
        <w:t>OCEANPORT *  ROOSEVELT BORO * UNION BEACH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nmouth County-Colts Neck Health Department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32-462-5470 ext 109   732-431-3173 Fax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colts-neck.nj.us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nmouth County-Freehold Health Department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732-294-2060 732-462-2340 Fax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16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twp.freehold.nj.us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5"/>
          <w:szCs w:val="15"/>
        </w:rPr>
        <w:t>FREEHOLD BORO * FREEHOLD TWP * UPPER FREEHOLD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onmouth County-Holmdel Health Department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32-946-2820 Ext 1502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17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holmdeltownship-nj.com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mouth County-Manalapan Health Departmen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32-446-1576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18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tnj.org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mouth County-Middletown Health Department</w:t>
      </w:r>
    </w:p>
    <w:p>
      <w:pPr>
        <w:pStyle w:val="Normal"/>
        <w:numPr>
          <w:ilvl w:val="2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32-671-8697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19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iddletownnj.org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nmouth County-Regional Health Commission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32-493-9520 732-493-9521 Fa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20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mcrhc.org/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ALLENHURST * BRIELLE * DEAL * EATONTOWN * FAIR HAVEN * HIGHLANDS * INTERLAKEN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KEANSBURG * KEYPORT * LITTLE SILVER * LOCH ARBOR VILLAGE * MONMOUTH BEACH * OCEAN TWP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RED BANK &amp; RUMSON * SEA BRIGHT * SEA GIRT BORO * SHREWSBURY * SHREWSBURY TWP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SPRING LAKE BORO * SPRING LAKE HEIGHTS * TINTON FALLS * WALL TWP * WEST LONG BRANCH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merset County-Hillsborough Health Department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08-369-8565 Fa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://www.hillsborough-nj.org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HILLSBOROUGH * MILLSTONE BORO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omerset County Division of Health</w:t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908-704-8042 Fax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22">
        <w:r>
          <w:rPr>
            <w:rStyle w:val="InternetLink"/>
            <w:rFonts w:cs="Verdana" w:ascii="Verdana" w:hAnsi="Verdana"/>
            <w:b/>
            <w:sz w:val="20"/>
            <w:szCs w:val="20"/>
          </w:rPr>
          <w:t>http://www.co.somerset.nj.us/health/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BEDMINSTER * FAR HILLS * FRANKLIN TWP (SOMERSET CO. * NORTH PLAINFIELD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ROCKY HILL (SOMERSET CO.)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Style w:val="Applestylespan"/>
          <w:rFonts w:cs="Helvetica" w:ascii="Helvetica" w:hAnsi="Helvetica"/>
          <w:sz w:val="17"/>
          <w:szCs w:val="17"/>
        </w:rPr>
        <w:t>Note: Alteration of, or interlineations to, this document by anyone other than A-Norton Septic and Waste is null and void for all purpos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2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446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8345"/>
      <w:numFmt w:val="decimal"/>
      <w:lvlText w:val="%1-%2-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-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-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732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615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2095"/>
      <w:numFmt w:val="decimal"/>
      <w:lvlText w:val="%1-%2-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-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-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908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231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7155"/>
      <w:numFmt w:val="decimal"/>
      <w:lvlText w:val="%1-%2-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-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-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732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431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7456"/>
      <w:numFmt w:val="decimal"/>
      <w:lvlText w:val="%1-%2-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-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-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908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369"/>
      <w:numFmt w:val="decimal"/>
      <w:lvlText w:val="%1-%2"/>
      <w:lvlJc w:val="left"/>
      <w:pPr>
        <w:tabs>
          <w:tab w:val="num" w:pos="1740"/>
        </w:tabs>
        <w:ind w:left="1740" w:hanging="1740"/>
      </w:pPr>
      <w:rPr/>
    </w:lvl>
    <w:lvl w:ilvl="2">
      <w:start w:val="5652"/>
      <w:numFmt w:val="decimal"/>
      <w:lvlText w:val="%1-%2-%3"/>
      <w:lvlJc w:val="left"/>
      <w:pPr>
        <w:tabs>
          <w:tab w:val="num" w:pos="1740"/>
        </w:tabs>
        <w:ind w:left="1740" w:hanging="1740"/>
      </w:pPr>
      <w:rPr/>
    </w:lvl>
    <w:lvl w:ilvl="3">
      <w:start w:val="1"/>
      <w:numFmt w:val="decimal"/>
      <w:lvlText w:val="%1-%2-%3.%4"/>
      <w:lvlJc w:val="left"/>
      <w:pPr>
        <w:tabs>
          <w:tab w:val="num" w:pos="1740"/>
        </w:tabs>
        <w:ind w:left="1740" w:hanging="1740"/>
      </w:pPr>
      <w:rPr/>
    </w:lvl>
    <w:lvl w:ilvl="4">
      <w:start w:val="1"/>
      <w:numFmt w:val="decimal"/>
      <w:lvlText w:val="%1-%2-%3.%4.%5"/>
      <w:lvlJc w:val="left"/>
      <w:pPr>
        <w:tabs>
          <w:tab w:val="num" w:pos="1740"/>
        </w:tabs>
        <w:ind w:left="1740" w:hanging="1740"/>
      </w:pPr>
      <w:rPr/>
    </w:lvl>
    <w:lvl w:ilvl="5">
      <w:start w:val="1"/>
      <w:numFmt w:val="decimal"/>
      <w:lvlText w:val="%1-%2-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e.nj.us/dep/dwq/" TargetMode="External"/><Relationship Id="rId4" Type="http://schemas.openxmlformats.org/officeDocument/2006/relationships/hyperlink" Target="http://www.eco-purewastewatersystems.com/homepage.html" TargetMode="External"/><Relationship Id="rId5" Type="http://schemas.openxmlformats.org/officeDocument/2006/relationships/hyperlink" Target="http://www.psma.net/" TargetMode="External"/><Relationship Id="rId6" Type="http://schemas.openxmlformats.org/officeDocument/2006/relationships/hyperlink" Target="http://www.nj.gov/" TargetMode="External"/><Relationship Id="rId7" Type="http://schemas.openxmlformats.org/officeDocument/2006/relationships/hyperlink" Target="http://www.njconsumeraffairs.gov/" TargetMode="External"/><Relationship Id="rId8" Type="http://schemas.openxmlformats.org/officeDocument/2006/relationships/hyperlink" Target="http://www.state.nj.us/health/lh/directory/lhdselectcounty.shtml" TargetMode="External"/><Relationship Id="rId9" Type="http://schemas.openxmlformats.org/officeDocument/2006/relationships/hyperlink" Target="http://www.hamiltonnj.com/" TargetMode="External"/><Relationship Id="rId10" Type="http://schemas.openxmlformats.org/officeDocument/2006/relationships/hyperlink" Target="http://www.princetonboro.org/" TargetMode="External"/><Relationship Id="rId11" Type="http://schemas.openxmlformats.org/officeDocument/2006/relationships/hyperlink" Target="http://www.westwindsornj.org/" TargetMode="External"/><Relationship Id="rId12" Type="http://schemas.openxmlformats.org/officeDocument/2006/relationships/hyperlink" Target="http://co.middlesex.nj.us/publichealth/" TargetMode="External"/><Relationship Id="rId13" Type="http://schemas.openxmlformats.org/officeDocument/2006/relationships/hyperlink" Target="http://www.sbtnj.net/" TargetMode="External"/><Relationship Id="rId14" Type="http://schemas.openxmlformats.org/officeDocument/2006/relationships/hyperlink" Target="http://www.visitmonmouth.com/" TargetMode="External"/><Relationship Id="rId15" Type="http://schemas.openxmlformats.org/officeDocument/2006/relationships/hyperlink" Target="http://www.colts-neck.nj.us/" TargetMode="External"/><Relationship Id="rId16" Type="http://schemas.openxmlformats.org/officeDocument/2006/relationships/hyperlink" Target="http://www.twp.freehold.nj.us/" TargetMode="External"/><Relationship Id="rId17" Type="http://schemas.openxmlformats.org/officeDocument/2006/relationships/hyperlink" Target="http://www.holmdeltownship-nj.com/" TargetMode="External"/><Relationship Id="rId18" Type="http://schemas.openxmlformats.org/officeDocument/2006/relationships/hyperlink" Target="http://www.mtnj.org/" TargetMode="External"/><Relationship Id="rId19" Type="http://schemas.openxmlformats.org/officeDocument/2006/relationships/hyperlink" Target="http://www.middletownnj.org/" TargetMode="External"/><Relationship Id="rId20" Type="http://schemas.openxmlformats.org/officeDocument/2006/relationships/hyperlink" Target="http://www.mcrhc.org/" TargetMode="External"/><Relationship Id="rId21" Type="http://schemas.openxmlformats.org/officeDocument/2006/relationships/hyperlink" Target="http://www.hillsborough-nj.org/" TargetMode="External"/><Relationship Id="rId22" Type="http://schemas.openxmlformats.org/officeDocument/2006/relationships/hyperlink" Target="http://www.co.somerset.nj.us/health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33:00Z</dcterms:created>
  <dc:creator>A-Norton</dc:creator>
  <dc:description/>
  <cp:keywords/>
  <dc:language>en-US</dc:language>
  <cp:lastModifiedBy>Anorton</cp:lastModifiedBy>
  <dcterms:modified xsi:type="dcterms:W3CDTF">2010-09-23T00:08:00Z</dcterms:modified>
  <cp:revision>13</cp:revision>
  <dc:subject/>
  <dc:title> </dc:title>
</cp:coreProperties>
</file>