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53085</wp:posOffset>
                </wp:positionV>
                <wp:extent cx="5943600" cy="869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69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2491"/>
                              <w:gridCol w:w="190"/>
                              <w:gridCol w:w="1904"/>
                              <w:gridCol w:w="95"/>
                              <w:gridCol w:w="2534"/>
                              <w:gridCol w:w="214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Safety Training Services, Inc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  <w:t>New Customer/Credit Application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 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ered company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business commenc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e proprietorship: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nership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poration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 and Credi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ry business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long at current addres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address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un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vings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ing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/trade refe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Agre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All invoices are to be paid 30 days from the date of the invoice.</w:t>
                                  </w:r>
                                </w:p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laims arising from invoices must be made within seven working days.</w:t>
                                  </w:r>
                                </w:p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By submitting this application, you authorize Safety Training Services, Inc. to make inquiries into the banking and business/trade references that you have suppl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Signa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84.45pt;mso-wrap-distance-left:9pt;mso-wrap-distance-right:9pt;mso-wrap-distance-top:0pt;mso-wrap-distance-bottom:0pt;margin-top:43.55pt;mso-position-vertical-relative:page;margin-left:3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2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2491"/>
                        <w:gridCol w:w="190"/>
                        <w:gridCol w:w="1904"/>
                        <w:gridCol w:w="95"/>
                        <w:gridCol w:w="2534"/>
                        <w:gridCol w:w="214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0"/>
                              <w:rPr/>
                            </w:pPr>
                            <w:r>
                              <w:rPr/>
                              <w:t>Safety Training Services, Inc.</w:t>
                            </w:r>
                          </w:p>
                          <w:p>
                            <w:pPr>
                              <w:pStyle w:val="Heading1"/>
                              <w:spacing w:before="0" w:after="80"/>
                              <w:rPr/>
                            </w:pPr>
                            <w:r>
                              <w:rPr/>
                              <w:t>New Customer/Credit Application forM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 Contact Infor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ed company 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business commenced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e proprietorship: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nership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ration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 and Credit Infor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business 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long at current address?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address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 numbe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ings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ing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/trade referenc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Agreemen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spacing w:before="40" w:after="80"/>
                              <w:rPr/>
                            </w:pPr>
                            <w:r>
                              <w:rPr/>
                              <w:t>All invoices are to be paid 30 days from the date of the invoice.</w:t>
                            </w:r>
                          </w:p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laims arising from invoices must be made within seven working days.</w:t>
                            </w:r>
                          </w:p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spacing w:before="40" w:after="80"/>
                              <w:rPr/>
                            </w:pPr>
                            <w:r>
                              <w:rPr/>
                              <w:t>By submitting this application, you authorize Safety Training Services, Inc. to make inquiries into the banking and business/trade references that you have supplied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Signatures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Heading">
    <w:name w:val="Section Heading"/>
    <w:basedOn w:val="Normal"/>
    <w:qFormat/>
    <w:pPr>
      <w:jc w:val="center"/>
    </w:pPr>
    <w:rPr>
      <w:caps/>
      <w:szCs w:val="16"/>
    </w:rPr>
  </w:style>
  <w:style w:type="paragraph" w:styleId="AgreementText">
    <w:name w:val="Agreement Text"/>
    <w:basedOn w:val="Normal"/>
    <w:qFormat/>
    <w:pPr>
      <w:numPr>
        <w:ilvl w:val="0"/>
        <w:numId w:val="2"/>
      </w:numPr>
      <w:spacing w:before="40" w:after="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4274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01:00Z</dcterms:created>
  <dc:creator>STSFRONTOFC2</dc:creator>
  <dc:description/>
  <cp:keywords/>
  <dc:language>en-US</dc:language>
  <cp:lastModifiedBy>STSFRONTOFC2</cp:lastModifiedBy>
  <cp:lastPrinted>2003-12-10T10:40:00Z</cp:lastPrinted>
  <dcterms:modified xsi:type="dcterms:W3CDTF">2009-11-20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33</vt:lpwstr>
  </property>
</Properties>
</file>