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mericana"/>
        </w:rPr>
        <w:t xml:space="preserve"> </w:t>
      </w:r>
      <w:r>
        <w:rPr/>
        <w:t xml:space="preserve">CAMPERSHIP APPLICATION                        </w:t>
      </w:r>
      <w:r>
        <w:rPr/>
        <w:drawing>
          <wp:inline distT="0" distB="0" distL="0" distR="0">
            <wp:extent cx="72263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ricana" w:hAnsi="Americana" w:cs="Americana"/>
          <w:b/>
          <w:b/>
          <w:bCs/>
          <w:sz w:val="36"/>
          <w:lang w:val="en-US" w:eastAsia="en-US"/>
        </w:rPr>
      </w:pPr>
      <w:r>
        <w:rPr>
          <w:rFonts w:cs="Americana" w:ascii="Americana" w:hAnsi="Americana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9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Date:_______________</w:t>
      </w:r>
    </w:p>
    <w:p>
      <w:pPr>
        <w:pStyle w:val="Normal"/>
        <w:jc w:val="right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Camper Name:</w:t>
        <w:tab/>
        <w:t>_________________________________________________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Address:</w:t>
        <w:tab/>
        <w:tab/>
        <w:t>_________________________________________________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ab/>
        <w:tab/>
        <w:tab/>
        <w:t>_________________________________________________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Telephone:</w:t>
        <w:tab/>
        <w:t>(Daytime)_______________________________________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Program Name:</w:t>
        <w:tab/>
        <w:t>_____________________________________     Number: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Have you been awarded a Pecometh campership in the past?___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If so, please indicate which year(s):______________________________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Name of Parent/Guardian:________________________________________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Signature of Parent/Guardian:____________________________________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Please make a brief statement of need in the space provided below: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spacing w:lineRule="auto" w:line="360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For any camper receiving a campership, we would like in return, a letter from them, after their visit, indicating the impact Camp Pecometh had on their lives.  Please have the camper sign below accepting this condition. Thank you!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______________________________________________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>Camper Signature</w: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  <w:sz w:val="20"/>
          <w:lang w:val="en-US" w:eastAsia="en-US"/>
        </w:rPr>
      </w:pPr>
      <w:r>
        <w:rPr>
          <w:rFonts w:cs="Americana" w:ascii="Americana" w:hAnsi="American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55130" cy="925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ership Awarded:_____</w:t>
                              <w:tab/>
                              <w:tab/>
                              <w:t>Date:____________________</w:t>
                              <w:tab/>
                              <w:t>Amount:$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irmation Sent: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72.9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ership Awarded:_____</w:t>
                        <w:tab/>
                        <w:tab/>
                        <w:t>Date:____________________</w:t>
                        <w:tab/>
                        <w:t>Amount:$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firmation Sent: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p>
      <w:pPr>
        <w:pStyle w:val="Normal"/>
        <w:rPr>
          <w:rFonts w:ascii="Americana" w:hAnsi="Americana" w:cs="Americana"/>
          <w:b/>
          <w:b/>
          <w:bCs/>
        </w:rPr>
      </w:pPr>
      <w:r>
        <w:rPr>
          <w:rFonts w:cs="Americana" w:ascii="Americana" w:hAnsi="Americana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" w:hAnsi="Americana" w:cs="Americana"/>
      <w:b/>
      <w:bCs/>
      <w:sz w:val="36"/>
    </w:rPr>
  </w:style>
  <w:style w:type="paragraph" w:styleId="TextBody">
    <w:name w:val="Body Text"/>
    <w:basedOn w:val="Normal"/>
    <w:pPr>
      <w:spacing w:lineRule="auto" w:line="360"/>
    </w:pPr>
    <w:rPr>
      <w:rFonts w:ascii="Americana" w:hAnsi="Americana" w:cs="Americ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2:00Z</dcterms:created>
  <dc:creator>Jennifer Dotson</dc:creator>
  <dc:description/>
  <cp:keywords/>
  <dc:language>en-US</dc:language>
  <cp:lastModifiedBy> </cp:lastModifiedBy>
  <cp:lastPrinted>2004-12-15T08:47:00Z</cp:lastPrinted>
  <dcterms:modified xsi:type="dcterms:W3CDTF">2013-01-16T20:27:00Z</dcterms:modified>
  <cp:revision>4</cp:revision>
  <dc:subject/>
  <dc:title>2002 CAMPERSHIP APPLICATION</dc:title>
</cp:coreProperties>
</file>