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plication Questionnaire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laboratory testing is a cooperative process where we strive to produce </w:t>
      </w:r>
      <w:r>
        <w:rPr>
          <w:rFonts w:cs="Arial" w:ascii="Arial" w:hAnsi="Arial"/>
          <w:b/>
          <w:sz w:val="22"/>
          <w:szCs w:val="22"/>
        </w:rPr>
        <w:t>unprecedented results</w:t>
      </w:r>
      <w:r>
        <w:rPr>
          <w:rFonts w:cs="Arial" w:ascii="Arial" w:hAnsi="Arial"/>
          <w:sz w:val="22"/>
          <w:szCs w:val="22"/>
        </w:rPr>
        <w:t xml:space="preserve"> with your product using the most optimal configuration of our patented modular BEE homogenizing cell.  Please complete this questionnaire fully so we can develop a customized test plan for your applicatio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ORTANT NOTE:  </w:t>
      </w:r>
      <w:r>
        <w:rPr>
          <w:rFonts w:cs="Arial" w:ascii="Arial" w:hAnsi="Arial"/>
          <w:sz w:val="18"/>
          <w:szCs w:val="18"/>
        </w:rPr>
        <w:t>Please include an MSDS (Material Safety Data Sheet) for all materials listed.  We cannot process any materials until MSDS sheets are received and accepted in writing by BEEI safety management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Your Organization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5"/>
        <w:gridCol w:w="3063"/>
        <w:gridCol w:w="759"/>
        <w:gridCol w:w="384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bout Your Application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□   </w:t>
            </w:r>
            <w:r>
              <w:rPr>
                <w:rFonts w:cs="Arial" w:ascii="Arial" w:hAnsi="Arial"/>
                <w:sz w:val="16"/>
                <w:szCs w:val="16"/>
              </w:rPr>
              <w:t>Emuls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rs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□   </w:t>
            </w:r>
            <w:r>
              <w:rPr>
                <w:rFonts w:cs="Arial" w:ascii="Arial" w:hAnsi="Arial"/>
                <w:sz w:val="16"/>
                <w:szCs w:val="16"/>
              </w:rPr>
              <w:t>Cell Disrup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□   </w:t>
            </w:r>
            <w:r>
              <w:rPr>
                <w:rFonts w:cs="Arial" w:ascii="Arial" w:hAnsi="Arial"/>
                <w:sz w:val="16"/>
                <w:szCs w:val="16"/>
              </w:rPr>
              <w:t>Micro encapsul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□   </w:t>
            </w:r>
            <w:r>
              <w:rPr>
                <w:rFonts w:cs="Arial" w:ascii="Arial" w:hAnsi="Arial"/>
                <w:sz w:val="16"/>
                <w:szCs w:val="16"/>
              </w:rPr>
              <w:t>Other 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Objec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  <w:ins w:id="1" w:author="Bill Monagle" w:date="2004-08-18T14:54:00Z"/>
              </w:rPr>
            </w:pPr>
            <w:ins w:id="0" w:author="Bill Monagle" w:date="2004-08-18T14:54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that would indicate succ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indu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roduction rates would you potentially re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is a sanitary application?       □  Yes       □   No      Standard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e use of less emulsifying agent / surfactant one of the goals?     □  Yes       □   No      Comments:       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duct Characteristics Before Processing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901"/>
        <w:gridCol w:w="2070"/>
        <w:gridCol w:w="2349"/>
        <w:gridCol w:w="234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 particl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Pha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O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Solvent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rsed Pha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ck all that apply and characterize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O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Solvent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Abrasiv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Har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Powder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Viscou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Elasti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Fibrous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 Emulsifying Agent / Surfactant:</w:t>
            </w:r>
            <w:ins w:id="2" w:author="Bill Monagle" w:date="2004-08-18T14:54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ny specific ingredients or characteristics which may affect process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ocessing Conditions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260"/>
        <w:gridCol w:w="359"/>
        <w:gridCol w:w="360"/>
        <w:gridCol w:w="541"/>
        <w:gridCol w:w="1979"/>
        <w:gridCol w:w="3528"/>
      </w:tblGrid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Processing Temperature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Processing Temperature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ns: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all that apply to the materials in your product and describe:</w:t>
            </w:r>
          </w:p>
        </w:tc>
      </w:tr>
      <w:tr>
        <w:trPr>
          <w:trHeight w:val="584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Hazardou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Hard to cle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taining</w:t>
            </w:r>
          </w:p>
        </w:tc>
      </w:tr>
      <w:tr>
        <w:trPr>
          <w:trHeight w:val="53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Irritating to sk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Flammab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Toxic</w:t>
            </w:r>
          </w:p>
        </w:tc>
      </w:tr>
      <w:tr>
        <w:trPr>
          <w:trHeight w:val="53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Corrosive (note pH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clean-up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olven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Other det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rticle Size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8"/>
        <w:gridCol w:w="1566"/>
        <w:gridCol w:w="1565"/>
        <w:gridCol w:w="156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9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average particle size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particle size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distribution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asuring Product Quality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currently measure product quality?  (Check all that app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Particle Size Analyzer</w:t>
              <w:tab/>
              <w:t>□  Microscope</w:t>
              <w:tab/>
              <w:t>□  Co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Viscosity</w:t>
              <w:tab/>
              <w:t>□  Filtration</w:t>
              <w:tab/>
              <w:t>□  Shelf t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Other (describ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urrent Process Information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227"/>
      </w:tblGrid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has the product previously been processed?  (Check all that apply and note the type in the space provided)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Agitator ______________________________________</w:t>
              <w:tab/>
              <w:t>□  Ball Mill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Colloid Mill____________________________________</w:t>
              <w:tab/>
              <w:t>□  Chemical Solution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Filtration______________________________________</w:t>
              <w:tab/>
              <w:t>□  High Shear Mixer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Homogenization__ ______________________________</w:t>
              <w:tab/>
              <w:t>□  Other High Pressure Homogenizer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Agitator_______________________________________</w:t>
              <w:tab/>
              <w:t>□  N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 xml:space="preserve">Ultrasonic_____________________________________ </w:t>
              <w:tab/>
              <w:t>□  Other (describe)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 Rate, L/min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,  □ °C   □ °F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ressure,  □ PSI   □  bar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asses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s with current proc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40" w:leader="none"/>
                <w:tab w:val="left" w:pos="3240" w:leader="none"/>
                <w:tab w:val="left" w:pos="57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left" w:pos="57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e look forward to being of service!</w:t>
      </w:r>
    </w:p>
    <w:sectPr>
      <w:headerReference w:type="default" r:id="rId2"/>
      <w:type w:val="nextPage"/>
      <w:pgSz w:w="12240" w:h="15840"/>
      <w:pgMar w:left="1800" w:right="900" w:gutter="0" w:header="720" w:top="12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2009775" cy="666750"/>
          <wp:effectExtent l="0" t="0" r="0" b="0"/>
          <wp:docPr id="1" name="Picture 1" descr="Next%20Generation%20logo%20BE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ext%20Generation%20logo%20BE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58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5580" w:leader="none"/>
      </w:tabs>
      <w:jc w:val="center"/>
      <w:rPr/>
    </w:pPr>
    <w:r>
      <w:rPr/>
      <w:t>46 Eastman Street · South Easton, MA 02375</w:t>
    </w:r>
  </w:p>
  <w:p>
    <w:pPr>
      <w:pStyle w:val="Normal"/>
      <w:tabs>
        <w:tab w:val="clear" w:pos="720"/>
        <w:tab w:val="left" w:pos="1080" w:leader="none"/>
        <w:tab w:val="left" w:pos="2340" w:leader="none"/>
        <w:tab w:val="left" w:pos="3240" w:leader="none"/>
        <w:tab w:val="left" w:pos="5760" w:leader="none"/>
      </w:tabs>
      <w:jc w:val="center"/>
      <w:rPr/>
    </w:pPr>
    <w:r>
      <w:rPr/>
      <w:t>Tel: 508-238-5558</w:t>
      <w:tab/>
      <w:t>E-mail: sales@beei.com</w:t>
    </w:r>
  </w:p>
  <w:p>
    <w:pPr>
      <w:pStyle w:val="Normal"/>
      <w:tabs>
        <w:tab w:val="clear" w:pos="720"/>
        <w:tab w:val="left" w:pos="1080" w:leader="none"/>
        <w:tab w:val="left" w:pos="2340" w:leader="none"/>
        <w:tab w:val="left" w:pos="3240" w:leader="none"/>
        <w:tab w:val="left" w:pos="5760" w:leader="none"/>
      </w:tabs>
      <w:jc w:val="center"/>
      <w:rPr/>
    </w:pPr>
    <w:r>
      <w:rPr/>
      <w:t>Fax: 508-238-3860</w:t>
      <w:tab/>
      <w:t>Internet:</w:t>
      <w:tab/>
      <w:t>www.beei.co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4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qFormat/>
    <w:rsid w:val="00377bc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377bc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7e2e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39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b39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377bc0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7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E Doc simple header</Template>
  <TotalTime>7</TotalTime>
  <Application>LibreOffice/7.4.7.2$Linux_X86_64 LibreOffice_project/40$Build-2</Application>
  <AppVersion>15.0000</AppVersion>
  <Pages>3</Pages>
  <Words>471</Words>
  <Characters>2686</Characters>
  <CharactersWithSpaces>3151</CharactersWithSpaces>
  <Paragraphs>6</Paragraphs>
  <Company>BEE International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4:00Z</dcterms:created>
  <dc:creator>Delightful Debbie</dc:creator>
  <dc:description/>
  <dc:language>en-US</dc:language>
  <cp:lastModifiedBy>Delightful Debbie</cp:lastModifiedBy>
  <cp:lastPrinted>1601-01-01T00:00:00Z</cp:lastPrinted>
  <dcterms:modified xsi:type="dcterms:W3CDTF">2010-05-19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