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0"/>
        </w:rPr>
        <w:t>KMC Systems, Inc.</w:t>
      </w:r>
    </w:p>
    <w:p>
      <w:pPr>
        <w:pStyle w:val="Normal"/>
        <w:jc w:val="center"/>
        <w:rPr>
          <w:b/>
          <w:b/>
        </w:rPr>
      </w:pPr>
      <w:r>
        <w:rPr>
          <w:rFonts w:cs="CG Times;Times New Roman" w:ascii="CG Times;Times New Roman" w:hAnsi="CG Times;Times New Roman"/>
          <w:b/>
          <w:i/>
          <w:sz w:val="16"/>
        </w:rPr>
        <w:t>A Subsidiary of Kollsman, Inc</w:t>
      </w:r>
      <w:r>
        <w:rPr>
          <w:b/>
          <w:sz w:val="16"/>
        </w:rPr>
        <w:t>.</w:t>
      </w:r>
    </w:p>
    <w:p>
      <w:pPr>
        <w:pStyle w:val="Normal"/>
        <w:jc w:val="center"/>
        <w:rPr>
          <w:b/>
          <w:b/>
          <w:sz w:val="22"/>
        </w:rPr>
      </w:pPr>
      <w:r>
        <w:rPr>
          <w:b/>
          <w:sz w:val="22"/>
        </w:rPr>
        <w:t>TERMS AND CONDITIONS</w:t>
      </w:r>
    </w:p>
    <w:p>
      <w:pPr>
        <w:pStyle w:val="Normal"/>
        <w:rPr>
          <w:b/>
          <w:b/>
          <w:sz w:val="22"/>
        </w:rPr>
      </w:pPr>
      <w:r>
        <w:rPr>
          <w:b/>
          <w:sz w:val="22"/>
        </w:rPr>
      </w:r>
    </w:p>
    <w:p>
      <w:pPr>
        <w:pStyle w:val="TextBody"/>
        <w:rPr>
          <w:sz w:val="18"/>
        </w:rPr>
      </w:pPr>
      <w:r>
        <w:rPr/>
        <w:t>THIS PURCHASE ORDER IS SUBJECT TO THE FOLLOWING TERMS AND CONDITIONS:</w:t>
      </w:r>
    </w:p>
    <w:p>
      <w:pPr>
        <w:pStyle w:val="Normal"/>
        <w:rPr>
          <w:b/>
          <w:b/>
          <w:sz w:val="18"/>
        </w:rPr>
      </w:pPr>
      <w:r>
        <w:rPr>
          <w:b/>
          <w:sz w:val="18"/>
        </w:rPr>
      </w:r>
    </w:p>
    <w:p>
      <w:pPr>
        <w:pStyle w:val="TextBody"/>
        <w:rPr/>
      </w:pPr>
      <w:r>
        <w:rPr/>
        <w:t>In the event Seller’s quotation, acknowledgment, confirmation, invoice or other forms state terms additional to or different from those set forth herein, this Purchase Order shall be deemed a notification to objection to such additional and/or different terms and a rejection thereof.  This Purchase Order constitutes an acceptance of any offer to sell the goods herein only if accepted by the Seller in accordance with its terms and without modification, addition, deletion or alteration.  In the absence of written acceptance or other written confirmation hereof by Seller, the commencement of any work by Seller in pursuance of this Purchase Order or the making of any deliveries by Seller of the goods and services described herein shall be deemed an acceptance hereof and a contract shall be formed only upon the terms and conditions set forth herein.</w:t>
      </w:r>
    </w:p>
    <w:p>
      <w:pPr>
        <w:pStyle w:val="Normal"/>
        <w:rPr>
          <w:rFonts w:ascii="Arial Narrow" w:hAnsi="Arial Narrow" w:cs="Arial Narrow"/>
          <w:sz w:val="12"/>
        </w:rPr>
      </w:pPr>
      <w:r>
        <w:rPr>
          <w:rFonts w:cs="Arial Narrow" w:ascii="Arial Narrow" w:hAnsi="Arial Narrow"/>
          <w:sz w:val="12"/>
        </w:rPr>
      </w:r>
    </w:p>
    <w:p>
      <w:pPr>
        <w:sectPr>
          <w:footerReference w:type="default" r:id="rId2"/>
          <w:type w:val="nextPage"/>
          <w:pgSz w:w="12240" w:h="15840"/>
          <w:pgMar w:left="360" w:right="360" w:gutter="0" w:header="0" w:top="360" w:footer="432" w:bottom="488"/>
          <w:pgNumType w:fmt="decimal"/>
          <w:formProt w:val="false"/>
          <w:textDirection w:val="lrTb"/>
          <w:docGrid w:type="default" w:linePitch="360" w:charSpace="0"/>
        </w:sectPr>
      </w:pP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QUALITY Seller warrants that the goods will conform to description and specifications and will be free from all defects in material and workmanship and all defects due to design (other than Purchaser’s design).  Upon request of Purchaser, Seller at its sole expense, shall repair, or replace F.O.B. Sellers plant, all or any part of any goods covered by this order which proves within 18 months from the date it is placed in operation but no later than two (2) yeas from the date of shipment to be defective in material or workmanship.</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QUANTITY The quantity of goods ordered must not be exceeded or reduced without the Purchaser’s permission in writing first being obtained and goods shipped in excess of quantity designated in this Purchase Order may be returned at Seller’s expen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Narrow" w:ascii="Arial Narrow" w:hAnsi="Arial Narrow"/>
          <w:sz w:val="12"/>
        </w:rPr>
        <w:t>CONFORMING GOODS Neither the quantity nor the quality of the goods delivered by Seller to Purchaser shall differ from those specified on the face hereof the documents incorporated therein by reference nor shall any other modification of this Purchase Order be effective unless such changed quantity or other modification is first ordered by Purchaser by written change order.  Seller shall make no shipment of nonconforming goods, whether as an accommodation or otherwise, unless first authorized in writing by Purchaser.  KMC Systems reserves the right to discount for non-conforming materials that do not meet the drawing and/or specification</w:t>
      </w:r>
      <w:r>
        <w:rPr>
          <w:rFonts w:cs="Arial Narrow" w:ascii="Arial Narrow" w:hAnsi="Arial Narrow"/>
          <w:color w:val="000000"/>
          <w:sz w:val="12"/>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color w:val="000000"/>
          <w:sz w:val="12"/>
        </w:rPr>
      </w:pPr>
      <w:r>
        <w:rPr>
          <w:rFonts w:cs="Arial Narrow" w:ascii="Arial Narrow" w:hAnsi="Arial Narrow"/>
          <w:color w:val="000000"/>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ROUTING All material shall be forwarded for delivery via carrier specified, procuring lowest rate via such carri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CARTAGE No charge will be allowed for cartage or boxing unless by special agreement showing on the face of this Purchase Ord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SHIPPING INSTRUCTIONS All packages must be plainly marked with the Purchase Order number shown on the face of this Purchase Ord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PAYMENT Payment for the articles specified herein shall not constitute an acceptance by Purchaser.  All articles shall be received subject to the Purchaser’s inspection and rejec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SELLER’S SKILL AND JUDGEMENT In placing this Purchase Order, Purchaser is relying on Seller’s skill and judgement in selecting and providing the proper goods for Purchaser’s particular use.  Seller warrants to Purchaser and it customers that the goods covered hereby will correspond with the description of the same on the face of this order, will conform to any applicable specifications, shall be new and of the best quality unless otherwise specified, and will be fit for the purpose for which they are furnished.  Seller also warrants that said goods are free and clear of all liens and encumbrances whatsoever and that Seller has a good and marketable title to same, and Seller agrees to hold Purchaser free and harmless against any and all claimant to said merchandi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PROPRIETARY INFORMATION All plans, drawings, specifications and the subject matter contained therein and all other information given to Seller in connection with performance of this Purchase Order involve valuable property rights of Purchaser and shall be held confidential by Seller, shall remain the property of Purchaser and shall not be used by the Seller for any purpose other than those for which they have been prepared or supplied.  Seller agrees that, as far as possible, it will keep confidential the making of this Purchase Order and the terms hereof.  Upon completion of this Contract, Seller shall return all materials given Seller as aforesai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PATENT RIGHTS If any experimental, developmental or research work is called for or required under this order, Seller agrees to disclose and on request to assign to Purchaser each invention conceived or first reduced to practice in the performance of this ord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INFRINGEMENT Purchaser disclaims any responsibility for infringement of any patent of copyright by Seller in the production of this order.  Seller agrees to indemnify Purchaser and/or its customers and users of its products against liability, including costs and expenses, on account of any infringement or alleged infringement of any patents or copyrights, in the manufacture, use, sale or disposition of any supplies called for hereunder.  Purchaser shall notify Seller of any suit instituted against it and, to the full extent of its ability to do so, shall permit Seller to defend same or make settlement in respect thereof.</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INSPECTION Purchaser may inspect goods at all stages of manufacture.  Notwithstanding any prior payment therefore or inspection thereof, all goods are subject to inspection and testing by Purchaser after arrival at the ultimate destination, and if the goods are to be incorporated into a plant or other operating facility, Purchaser’s inspection and testing of the goods may be made under operating conditions after the goods have been installed.  If upon inspection or testing of such goods or any portion thereof are found to be nonconforming, unsatisfactory, defective or inferior quality or workmanship, or fail to meet any guarantees or operating or other specifications contained herein or any other requirement of this Purchase Order, then without prejudice to any other right or remedies, Purchaser may return the goods or any part thereof to Seller, and all amounts theretofore paid by Purchaser to Seller on account of the purchase price of such returned goods, together with any costs incurred by the Purchaser in connection with the original delivery or return of such goods, shall be repaid to Purchaser by Seller.  Neither the inspection or acceptance of goods shall release Seller from any of the warranties or other provisions of this order nor impair Purchaser’s right to reject nonconforming goods.  Purchaser reserves the right, even after it has paid for and accepted said goods, to make claim against Seller on account of any goods which do not prove to be satisfactory or are defective irrespective of Purchaser’s failure to notify Seller of a rejection of nonconforming goods or revocation of acceptance thereof, or to specify with particularity any defect in nonconforming goods after rejection or acceptance thereof.</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TERMINATION FOR CONVENIENCE In addition to and without prejudice to the right to cancel, Purchaser may terminate this Purchase Order in accordance with the following provisions unless otherwise stated on this Purchase Order.</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Narrow" w:hAnsi="Arial Narrow" w:cs="Arial Narrow"/>
          <w:sz w:val="12"/>
        </w:rPr>
      </w:pPr>
      <w:r>
        <w:rPr>
          <w:rFonts w:cs="Arial Narrow" w:ascii="Arial Narrow" w:hAnsi="Arial Narrow"/>
          <w:sz w:val="12"/>
        </w:rPr>
      </w:r>
    </w:p>
    <w:p>
      <w:pPr>
        <w:pStyle w:val="Level1"/>
        <w:numPr>
          <w:ilvl w:val="0"/>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If this Purchase Order covers goods manufactured or fabricated to Purchaser’s specifications or specifications especially prepared by Seller for Purchaser, then at any time prior to delivery of all goods covered by this Purchase Order, Purchaser may terminate this Purchase Order in whole or in part by written or telegraphic notice to Seller, and in such event the following provisions shall app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0"/>
        </w:numPr>
        <w:tabs>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i)</w:t>
        <w:tab/>
        <w:t>Immediately upon the receipt of such notice of termination or upon such other date as may be specified in said notice.  Seller shall stop all work in connection with this Purchase Order except as otherwise directed by Purchas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0"/>
        </w:numPr>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ii)</w:t>
        <w:tab/>
        <w:t>Purchaser shall pay and Seller shall accept as full compensation Seller’s actual direct out-of-pocket costs to the date work is stopped, including Seller’s reasonable expense in connection with termination of any subcontracts, all as approved by Purchaser, plus six percent (6%) of such costs, provided however, that in no event shall the total amount to be paid to the Seller upon such termination plus payments previously made exceed that proportion of the aggregate total purchase price specified herein that the work actually performed hereunder to the date work is stopped bears to the entire work to be performed hereund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3"/>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The goods or uncompleted portion of the goods shall be the property of Purchaser, and Seller shall safely hold the same for a reasonable time, subject to receipt of Purchaser’s written shipping or other disposition instruction.</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Narrow" w:hAnsi="Arial Narrow" w:cs="Arial Narrow"/>
          <w:sz w:val="12"/>
        </w:rPr>
      </w:pPr>
      <w:r>
        <w:rPr>
          <w:rFonts w:cs="Arial Narrow" w:ascii="Arial Narrow" w:hAnsi="Arial Narrow"/>
          <w:sz w:val="12"/>
        </w:rPr>
      </w:r>
    </w:p>
    <w:p>
      <w:pPr>
        <w:pStyle w:val="Level1"/>
        <w:numPr>
          <w:ilvl w:val="0"/>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t>If the goods covered in this Purchase Order are standard stock merchandise, Purchaser may terminate all or any part of the unshipped portion of this Purchase Order at any time by written or telegraphic notice to Seller, and in such event Purchaser shall have no further obligation or cancellation charges or otherwise hereunder except to make payment subject to other applicable terms and conditions hereof for the goods actually shipped and in transit prior to such termination and to make payment for any goods as to which this order is not terminated which are shipped subsequent to such termin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NON WAIVER Failure of Purchaser to insist upon strict performance of any terms and conditions herein shall not be deemed a waiver of any rights or remedies that it shall have and shall not be deemed a waiver of any subsequent default of the terms and conditions hereof.  The shipping or receiving of any goods under this Purchase Order shall not be deemed a waiver of any rights for any prior failure by the Seller to comply with any of the provisions of this Purchase Ord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SELLER’S RESPONSIBILITY By acceptance of this Purchase Order, Seller assumes all risks in the furnishing of the goods and in the performance of the work and services required by this Purchase Order and will indemnify, save and hold harmless Purchaser to which the goods are being furnished and for which the work and services covered by this Purchase Order are being performed from and against any and all losses, damages, liabilities and claims of any kind whatsoever which may arise in any manner whatsoever in the performance of this Purchase Order including, but not limited to, losses of goods covered by this Purchase Order and damage to property and injury to persons, including deat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CHANGES Purchaser may at any time or from time to time issue written instructions requiring additions, changes, deletions or alterations in the work to be performed under this Purchase Order.  Seller will proceed with the work as instructed immediately if required to do so by Purchaser in writing.  Within ten days after receipt of said instructions, Seller will furnish to Purchaser a statement in detail of its estimates of the net increase or decrease in cost resulting from its compliance with said instructions.  Failure to furnish said statement within the prescribed time shall be deemed to be the equivalent of the statement that there is no increase or decrease in cost.  Purchaser will consider the statement so submitted and upon the basis thereof and of such other matters as may be reverted will submit in writing to Seller the proposed amount of increase or decrease in the Purchase Order price.  If the Seller objects to the Purchaser’s proposal, it will so notify the Purchaser in writing within ten days after receipt of Purchaser’s proposal.  Failure to object within the said period will constitute conclusive acceptance of Purchaser’s proposal.  If the Seller and Purchaser do not agree upon the increase or decrease, either party may pursue its usual legal remedies.  Seller will continue to perform the work, including any such additions, changes, deletions or alterations despite any failure to agree upon the increase or decrease in the Purchase Order price, unless otherwise directed by Purchas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COMPLIANCE WITH LAWS Seller hereby guarantees that no article herein is, as of the date of shipment, adulterated or misbranded within the Federal Food, Drug and Cosmetic Act, or is an article which may not under the provisions of the act be introduced into interstate commerce.  Seller further warrants that no article herein produced is in violation of the Fair Labor Standards Act, to its best knowledge and belief, and that all articles and work done are in full compliance with all applicable federal, state, local laws, regulations and executive orders.  The Seller agrees to obtain the applicable certifications necessary for the manufacture of the materials under this contract from the State of New Hampshire and all other regulating governmental authoriti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TAXES The Seller agrees to pay any taxes imposed by law upon or on account of the material ordered hereunder unless otherwise agre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ASSIGNMENT This Purchase Order shall not be assigned either by the Seller or the Purchaser without the express consent in writing of the other par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FORCE MAJEURE The consequence, direct or indirect, of labor troubles, fires, accidents, floods, war, shortage of transportation, failure, suspension or curtailment of production due to the shortage of raw materials or other economic factors, government acts or requirements, and any and all like or different causes beyond the control of the parties shall excuse performance by either party to the extent to which performance is prevented thereby, provided that the affected party shall promptly notify the party in writing of the existence of such a force majeure, of its expected duration and of the estimated  effect thereof on its ability to perform its obligations hereunder.  If by reason of any such cause, the Seller’s supply of any such material shall be limited, Seller agrees that is available supply will first be used to meet Purchaser’s requirements before any allocation or proration to meet the requirements of its other customers.  Neither party may apply this provision unless such party could not by reasonable diligence have avoided the causes in an adequate manner and with all reasonable dispatc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REMEDIES The rights and remedies of Purchaser set forth in this order are not exclusive and are in addition to all other rights and remedies of Purchas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GOVERNING LAW This agreement shall be governed in accordance with the law of the State of New Hampshir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SELLER’S DEFAULT Time is of the essence hereof.  If Seller shall default in performance hereof or breach any of its obligations hereunder or if Seller becomes insolvent or trustee or receiver of Seller’s business or assets is appointed by any court or if Seller shall make an assignment for the benefit of creditors, or a petition in bankruptcy is filed or against Seller, then in any of such events Purchaser may cancel this Purchase Order in whole or in part by written or telegraphic notice to Seller and Purchaser shall have no liability or obligation whatsoever to Seller by reason of or resulting from such cancellation, but at Purchaser’s sole election it may pay Seller its actual direct out-of-pocket costs of performance hereunder to the date of such cancellation, as approved by Purchaser, in which event the goods or uncompleted portions of the goods shall be the property of the Purchaser and Seller shall hold shall hold the same for a reasonable time subject to receipt of Purchaser’s written shipping instruction or other disposition instruc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2"/>
        </w:rPr>
      </w:pPr>
      <w:r>
        <w:rPr>
          <w:rFonts w:cs="Arial Narrow" w:ascii="Arial Narrow" w:hAnsi="Arial Narrow"/>
          <w:sz w:val="12"/>
        </w:rPr>
      </w:r>
    </w:p>
    <w:p>
      <w:pPr>
        <w:pStyle w:val="Level1"/>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Narrow" w:hAnsi="Arial Narrow" w:cs="Arial Narrow"/>
          <w:sz w:val="12"/>
        </w:rPr>
      </w:pPr>
      <w:r>
        <w:rPr>
          <w:rFonts w:cs="Arial Narrow" w:ascii="Arial Narrow" w:hAnsi="Arial Narrow"/>
          <w:sz w:val="12"/>
        </w:rPr>
        <w:t>PACKAGING All items from the supplier must be packaged in such a manner as to preclude damage when shipped, stored or handled.</w:t>
      </w:r>
    </w:p>
    <w:sectPr>
      <w:type w:val="continuous"/>
      <w:pgSz w:w="12240" w:h="15840"/>
      <w:pgMar w:left="360" w:right="360" w:gutter="0" w:header="0" w:top="360" w:footer="432" w:bottom="48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right="1080" w:hanging="0"/>
      <w:rPr/>
    </w:pPr>
    <w:r>
      <w:rPr/>
      <w:t>Form 990-137, REV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0"/>
      </w:pPr>
      <w:rPr>
        <w:sz w:val="12"/>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080" w:right="1080" w:hanging="0"/>
      <w:jc w:val="right"/>
      <w:outlineLvl w:val="0"/>
    </w:pPr>
    <w:rPr>
      <w:rFonts w:ascii="Arial Narrow" w:hAnsi="Arial Narrow" w:cs="Arial Narrow"/>
      <w:b/>
      <w:sz w:val="12"/>
    </w:rPr>
  </w:style>
  <w:style w:type="character" w:styleId="WW8Num1z0">
    <w:name w:val="WW8Num1z0"/>
    <w:qFormat/>
    <w:rPr>
      <w:rFonts w:ascii="Arial Narrow" w:hAnsi="Arial Narrow" w:cs="Arial Narrow"/>
      <w:b/>
      <w:sz w:val="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26:00Z</dcterms:created>
  <dc:creator>Monica Cepeck</dc:creator>
  <dc:description/>
  <cp:keywords/>
  <dc:language>en-US</dc:language>
  <cp:lastModifiedBy>Mallette, Tracy</cp:lastModifiedBy>
  <cp:lastPrinted>2000-10-10T16:28:00Z</cp:lastPrinted>
  <dcterms:modified xsi:type="dcterms:W3CDTF">2013-09-04T16:26:00Z</dcterms:modified>
  <cp:revision>2</cp:revision>
  <dc:subject/>
  <dc:title>KMC Systems, Inc</dc:title>
</cp:coreProperties>
</file>