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14400</wp:posOffset>
            </wp:positionV>
            <wp:extent cx="4162425" cy="914400"/>
            <wp:effectExtent l="0" t="0" r="0" b="0"/>
            <wp:wrapTight wrapText="bothSides">
              <wp:wrapPolygon edited="0">
                <wp:start x="7905" y="0"/>
                <wp:lineTo x="7609" y="220"/>
                <wp:lineTo x="7214" y="2248"/>
                <wp:lineTo x="7214" y="3598"/>
                <wp:lineTo x="294" y="4047"/>
                <wp:lineTo x="294" y="14395"/>
                <wp:lineTo x="-49" y="15745"/>
                <wp:lineTo x="-3" y="17994"/>
                <wp:lineTo x="6620" y="17994"/>
                <wp:lineTo x="8944" y="21372"/>
                <wp:lineTo x="21600" y="21372"/>
                <wp:lineTo x="21600" y="18223"/>
                <wp:lineTo x="20905" y="17994"/>
                <wp:lineTo x="13096" y="17994"/>
                <wp:lineTo x="21600" y="15973"/>
                <wp:lineTo x="21600" y="14395"/>
                <wp:lineTo x="21399" y="12366"/>
                <wp:lineTo x="21203" y="10796"/>
                <wp:lineTo x="21399" y="10796"/>
                <wp:lineTo x="21498" y="8996"/>
                <wp:lineTo x="21548" y="4947"/>
                <wp:lineTo x="18978" y="4269"/>
                <wp:lineTo x="9043" y="3598"/>
                <wp:lineTo x="9093" y="2469"/>
                <wp:lineTo x="8450" y="220"/>
                <wp:lineTo x="8103" y="0"/>
                <wp:lineTo x="79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371600</wp:posOffset>
            </wp:positionV>
            <wp:extent cx="1346200" cy="1953260"/>
            <wp:effectExtent l="0" t="0" r="0" b="0"/>
            <wp:wrapTight wrapText="bothSides">
              <wp:wrapPolygon edited="0">
                <wp:start x="-153" y="0"/>
                <wp:lineTo x="-153" y="21493"/>
                <wp:lineTo x="21600" y="21493"/>
                <wp:lineTo x="21600" y="0"/>
                <wp:lineTo x="-1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lready Hired Jody to speak? You can get her best selling book, All Work &amp; No Say at a 50% Discount for all your deleg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ch Ti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ximate Number of Book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PPING. Where do you want the books shipped t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? Residenc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would you like the books to arriv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s will be shipped ground (the cheapest method) at least two weeks before the event. Client will be billed back the shipping co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ill confirm numbers closer to the date, when registration numbers are finaliz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you have a table set up for Jody to endorse individual copies of the book for people after her speech? YES 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nefits of Ordering Books for your Audience: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dience members love to get autographed books (and speakers love to sign them!).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learning continues (for about the same price as the other giveaways).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wer notes need be taken.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ople keep the book for years and often share them with their famil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Work &amp; No Say provides the skills and inspiration you need to attract and retain a talented, flexible and diverse workforce. Discover new approaches and techniques for fostering professional satisfaction, encouraging employee development and building organizational unity. This book is for any conscientious manager who is on a quest to create satisfaction in the workplac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Work &amp; No SAY offers practical, useable tools for motivating people lik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critical factors to captivate your workforce, boost morale,and increase productivit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ship and change tests to assess your current workpla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 ways to make reward programs more fun and effectiv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ical steps to creating a fun workplace …and much, much more! Workshop ideas to engage an audi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36:00Z</dcterms:created>
  <dc:creator>Idoinspire</dc:creator>
  <dc:description/>
  <cp:keywords/>
  <dc:language>en-US</dc:language>
  <cp:lastModifiedBy>Idoinspire</cp:lastModifiedBy>
  <dcterms:modified xsi:type="dcterms:W3CDTF">2014-12-12T21:48:00Z</dcterms:modified>
  <cp:revision>2</cp:revision>
  <dc:subject/>
  <dc:title>Already Hired Jody to speak</dc:title>
</cp:coreProperties>
</file>