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14"/>
        <w:gridCol w:w="2214"/>
        <w:gridCol w:w="221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Pool Si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Cover Si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List Pr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SALE pric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12 x 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14 x 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$7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$67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14 x 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16 x 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$13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$125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16 x 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18 x 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$12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$116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18 x 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20 x 3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8490</wp:posOffset>
                      </wp:positionH>
                      <wp:positionV relativeFrom="paragraph">
                        <wp:posOffset>4107815</wp:posOffset>
                      </wp:positionV>
                      <wp:extent cx="4025900" cy="7112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2"/>
                                    </w:rPr>
                                    <w:t>Call us today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7pt;height:56pt;mso-wrap-distance-left:9.05pt;mso-wrap-distance-right:9.05pt;mso-wrap-distance-top:0pt;mso-wrap-distance-bottom:0pt;margin-top:323.45pt;mso-position-vertical-relative:text;margin-left:-4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Call us today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18690</wp:posOffset>
                      </wp:positionH>
                      <wp:positionV relativeFrom="paragraph">
                        <wp:posOffset>4107815</wp:posOffset>
                      </wp:positionV>
                      <wp:extent cx="1625600" cy="711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</w:rPr>
                                    <w:t>Port E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 Goderich S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9-832-58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8pt;height:56pt;mso-wrap-distance-left:9.05pt;mso-wrap-distance-right:9.05pt;mso-wrap-distance-top:0pt;mso-wrap-distance-bottom:0pt;margin-top:323.45pt;mso-position-vertical-relative:text;margin-left:-174.7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</w:rPr>
                              <w:t>Port E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 Goderich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9-832-58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4107815</wp:posOffset>
                      </wp:positionV>
                      <wp:extent cx="1625600" cy="711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</w:rPr>
                                    <w:t>Owen S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9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St. 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9-376-58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8pt;height:56pt;mso-wrap-distance-left:9.05pt;mso-wrap-distance-right:9.05pt;mso-wrap-distance-top:0pt;mso-wrap-distance-bottom:0pt;margin-top:323.45pt;mso-position-vertical-relative:text;margin-left:266.3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</w:rPr>
                              <w:t>Owen S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9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. 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9-376-58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$15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$143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20 x 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22 x 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$18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$1664</w:t>
            </w:r>
          </w:p>
        </w:tc>
      </w:tr>
    </w:tbl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3200400" cy="685800"/>
                <wp:effectExtent l="12700" t="12700" r="1333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12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year warran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567pt;width:25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12 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year warranty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143000</wp:posOffset>
            </wp:positionV>
            <wp:extent cx="5486400" cy="3776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8590</wp:posOffset>
            </wp:positionH>
            <wp:positionV relativeFrom="paragraph">
              <wp:posOffset>-842010</wp:posOffset>
            </wp:positionV>
            <wp:extent cx="3371215" cy="9010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3143250" cy="744855"/>
                <wp:effectExtent l="0" t="0" r="3810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16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Rintoul'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3399" stroked="f" o:allowincell="f" style="position:absolute;margin-left:-45pt;margin-top:-54pt;width:247.45pt;height:58.6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Rintoul's</w:t>
                      </w:r>
                    </w:p>
                  </w:txbxContent>
                </v:textbox>
                <v:path textpathok="t"/>
                <v:textpath on="t" fitshape="t" string="Rintoul's" style="font-family:&quot;Arial Black&quot;;font-size:44pt"/>
                <v:fill o:detectmouseclick="t" type="solid" color2="#ffcc6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1828800" cy="3314700"/>
                <wp:effectExtent l="16510" t="15875" r="16510" b="280670"/>
                <wp:wrapTight wrapText="bothSides">
                  <wp:wrapPolygon edited="0">
                    <wp:start x="3600" y="0"/>
                    <wp:lineTo x="17805" y="0"/>
                    <wp:lineTo x="17806" y="0"/>
                    <wp:lineTo x="18473" y="0"/>
                    <wp:lineTo x="19129" y="499"/>
                    <wp:lineTo x="19707" y="1447"/>
                    <wp:lineTo x="20285" y="2395"/>
                    <wp:lineTo x="20765" y="3759"/>
                    <wp:lineTo x="21098" y="5401"/>
                    <wp:lineTo x="21432" y="7043"/>
                    <wp:lineTo x="21608" y="8906"/>
                    <wp:lineTo x="21608" y="10802"/>
                    <wp:lineTo x="21608" y="10802"/>
                    <wp:lineTo x="21608" y="10802"/>
                    <wp:lineTo x="21608" y="12698"/>
                    <wp:lineTo x="21432" y="14561"/>
                    <wp:lineTo x="21098" y="16203"/>
                    <wp:lineTo x="20765" y="17845"/>
                    <wp:lineTo x="20285" y="19209"/>
                    <wp:lineTo x="19707" y="20157"/>
                    <wp:lineTo x="19129" y="21105"/>
                    <wp:lineTo x="18473" y="21604"/>
                    <wp:lineTo x="17806" y="21604"/>
                    <wp:lineTo x="3600" y="21604"/>
                    <wp:lineTo x="0" y="10800"/>
                    <wp:lineTo x="360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148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e will install it f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$3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24"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24"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Do it yoursel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24"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nd SA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60pt;margin-top:108pt;width:143.95pt;height:260.95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e will install it f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$3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szCs w:val="24"/>
                          <w:smallCap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szCs w:val="24"/>
                          <w:smallCap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Do it yourself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szCs w:val="24"/>
                          <w:smallCap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nd SAVE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2200" cy="1028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mallCaps/>
                                <w:sz w:val="72"/>
                              </w:rPr>
                            </w:pPr>
                            <w:r>
                              <w:rPr>
                                <w:smallCaps/>
                                <w:sz w:val="72"/>
                              </w:rPr>
                              <w:t>Safety Covers</w:t>
                            </w:r>
                          </w:p>
                          <w:p>
                            <w:pPr>
                              <w:pStyle w:val="Subtitle"/>
                              <w:rPr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</w:rPr>
                              <w:t>Mesh Deck-Loc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mallCaps/>
                          <w:sz w:val="72"/>
                        </w:rPr>
                      </w:pPr>
                      <w:r>
                        <w:rPr>
                          <w:smallCaps/>
                          <w:sz w:val="72"/>
                        </w:rPr>
                        <w:t>Safety Covers</w:t>
                      </w:r>
                    </w:p>
                    <w:p>
                      <w:pPr>
                        <w:pStyle w:val="Subtitle"/>
                        <w:rPr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i/>
                          <w:iCs/>
                          <w:sz w:val="40"/>
                        </w:rPr>
                        <w:t>Mesh Deck-Loc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4343400</wp:posOffset>
                </wp:positionV>
                <wp:extent cx="6286500" cy="1257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 More Tarp &amp; Water Bag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eep Pool Clean &amp; Protecte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Book your safety cover b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</w:rPr>
                              <w:t>May 1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</w:rPr>
                              <w:t xml:space="preserve"> 2014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AVE 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pt;mso-wrap-distance-left:9.05pt;mso-wrap-distance-right:9.05pt;mso-wrap-distance-top:0pt;mso-wrap-distance-bottom:0pt;margin-top:342pt;mso-position-vertical-relative:text;margin-left:-8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o More Tarp &amp; Water Bag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Keep Pool Clean &amp; Protecte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Book your safety cover by </w:t>
                      </w:r>
                      <w:r>
                        <w:rPr>
                          <w:b/>
                          <w:bCs/>
                          <w:i/>
                          <w:iCs/>
                          <w:caps/>
                        </w:rPr>
                        <w:t>May 17</w:t>
                      </w:r>
                      <w:r>
                        <w:rPr>
                          <w:b/>
                          <w:bCs/>
                          <w:i/>
                          <w:iCs/>
                          <w:cap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caps/>
                        </w:rPr>
                        <w:t xml:space="preserve"> 2014 </w:t>
                      </w:r>
                      <w:r>
                        <w:rPr/>
                        <w:t xml:space="preserve">and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SAVE 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658100</wp:posOffset>
                </wp:positionV>
                <wp:extent cx="5943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Please call for a quote on custom shaped cov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60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Please call for a quote on custom shaped cov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8216900</wp:posOffset>
                </wp:positionV>
                <wp:extent cx="6197600" cy="711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8"/>
                                <w:szCs w:val="28"/>
                              </w:rPr>
                              <w:t xml:space="preserve">Owen Sound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19-376-58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www.rintouls.ca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  or “LIKE” us on Faceboo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pt;height:56pt;mso-wrap-distance-left:9.05pt;mso-wrap-distance-right:9.05pt;mso-wrap-distance-top:0pt;mso-wrap-distance-bottom:0pt;margin-top:647pt;mso-position-vertical-relative:text;margin-left:-1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8"/>
                          <w:szCs w:val="28"/>
                        </w:rPr>
                        <w:t xml:space="preserve">Owen Sound 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8"/>
                          <w:szCs w:val="28"/>
                        </w:rPr>
                        <w:t>519-376-58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  <w:szCs w:val="28"/>
                          </w:rPr>
                          <w:t>www.rintouls.ca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  or “LIKE” us on Faceboo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486400</wp:posOffset>
                </wp:positionV>
                <wp:extent cx="17145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reen mesh 5 x5 (includes brass anchors, stainless steel springs, vinyl spring covers, installation rod, anchor key and storage ba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43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Green mesh 5 x5 (includes brass anchors, stainless steel springs, vinyl spring covers, installation rod, anchor key and storage ba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44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intouls.ca/" TargetMode="External"/><Relationship Id="rId5" Type="http://schemas.openxmlformats.org/officeDocument/2006/relationships/hyperlink" Target="http://www.rintouls.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48:00Z</dcterms:created>
  <dc:creator>Phil Rintoul</dc:creator>
  <dc:description/>
  <dc:language>en-US</dc:language>
  <cp:lastModifiedBy>User</cp:lastModifiedBy>
  <cp:lastPrinted>2013-04-19T11:07:00Z</cp:lastPrinted>
  <dcterms:modified xsi:type="dcterms:W3CDTF">2014-03-08T16:48:00Z</dcterms:modified>
  <cp:revision>2</cp:revision>
  <dc:subject/>
  <dc:title>Pool Size</dc:title>
</cp:coreProperties>
</file>