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14245</wp:posOffset>
                </wp:positionH>
                <wp:positionV relativeFrom="margin">
                  <wp:align>top</wp:align>
                </wp:positionV>
                <wp:extent cx="2218690" cy="79597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959725"/>
                        </a:xfrm>
                        <a:prstGeom prst="rect"/>
                        <a:gradFill rotWithShape="0">
                          <a:gsLst>
                            <a:gs pos="0">
                              <a:srgbClr val="d5d286"/>
                            </a:gs>
                            <a:gs pos="100000">
                              <a:srgbClr val="f3f2d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3F2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i/>
                                <w:iCs/>
                                <w:sz w:val="32"/>
                                <w:szCs w:val="32"/>
                              </w:rPr>
                              <w:t>How 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i/>
                                <w:iCs/>
                                <w:sz w:val="32"/>
                                <w:szCs w:val="32"/>
                              </w:rPr>
                              <w:t>Clean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i/>
                                <w:iCs/>
                                <w:sz w:val="32"/>
                                <w:szCs w:val="32"/>
                              </w:rPr>
                              <w:t>Gut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i/>
                                <w:iCs/>
                                <w:sz w:val="32"/>
                                <w:szCs w:val="32"/>
                              </w:rPr>
                              <w:t>Trim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i/>
                                <w:iCs/>
                                <w:sz w:val="32"/>
                                <w:szCs w:val="32"/>
                              </w:rPr>
                              <w:t>or butterf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i/>
                                <w:iCs/>
                                <w:sz w:val="32"/>
                                <w:szCs w:val="32"/>
                              </w:rPr>
                              <w:t>fresh Tr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1340485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</w:rPr>
                              <w:t>For further information on cooking &amp; preparing trout contact Lesley Rush at Stonecutters Lodg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eastAsia="Times New Roman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eastAsia="Times New Roman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en-US" w:eastAsia="en-US"/>
                              </w:rPr>
                              <w:t xml:space="preserve">Tel: 013 235 4225 or 083 375 0132.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/>
                                  <w:lang w:val="en-US" w:eastAsia="en-US"/>
                                </w:rPr>
                                <w:t>cobbles@mweb.co.za</w:t>
                              </w:r>
                            </w:hyperlink>
                            <w:r>
                              <w:rPr>
                                <w:rFonts w:eastAsia="Times New Roman" w:cs="Arial"/>
                                <w:lang w:val="en-US" w:eastAsia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/>
                                  <w:lang w:val="en-US" w:eastAsia="en-US"/>
                                </w:rPr>
                                <w:t>www.stonecutters.co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eastAsia="Times New Roman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eastAsia="Times New Roman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54864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eastAsia="Times New Roman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eastAsia="Times New Roman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i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594730"/>
                                <w:bottom w:val="thickThinSmallGap" w:sz="36" w:space="0" w:color="594730"/>
                              </w:pBdr>
                              <w:spacing w:before="0" w:after="160"/>
                              <w:jc w:val="center"/>
                              <w:rPr>
                                <w:rFonts w:ascii="Lucida Handwriting" w:hAnsi="Lucida Handwriting" w:eastAsia="Times New Roman" w:cs="Lucida Handwriting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3F2DC" strokeweight="0pt" fillcolor="#F3F2DC" style="position:absolute;rotation:-0;width:174.7pt;height:626.75pt;mso-wrap-distance-left:9.05pt;mso-wrap-distance-right:9.05pt;mso-wrap-distance-top:0pt;mso-wrap-distance-bottom:0pt;margin-top:0pt;mso-position-vertical:top;mso-position-vertical-relative:margin;margin-left:-174.35pt;mso-position-horizontal-relative:margin">
                <v:fill type="gradient" angle="-180" color2="#D5D286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rPr>
                          <w:rFonts w:eastAsia="Times New Roman"/>
                          <w:i/>
                          <w:i/>
                          <w:iCs/>
                          <w:sz w:val="8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ascii="Lucida Handwriting" w:hAnsi="Lucida Handwriting" w:eastAsia="Times New Roman" w:cs="Lucida Handwriting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i/>
                          <w:iCs/>
                          <w:sz w:val="32"/>
                          <w:szCs w:val="32"/>
                        </w:rPr>
                        <w:t>How t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ascii="Lucida Handwriting" w:hAnsi="Lucida Handwriting" w:eastAsia="Times New Roman" w:cs="Lucida Handwriting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i/>
                          <w:iCs/>
                          <w:sz w:val="32"/>
                          <w:szCs w:val="32"/>
                        </w:rPr>
                        <w:t>Clean,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ascii="Lucida Handwriting" w:hAnsi="Lucida Handwriting" w:eastAsia="Times New Roman" w:cs="Lucida Handwriting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i/>
                          <w:iCs/>
                          <w:sz w:val="32"/>
                          <w:szCs w:val="32"/>
                        </w:rPr>
                        <w:t>Gut,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ascii="Lucida Handwriting" w:hAnsi="Lucida Handwriting" w:eastAsia="Times New Roman" w:cs="Lucida Handwriting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i/>
                          <w:iCs/>
                          <w:sz w:val="32"/>
                          <w:szCs w:val="32"/>
                        </w:rPr>
                        <w:t>Trim,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ascii="Lucida Handwriting" w:hAnsi="Lucida Handwriting" w:eastAsia="Times New Roman" w:cs="Lucida Handwriting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i/>
                          <w:iCs/>
                          <w:sz w:val="32"/>
                          <w:szCs w:val="32"/>
                        </w:rPr>
                        <w:t>or butterfly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ascii="Lucida Handwriting" w:hAnsi="Lucida Handwriting" w:eastAsia="Times New Roman" w:cs="Lucida Handwriting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i/>
                          <w:iCs/>
                          <w:sz w:val="32"/>
                          <w:szCs w:val="32"/>
                        </w:rPr>
                        <w:t>fresh Trout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ascii="Lucida Handwriting" w:hAnsi="Lucida Handwriting" w:eastAsia="Times New Roman" w:cs="Lucida Handwriting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35050" cy="1340485"/>
                            <wp:effectExtent l="0" t="0" r="0" b="0"/>
                            <wp:docPr id="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eastAsia="Times New Roman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</w:rPr>
                        <w:t>For further information on cooking &amp; preparing trout contact Lesley Rush at Stonecutters Lodge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eastAsia="Times New Roman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eastAsia="Times New Roman" w:cs="Arial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lang w:val="en-US" w:eastAsia="en-US"/>
                        </w:rPr>
                        <w:t xml:space="preserve">Tel: 013 235 4225 or 083 375 0132. Email: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Arial"/>
                            <w:lang w:val="en-US" w:eastAsia="en-US"/>
                          </w:rPr>
                          <w:t>cobbles@mweb.co.za</w:t>
                        </w:r>
                      </w:hyperlink>
                      <w:r>
                        <w:rPr>
                          <w:rFonts w:eastAsia="Times New Roman" w:cs="Arial"/>
                          <w:lang w:val="en-US" w:eastAsia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Arial"/>
                            <w:lang w:val="en-US" w:eastAsia="en-US"/>
                          </w:rPr>
                          <w:t>www.stonecutters.co.za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eastAsia="Times New Roman" w:cs="Arial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eastAsia="Times New Roman" w:cs="Arial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782445" cy="548640"/>
                            <wp:effectExtent l="0" t="0" r="0" b="0"/>
                            <wp:docPr id="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eastAsia="Times New Roman" w:cs="Arial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eastAsia="Times New Roman" w:cs="Arial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ascii="Lucida Handwriting" w:hAnsi="Lucida Handwriting" w:eastAsia="Times New Roman" w:cs="Lucida Handwriting"/>
                          <w:i/>
                          <w:i/>
                          <w:i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i/>
                          <w:i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594730"/>
                          <w:bottom w:val="thickThinSmallGap" w:sz="36" w:space="0" w:color="594730"/>
                        </w:pBdr>
                        <w:spacing w:before="0" w:after="160"/>
                        <w:jc w:val="center"/>
                        <w:rPr>
                          <w:rFonts w:ascii="Lucida Handwriting" w:hAnsi="Lucida Handwriting" w:eastAsia="Times New Roman" w:cs="Lucida Handwriting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-3175</wp:posOffset>
                </wp:positionV>
                <wp:extent cx="4725035" cy="9564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956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4"/>
                                <w:lang w:eastAsia="en-ZA"/>
                              </w:rPr>
                              <w:t>Preparing Freshly-Caught Tro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For many fishing enthusiast, there is nothing tastier than a freshly-caught trout. Catching the trout may be the fun part for most people, but preparing the trout for cooking is not nearly as messy as you might think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4"/>
                                <w:lang w:eastAsia="en-ZA"/>
                              </w:rPr>
                              <w:t>Gutting the F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First you need to remove the digestive tract of the fish. To do s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Starting at the anal opening, use a knife and cut upwards (towards the head) and away from the fish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Continue cutting until you reach the gill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Grasp the head with your free hand and your thumb through the throat of the fish, underneath the bottom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Tug down firmly along the bottom side of the fish. The entrails should now be cleanly removed from the fish, all in a single mas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Finally, starting at the anal fin, cut open the belly of the trout and remove the guts from the cavity. Catch them in a newspaper for easy dispos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4"/>
                                <w:lang w:eastAsia="en-ZA"/>
                              </w:rPr>
                              <w:t>Trimming the f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Rinse the fish off with clean, cold wat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ab/>
                              <w:t>Do not scrub it, since trout have a jelly-like cover that allows them to be breaded without using any type of liqui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Remove the head by cutting in a v-shape, towards the mouth. Use the line of the gills to guide you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Cut off the pectoral fins on both sides of the fish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4"/>
                                <w:lang w:eastAsia="en-ZA"/>
                              </w:rPr>
                              <w:t>Butterflying Tr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840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If you want to prepare your trout in attractive fillets, you can use a simple but elegant technique called butterflying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4"/>
                                <w:lang w:eastAsia="en-ZA"/>
                              </w:rPr>
                              <w:t>To butterfly your trou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Place the trout stomach-up on a cutting boar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Turning your knife upside down (blade facing up), slide it along the backbone and cut up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Turn the knife back over and cut down along the backbone. Cut all the way to the tail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Repeat this process on the other side of the trout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You will end up with two sides of the meat flat on the cutting board, and the rib cage sticking up in the middl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Now, remove the rib cage by cutting underneath i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Finally, you will want to remove the bones still remaining in the two sections of meat. You can feel them with your finger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- Try to remove them without cutting through the ski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8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>Detach the backbone from the tail using a knife, or break it by hand. - Don’t pull too hard when you remove the backbone. It can be removed cleanly with smooth, gentle tugging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4"/>
                                <w:lang w:eastAsia="en-ZA"/>
                              </w:rPr>
                              <w:t>NOTE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en-ZA"/>
                              </w:rPr>
                              <w:t xml:space="preserve">: Butterflying is especially useful when you want to bake your trou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Z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05pt;height:753.1pt;mso-wrap-distance-left:9.05pt;mso-wrap-distance-right:9.05pt;mso-wrap-distance-top:0pt;mso-wrap-distance-bottom:0pt;margin-top:-0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4"/>
                          <w:lang w:eastAsia="en-ZA"/>
                        </w:rPr>
                        <w:t>Preparing Freshly-Caught Trou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For many fishing enthusiast, there is nothing tastier than a freshly-caught trout. Catching the trout may be the fun part for most people, but preparing the trout for cooking is not nearly as messy as you might think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Times New Roman" w:cs="Calibri"/>
                          <w:b/>
                          <w:b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4"/>
                          <w:lang w:eastAsia="en-ZA"/>
                        </w:rPr>
                        <w:t>Gutting the Fi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First you need to remove the digestive tract of the fish. To do s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Starting at the anal opening, use a knife and cut upwards (towards the head) and away from the fish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Continue cutting until you reach the gill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Grasp the head with your free hand and your thumb through the throat of the fish, underneath the bottom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Tug down firmly along the bottom side of the fish. The entrails should now be cleanly removed from the fish, all in a single mass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Finally, starting at the anal fin, cut open the belly of the trout and remove the guts from the cavity. Catch them in a newspaper for easy dispos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4"/>
                          <w:lang w:eastAsia="en-ZA"/>
                        </w:rPr>
                        <w:t>Trimming the fi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Rinse the fish off with clean, cold wat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40" w:hanging="360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ab/>
                        <w:t>Do not scrub it, since trout have a jelly-like cover that allows them to be breaded without using any type of liquid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Remove the head by cutting in a v-shape, towards the mouth. Use the line of the gills to guide you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Cut off the pectoral fins on both sides of the fish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4"/>
                          <w:lang w:eastAsia="en-ZA"/>
                        </w:rPr>
                        <w:t>Butterflying Tr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840" w:hanging="3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  </w:t>
                      </w: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If you want to prepare your trout in attractive fillets, you can use a simple but elegant technique called butterflying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4"/>
                          <w:lang w:eastAsia="en-ZA"/>
                        </w:rPr>
                        <w:t>To butterfly your trou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Place the trout stomach-up on a cutting board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Turning your knife upside down (blade facing up), slide it along the backbone and cut up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Turn the knife back over and cut down along the backbone. Cut all the way to the tail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Repeat this process on the other side of the trout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You will end up with two sides of the meat flat on the cutting board, and the rib cage sticking up in the middl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Now, remove the rib cage by cutting underneath i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Finally, you will want to remove the bones still remaining in the two sections of meat. You can feel them with your fingers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40" w:hanging="0"/>
                        <w:rPr/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- Try to remove them without cutting through the ski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84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>Detach the backbone from the tail using a knife, or break it by hand. - Don’t pull too hard when you remove the backbone. It can be removed cleanly with smooth, gentle tugging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4"/>
                          <w:lang w:eastAsia="en-ZA"/>
                        </w:rPr>
                        <w:t>NOTE</w:t>
                      </w: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en-ZA"/>
                        </w:rPr>
                        <w:t xml:space="preserve">: Butterflying is especially useful when you want to bake your trou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n-Z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Z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Z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tegoryheader">
    <w:name w:val="category-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pipe">
    <w:name w:val="bread-crumb-pipe"/>
    <w:basedOn w:val="DefaultParagraphFont"/>
    <w:qFormat/>
    <w:rPr/>
  </w:style>
  <w:style w:type="character" w:styleId="Adline1">
    <w:name w:val="ad-line1"/>
    <w:basedOn w:val="DefaultParagraphFont"/>
    <w:qFormat/>
    <w:rPr/>
  </w:style>
  <w:style w:type="character" w:styleId="Adurl">
    <w:name w:val="ad-url"/>
    <w:basedOn w:val="DefaultParagraphFont"/>
    <w:qFormat/>
    <w:rPr/>
  </w:style>
  <w:style w:type="character" w:styleId="Adtext">
    <w:name w:val="ad-text"/>
    <w:basedOn w:val="DefaultParagraphFont"/>
    <w:qFormat/>
    <w:rPr/>
  </w:style>
  <w:style w:type="character" w:styleId="Commentcount">
    <w:name w:val="comment_count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bbles@mweb.co.za" TargetMode="External"/><Relationship Id="rId4" Type="http://schemas.openxmlformats.org/officeDocument/2006/relationships/hyperlink" Target="http://www.stonecutters.co.z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hyperlink" Target="mailto:cobbles@mweb.co.za" TargetMode="External"/><Relationship Id="rId9" Type="http://schemas.openxmlformats.org/officeDocument/2006/relationships/hyperlink" Target="http://www.stonecutters.co.za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3:00Z</dcterms:created>
  <dc:creator>Margi Laptop</dc:creator>
  <dc:description/>
  <dc:language>en-US</dc:language>
  <cp:lastModifiedBy>Margi Laptop</cp:lastModifiedBy>
  <cp:lastPrinted>2011-03-01T15:04:00Z</cp:lastPrinted>
  <dcterms:modified xsi:type="dcterms:W3CDTF">2011-03-02T08:03:00Z</dcterms:modified>
  <cp:revision>2</cp:revision>
  <dc:subject/>
  <dc:title/>
</cp:coreProperties>
</file>