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  <w:u w:val="single"/>
        </w:rPr>
        <w:t>TONIC SOL-FA (“TSF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welve Week Marketing Plan (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0"/>
        <w:gridCol w:w="871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WEEKS OU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ruit publicity team.  Find motivated individuals willing to make this show a successfu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e a publicity plan and formulate goals to achieve agreed upon plan. 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F Twelve Week Marketing Plan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great place to start!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 with all sponsors, concert and promotion committees regarding the upcoming publicity campaig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Tonic Sol-fa regarding any promotional needs.  Check the TSF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Media Pa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log-in code: rescued) at</w:t>
            </w:r>
            <w:r>
              <w:rPr>
                <w:rFonts w:cs="Arial" w:ascii="Arial" w:hAnsi="Arial"/>
                <w:color w:val="2E62F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onicsolf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for numerous promotional items available for downlo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0"/>
        <w:gridCol w:w="8719"/>
      </w:tblGrid>
      <w:tr>
        <w:trPr>
          <w:trHeight w:val="636" w:hRule="atLeast"/>
        </w:trPr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WEEKS OU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e tickets</w:t>
            </w:r>
            <w:r>
              <w:rPr>
                <w:rFonts w:cs="Arial" w:ascii="Arial" w:hAnsi="Arial"/>
                <w:sz w:val="22"/>
                <w:szCs w:val="22"/>
              </w:rPr>
              <w:t xml:space="preserve"> to outlets for immediate sale (utiliz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onicsolf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for online ticket sal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12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*THE 10th WEEK IS VITALLY IMPORTANT TO THE SUCCESS OF ALL OF TSF'S SELF-PRODUCED CONCERTS.   THIS WEEK INVOLVES A LOT OF WORK, BUT THE RESULTS HAVE BEEN EXTRAORDINARY.   PLEASE READ WITH CARE***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ll radio formats within a 25 mile radius.  Utilize a popular station as a "main" sponsor, others as secondary.  Contemporary, Country, Oldies, Rock, Talk, etc., all work we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 sponsoring ("main") s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a station visit using a member of the publicity team or Tonic Sol-fa, if possible.  Phone interviews are a great alternative.   Visits will help motivate station personnel and encourage interest in your event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tiate contests.  Use tickets and/or TSF CDs as giveaways (suggested - five pairs of tickets/five CDs)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ule ads and on-air mentions (suggested minimum - five per day).  Ads are available on the TSF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Media Pa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Exchange tickets for ads if necessa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 show date to all community calendars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 on-air personality to emcee show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station personnel to attend show (again, their interest can help your event even after it's finished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 secondary station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phone-in interview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mentions, if possibl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show date to all community calendars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wspaper/Print Med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at least three publications (main papers, shoppers, area magazines, high school/college publications, etc.) within a 25 mile radius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a personal interview using a member of the publicity team and/or TSF.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two feature articles (preferably with a picture) in an Entertainment or equally suitable section of the publ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show date to all community calenda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ule ad placement.  Ads are available on the TSF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Media Pa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Exchange tickets for ads if necessar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vite entertainment personnel to the show to cover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vision (if applicable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station visit(s) (morning and/or evening) with all local affiliates using a member of the publicity team and/or TSF, if routing permi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ule ads.  Ads are available on the TSF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Media Page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please confirm format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e area school’s closed-circuit TV, if availabl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TV personnel to attend the sho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7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onsorshi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single/multiple corporate sponsors to alleviate publicity costs.  Programs, logo placement, stage mentions, etc., may all be used to promote business sponsor(s) in exchange for financial/other help said business may provid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groups, clubs, businesses, etc., for discounted ticket prices and/or pre-sale tickets (suggested - blocks of 20 or more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b/Emai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e TSF's email list to send concert info to potential ticket buyers in your area.  A direct mailing is also available for a fe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Chamber of Commerce, Department of Tourism or other local/state groups to help "spread the word."  Plan a link to their sites, email lists or online calenda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applicable, link your event’s website to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onicsolf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sending regular emails to your own database if applicable with links to ticket details and www.tonicsolfa.co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 through your Facebook community, mobilize a Twitter campaign, or begin to utilize YouTube’s reach in a creative/personal way within the coming weeks.  (A regular blog, vlog, etc. may be the best tool to reach your audience where they shop and play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high school/college choir visits or announcements using a member of the publicity team or Tonic Sol-fa, if routing permits.  Advise directors of group discounts and possible student seller campaigns (contact TSF for specifics).  Send video/CD and poster to raise interest.</w:t>
            </w:r>
          </w:p>
          <w:p>
            <w:pPr>
              <w:pStyle w:val="Level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flyers to hand out at local events and/or design table tents to be placed in local restaurants.  Please approve artwork with TSF.</w:t>
            </w:r>
          </w:p>
          <w:p>
            <w:pPr>
              <w:pStyle w:val="Level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 high school/community choirs to open for Tonic Sol-fa (suggested opening slot - fifteen minutes).</w:t>
            </w:r>
          </w:p>
          <w:p>
            <w:pPr>
              <w:pStyle w:val="Leve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b/Ema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- Check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onicsolf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o be sure the calendar (and store) is updated with your show's tickets, location, dates, etc.  Email any additional corrections to Laurel at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nicsol@ao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your efforts with Facebook, Twitter, and the lik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posters</w:t>
            </w:r>
            <w:r>
              <w:rPr>
                <w:rFonts w:cs="Arial" w:ascii="Arial" w:hAnsi="Arial"/>
                <w:sz w:val="22"/>
                <w:szCs w:val="22"/>
              </w:rPr>
              <w:t xml:space="preserve"> in high-traffic areas (schools, grocery stores, churches, gas stations, banks, coffee shops, etc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onfirm mentions and calendar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wspaper/Print 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- Place first ad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visio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egin all commercial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b/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- Link to all available websit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ocial marketing networks to promote a contest aimed to increase interest and visibility of the upcoming cone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b/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tact TSF to send a mass email to potential ticket buyers. Again, a direct mailing is also available for a fe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oster wear and tear at all loca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out flyers and/or place table t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io</w:t>
            </w:r>
            <w:r>
              <w:rPr>
                <w:rFonts w:cs="Arial" w:ascii="Arial" w:hAnsi="Arial"/>
                <w:sz w:val="22"/>
                <w:szCs w:val="22"/>
              </w:rPr>
              <w:t xml:space="preserve"> - Begin ad blitz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wspaper/Print 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firm mentions and calendar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visio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onitor station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onsorship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tinue block ticket selling to grou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egin to keep a weekly ticket count.  This count will allow you to see more clearly what publicity may still be needed (not every town is a "walk-up" town and early sell-outs create future buzz). A ticket count sheet is available for use on the TS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Media Pa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wspaper/Print 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firm 1st cover story to run next week.</w:t>
            </w:r>
          </w:p>
          <w:p>
            <w:pPr>
              <w:pStyle w:val="Level1"/>
              <w:tabs>
                <w:tab w:val="left" w:pos="720" w:leader="none"/>
              </w:tabs>
              <w:spacing w:before="0" w:after="57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b/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- Send a follow-up mass email and/or direct mail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a final, massive appeal for the next seven days utilizing all available internet portals in your campaign.</w:t>
            </w:r>
          </w:p>
          <w:p>
            <w:pPr>
              <w:pStyle w:val="Level1"/>
              <w:tabs>
                <w:tab w:val="left" w:pos="720" w:leader="none"/>
              </w:tabs>
              <w:spacing w:before="0" w:after="57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WEEKS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wspaper/Print 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firm 2nd cover story to run next we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WEEK OU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io</w:t>
            </w:r>
            <w:r>
              <w:rPr>
                <w:rFonts w:cs="Arial" w:ascii="Arial" w:hAnsi="Arial"/>
                <w:sz w:val="22"/>
                <w:szCs w:val="22"/>
              </w:rPr>
              <w:t xml:space="preserve"> - Add giveaways if need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group ticket sal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 up all tickets and monies at outle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 tickets at the door, if necessar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maining tickets to underprivileged community groups, if desir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 TSF know what worked or did not work for yo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JOY YOURSELF AT THE CONCERT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rFonts w:cs="AvantGarde Md BT" w:ascii="AvantGarde Md BT" w:hAnsi="AvantGarde Md BT"/>
        <w:color w:val="8000FF"/>
      </w:rPr>
      <w:t>©2009 Tonic Sol-fa</w:t>
    </w:r>
  </w:p>
  <w:p>
    <w:pPr>
      <w:pStyle w:val="Normal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icsolfa.com/medialogin.asp" TargetMode="External"/><Relationship Id="rId3" Type="http://schemas.openxmlformats.org/officeDocument/2006/relationships/hyperlink" Target="http://www.tonicsolfa.com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tonicsolfa.com/" TargetMode="External"/><Relationship Id="rId6" Type="http://schemas.openxmlformats.org/officeDocument/2006/relationships/hyperlink" Target="http://www.tonicsolfa.com/medialogin.asp" TargetMode="External"/><Relationship Id="rId7" Type="http://schemas.openxmlformats.org/officeDocument/2006/relationships/hyperlink" Target="http://www.tonicsolfa.com/medialogin.asp" TargetMode="External"/><Relationship Id="rId8" Type="http://schemas.openxmlformats.org/officeDocument/2006/relationships/hyperlink" Target="http://www.tonicsolfa.com/medialogin.asp" TargetMode="External"/><Relationship Id="rId9" Type="http://schemas.openxmlformats.org/officeDocument/2006/relationships/hyperlink" Target="http://www.tonicsolfa.com/" TargetMode="External"/><Relationship Id="rId10" Type="http://schemas.openxmlformats.org/officeDocument/2006/relationships/hyperlink" Target="http://www.tonicsolfa.com/" TargetMode="External"/><Relationship Id="rId11" Type="http://schemas.openxmlformats.org/officeDocument/2006/relationships/hyperlink" Target="mailto:tonicsol@aol.com" TargetMode="External"/><Relationship Id="rId12" Type="http://schemas.openxmlformats.org/officeDocument/2006/relationships/hyperlink" Target="http://www.tonicsolfa.com/medialogin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45:00Z</dcterms:created>
  <dc:creator> </dc:creator>
  <dc:description/>
  <cp:keywords/>
  <dc:language>en-US</dc:language>
  <cp:lastModifiedBy>Massman</cp:lastModifiedBy>
  <cp:lastPrinted>2009-08-08T13:42:00Z</cp:lastPrinted>
  <dcterms:modified xsi:type="dcterms:W3CDTF">2009-08-11T17:40:00Z</dcterms:modified>
  <cp:revision>18</cp:revision>
  <dc:subject/>
  <dc:title>TONIC SOL-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049168</vt:r8>
  </property>
  <property fmtid="{D5CDD505-2E9C-101B-9397-08002B2CF9AE}" pid="3" name="_AuthorEmail">
    <vt:lpwstr>markthomas@astound.net</vt:lpwstr>
  </property>
  <property fmtid="{D5CDD505-2E9C-101B-9397-08002B2CF9AE}" pid="4" name="_AuthorEmailDisplayName">
    <vt:lpwstr>markthomas</vt:lpwstr>
  </property>
  <property fmtid="{D5CDD505-2E9C-101B-9397-08002B2CF9AE}" pid="5" name="_EmailSubject">
    <vt:lpwstr>12-week marketing</vt:lpwstr>
  </property>
  <property fmtid="{D5CDD505-2E9C-101B-9397-08002B2CF9AE}" pid="6" name="_ReviewingToolsShownOnce">
    <vt:lpwstr/>
  </property>
</Properties>
</file>