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object w:dxaOrig="809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22.5pt;width:106pt;height:57.1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1864299" r:id="rId2"/>
        </w:objec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Interior Color Selection                          </w:t>
      </w:r>
      <w:hyperlink r:id="rId4">
        <w:r>
          <w:rPr>
            <w:rStyle w:val="InternetLink"/>
            <w:b/>
            <w:sz w:val="28"/>
          </w:rPr>
          <w:t>info@harborpaints.com</w:t>
        </w:r>
      </w:hyperlink>
      <w:r>
        <w:rPr>
          <w:b/>
          <w:sz w:val="28"/>
        </w:rPr>
        <w:t xml:space="preserve">                              631-385-4405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ient name: 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Color selection is an important process in insuring a successful painting project.  Harbor Painting is here to assist you in choosing the colors that are best for your home.  Please, ask us to help.  Please have colors selected 1 week prior to your start date.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440"/>
        <w:gridCol w:w="1260"/>
        <w:gridCol w:w="1350"/>
        <w:gridCol w:w="1440"/>
        <w:gridCol w:w="1908"/>
      </w:tblGrid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om or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o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ent Col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orative Finish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ter Bed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ter B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essing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ter Clo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droom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droom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droom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droom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est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l B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l B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t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d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ning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ving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der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l B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mily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ndry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y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ave carefully chosen the preceding colors for my painting project.  I understand that once the project has started, delays in choosing colors or color changes after the paint is applied will result in additional cost per contrac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>Please sign here to confirm final color sections: ______________________________________________Date: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harborpain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1:00Z</dcterms:created>
  <dc:creator>Mark clayton</dc:creator>
  <dc:description/>
  <cp:keywords/>
  <dc:language>en-US</dc:language>
  <cp:lastModifiedBy>mark</cp:lastModifiedBy>
  <cp:lastPrinted>2009-04-10T13:52:00Z</cp:lastPrinted>
  <dcterms:modified xsi:type="dcterms:W3CDTF">2009-04-10T19:46:00Z</dcterms:modified>
  <cp:revision>7</cp:revision>
  <dc:subject/>
  <dc:title/>
</cp:coreProperties>
</file>