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743200" cy="7429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43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4pt;width:215.95pt;height:5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-171450</wp:posOffset>
                </wp:positionV>
                <wp:extent cx="20002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-13.5pt" to="116.95pt,-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otal Body Surg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cal and Personal His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2.9pt;mso-wrap-distance-right:2.9pt;mso-wrap-distance-top:2.9pt;mso-wrap-distance-bottom:2.9pt;margin-top:-3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otal Body Surgic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ical and Personal Histo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514350</wp:posOffset>
                </wp:positionV>
                <wp:extent cx="4057650" cy="74295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tient Name:___________________________ Date: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B:________________     Sex:  M /  F      Race: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8.5pt;mso-wrap-distance-left:2.9pt;mso-wrap-distance-right:2.9pt;mso-wrap-distance-top:2.9pt;mso-wrap-distance-bottom:2.9pt;margin-top:-40.5pt;mso-position-vertical-relative:text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tient Name:___________________________ Date: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OB:________________     Sex:  M /  F      Race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285750</wp:posOffset>
                </wp:positionV>
                <wp:extent cx="6572250" cy="8572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 what reason are you here today?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7.5pt;mso-wrap-distance-left:2.9pt;mso-wrap-distance-right:2.9pt;mso-wrap-distance-top:2.9pt;mso-wrap-distance-bottom:2.9pt;margin-top:22.5pt;mso-position-vertical-relative:text;margin-left:-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or what reason are you here today?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1143000</wp:posOffset>
                </wp:positionV>
                <wp:extent cx="6572250" cy="2286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lease Circle P for Past or C for Current conditions you may have or have h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   C  Serious Infections (e.g. pneumon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  C   Diabetes Melli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  C   Rheumatic F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  C   HIV Inf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  C   Cancer (Where?)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P  C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8pt;mso-wrap-distance-left:2.9pt;mso-wrap-distance-right:2.9pt;mso-wrap-distance-top:2.9pt;mso-wrap-distance-bottom:2.9pt;margin-top:90pt;mso-position-vertical-relative:text;margin-left:-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Please Circle P for Past or C for Current conditions you may have or have had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Genera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P   C  Serious Infections (e.g. pneumonia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P  C   Diabetes Mellitu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P  C   Rheumatic Fev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P  C   HIV Infec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P  C   Cancer (Where?)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P  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742950</wp:posOffset>
                </wp:positionH>
                <wp:positionV relativeFrom="paragraph">
                  <wp:posOffset>1428750</wp:posOffset>
                </wp:positionV>
                <wp:extent cx="1771650" cy="30861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P   C   Serious Infections 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e.g. pneumonia)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Diabetes Mellitu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Rheumatic Fever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HIV Infection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Cancer (where?)_________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CV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High Blood Pressur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Congestive Heart Failur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Heart Murmur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Heart Valve Diseas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Angina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Heart Attack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High Cholesterol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Abnormal Heart Rhythm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Blood Clots in Vein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Blocked Arteries in Beck</w:t>
                            </w:r>
                          </w:p>
                          <w:p>
                            <w:pPr>
                              <w:pStyle w:val="Unknownstyle"/>
                              <w:spacing w:before="0" w:after="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Block Arteries in Leg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3pt;mso-wrap-distance-left:2.9pt;mso-wrap-distance-right:2.9pt;mso-wrap-distance-top:2.9pt;mso-wrap-distance-bottom:2.9pt;margin-top:112.5pt;mso-position-vertical-relative:text;margin-left:-5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neral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P   C   Serious Infections 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e.g. pneumonia)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Diabetes Mellitu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Rheumatic Fever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HIV Infection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Cancer (where?)_________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CV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High Blood Pressur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Congestive Heart Failur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Heart Murmur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Heart Valve Diseas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Angina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Heart Attack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High Cholesterol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Abnormal Heart Rhythm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Blood Clots in Vein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Blocked Arteries in Beck</w:t>
                      </w:r>
                    </w:p>
                    <w:p>
                      <w:pPr>
                        <w:pStyle w:val="Unknownstyle"/>
                        <w:spacing w:before="0" w:after="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Block Arteries in 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1428750</wp:posOffset>
                </wp:positionV>
                <wp:extent cx="1657350" cy="30861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HEENT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Glaucoma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Allergies “hay fever”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Frequent Ear Infection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Frequent Sinus Infections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RESPIRATORY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Asthma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Emphysema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Blood Clots in Lung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Sleep Apnea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MUSCULOSKELETAL/  EXREMITIE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Osteoporosi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Rheumatoid Arthriti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Degenerative Joint Diseas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Fibromyalgia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Neck Pain (herniated disc)</w:t>
                            </w:r>
                          </w:p>
                          <w:p>
                            <w:pPr>
                              <w:pStyle w:val="Unknownstyle"/>
                              <w:spacing w:before="0" w:after="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Back Pain (herniated disc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43pt;mso-wrap-distance-left:2.9pt;mso-wrap-distance-right:2.9pt;mso-wrap-distance-top:2.9pt;mso-wrap-distance-bottom:2.9pt;margin-top:112.5pt;mso-position-vertical-relative:text;margin-left:8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Unknownstyle"/>
                        <w:rPr/>
                      </w:pPr>
                      <w:r>
                        <w:rPr/>
                        <w:t>HEENT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Glaucoma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Allergies “hay fever”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Frequent Ear Infection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Frequent Sinus Infections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RESPIRATORY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Asthma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Emphysema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Blood Clots in Lung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Sleep Apnea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MUSCULOSKELETAL/  EXREMITIES</w:t>
                      </w:r>
                    </w:p>
                    <w:p>
                      <w:pPr>
                        <w:pStyle w:val="Unknownstyl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Osteoporosi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Rheumatoid Arthriti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Degenerative Joint Diseas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Fibromyalgia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Neck Pain (herniated disc)</w:t>
                      </w:r>
                    </w:p>
                    <w:p>
                      <w:pPr>
                        <w:pStyle w:val="Unknownstyle"/>
                        <w:spacing w:before="0" w:after="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Back Pain (herniated di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0</wp:posOffset>
                </wp:positionV>
                <wp:extent cx="1485900" cy="30861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LYMPHATIC / HEMTOLOGIC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Thyroid Goiter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Over Active Thyroid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Under Active Thyroid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Transfusion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Anemia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GI / GU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Stomach Ulcer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Ulcerative Coliti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Crohns Diseas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Bleeding from Intestine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Diverticulitie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Colon Polyp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Irritable Bowel Diseas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Hepatiti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Cirrhosis of the Liver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Liver Failur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Pancreatiti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Unknownstyle"/>
                              <w:spacing w:before="0" w:after="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3pt;mso-wrap-distance-left:2.9pt;mso-wrap-distance-right:2.9pt;mso-wrap-distance-top:2.9pt;mso-wrap-distance-bottom:2.9pt;margin-top:112.5pt;mso-position-vertical-relative:text;margin-left:2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Unknownstyle"/>
                        <w:rPr/>
                      </w:pPr>
                      <w:r>
                        <w:rPr/>
                        <w:t>LYMPHATIC / HEMTOLOGIC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Thyroid Goiter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Over Active Thyroid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Under Active Thyroid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Transfusion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Anemia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GI / GU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Stomach Ulcer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Ulcerative Coliti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Crohns Diseas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Bleeding from Intestine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Diverticulitie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Colon Polyp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Irritable Bowel Diseas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Hepatiti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Cirrhosis of the Liver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Liver Failur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Pancreatiti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Unknownstyle"/>
                        <w:spacing w:before="0" w:after="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657350" cy="3086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Gallstone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Kidney Stone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Kidney Failur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Prostate Diseas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Endometriosi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Sex Transmitted Infection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SKIN/BREAST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Acn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Eczema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Psoriasi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Fibrocystic Breast Disease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NEUROLOGIC /  PSYCHIATRIC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Chronic Vertigo (Meniere’s)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Peripheral Nerve Diseas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Migraine Headache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Stroke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Multiple Sclerosis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Depression</w:t>
                            </w:r>
                          </w:p>
                          <w:p>
                            <w:pPr>
                              <w:pStyle w:val="Unknownsty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  C   Anxiety</w:t>
                            </w:r>
                          </w:p>
                          <w:p>
                            <w:pPr>
                              <w:pStyle w:val="Unknownstyle"/>
                              <w:spacing w:before="0" w:after="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43pt;mso-wrap-distance-left:2.9pt;mso-wrap-distance-right:2.9pt;mso-wrap-distance-top:2.9pt;mso-wrap-distance-bottom:2.9pt;margin-top:117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Gallstone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Kidney Stone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Kidney Failur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Prostate Diseas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Endometriosi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Sex Transmitted Infection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SKIN/BREAST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Acn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Eczema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Psoriasi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Fibrocystic Breast Disease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NEUROLOGIC /  PSYCHIATRIC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Chronic Vertigo (Meniere’s)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Peripheral Nerve Diseas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Migraine Headache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Stroke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Multiple Sclerosis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Depression</w:t>
                      </w:r>
                    </w:p>
                    <w:p>
                      <w:pPr>
                        <w:pStyle w:val="Unknownsty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  C   Anxiety</w:t>
                      </w:r>
                    </w:p>
                    <w:p>
                      <w:pPr>
                        <w:pStyle w:val="Unknownstyle"/>
                        <w:spacing w:before="0" w:after="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1771650" cy="1428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List year of surgery: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Angioplast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Carotid Artery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Other Vascular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Coronary Bypass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Chest/Lung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Tonsillectomy</w:t>
                            </w:r>
                          </w:p>
                          <w:p>
                            <w:pPr>
                              <w:pStyle w:val="Unknownstyle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______Neurosurge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2.5pt;mso-wrap-distance-left:2.9pt;mso-wrap-distance-right:2.9pt;mso-wrap-distance-top:2.9pt;mso-wrap-distance-bottom:2.9pt;margin-top:405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List year of surgery: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Angioplast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Carotid Artery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Other Vascular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Coronary Bypass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Chest/Lung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Tonsillectomy</w:t>
                      </w:r>
                    </w:p>
                    <w:p>
                      <w:pPr>
                        <w:pStyle w:val="Unknownstyle"/>
                        <w:widowControl w:val="false"/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/>
                        <w:t>______Neurosurg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600200" cy="1428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Trauma Related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Back or Neck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Hip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Knee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Carpal Tunnel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Sinus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Ear Surg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2.5pt;mso-wrap-distance-left:2.9pt;mso-wrap-distance-right:2.9pt;mso-wrap-distance-top:2.9pt;mso-wrap-distance-bottom:2.9pt;margin-top:405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Trauma Related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Back or Neck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Hip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Knee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Carpal Tunnel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Sinus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Ear Surger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00</wp:posOffset>
                </wp:positionV>
                <wp:extent cx="1371600" cy="1428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Stomach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Inguinal Hernia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Colonoscop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Gallbladder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Appendectom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Prostate Surgery</w:t>
                            </w:r>
                          </w:p>
                          <w:p>
                            <w:pPr>
                              <w:pStyle w:val="Unknownstyle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______Bladder Surger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2.5pt;mso-wrap-distance-left:2.9pt;mso-wrap-distance-right:2.9pt;mso-wrap-distance-top:2.9pt;mso-wrap-distance-bottom:2.9pt;margin-top:405pt;mso-position-vertical-relative:text;margin-left:23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Stomach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Inguinal Hernia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Colonoscop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Gallbladder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Appendectom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Prostate Surgery</w:t>
                      </w:r>
                    </w:p>
                    <w:p>
                      <w:pPr>
                        <w:pStyle w:val="Unknownstyle"/>
                        <w:widowControl w:val="false"/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/>
                        <w:t>______Bladder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1543050" cy="1428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Tubal Ligation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C-Section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Hysterectom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Ovary Removed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Breast Surgery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Thyroid Surgery</w:t>
                            </w:r>
                          </w:p>
                          <w:p>
                            <w:pPr>
                              <w:pStyle w:val="Unknownstyle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______Other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2.5pt;mso-wrap-distance-left:2.9pt;mso-wrap-distance-right:2.9pt;mso-wrap-distance-top:2.9pt;mso-wrap-distance-bottom:2.9pt;margin-top:405pt;mso-position-vertical-relative:text;margin-left:3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Tubal Ligation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C-Section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Hysterectom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Ovary Removed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Breast Surgery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Thyroid Surgery</w:t>
                      </w:r>
                    </w:p>
                    <w:p>
                      <w:pPr>
                        <w:pStyle w:val="Unknownstyle"/>
                        <w:widowControl w:val="false"/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/>
                        <w:t>______Other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857250</wp:posOffset>
                </wp:positionH>
                <wp:positionV relativeFrom="paragraph">
                  <wp:posOffset>6572250</wp:posOffset>
                </wp:positionV>
                <wp:extent cx="69723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list any difficulties you have had with anesthesi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2.9pt;mso-wrap-distance-right:2.9pt;mso-wrap-distance-top:2.9pt;mso-wrap-distance-bottom:2.9pt;margin-top:517.5pt;mso-position-vertical-relative:text;margin-left:-6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list any difficulties you have had with anesthesia: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857250</wp:posOffset>
                </wp:positionH>
                <wp:positionV relativeFrom="paragraph">
                  <wp:posOffset>7143750</wp:posOffset>
                </wp:positionV>
                <wp:extent cx="6972300" cy="1085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List the year you last had any of the following preventative test or services.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Cardiac Angiogram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Stress Test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Echocardiogram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Chest X-ray</w:t>
                            </w:r>
                          </w:p>
                          <w:p>
                            <w:pPr>
                              <w:pStyle w:val="Unknownstyle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______EK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5.5pt;mso-wrap-distance-left:2.9pt;mso-wrap-distance-right:2.9pt;mso-wrap-distance-top:2.9pt;mso-wrap-distance-bottom:2.9pt;margin-top:562.5pt;mso-position-vertical-relative:text;margin-left:-6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List the year you last had any of the following preventative test or services.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Cardiac Angiogram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Stress Test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Echocardiogram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Chest X-ray</w:t>
                      </w:r>
                    </w:p>
                    <w:p>
                      <w:pPr>
                        <w:pStyle w:val="Unknownstyle"/>
                        <w:widowControl w:val="false"/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/>
                        <w:t>______E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372350</wp:posOffset>
                </wp:positionV>
                <wp:extent cx="1428750" cy="857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Flu Vaccine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Pneumonia Vaccine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Tetanus Vaccine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Hepatitis Vaccine</w:t>
                            </w:r>
                          </w:p>
                          <w:p>
                            <w:pPr>
                              <w:pStyle w:val="Unknownstyle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______Bone Density Te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7.5pt;mso-wrap-distance-left:2.9pt;mso-wrap-distance-right:2.9pt;mso-wrap-distance-top:2.9pt;mso-wrap-distance-bottom:2.9pt;margin-top:580.5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Unknownstyle"/>
                        <w:rPr/>
                      </w:pPr>
                      <w:r>
                        <w:rPr/>
                        <w:t>______Flu Vaccine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Pneumonia Vaccine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Tetanus Vaccine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Hepatitis Vaccine</w:t>
                      </w:r>
                    </w:p>
                    <w:p>
                      <w:pPr>
                        <w:pStyle w:val="Unknownstyle"/>
                        <w:widowControl w:val="false"/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/>
                        <w:t>______Bone Density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372350</wp:posOffset>
                </wp:positionV>
                <wp:extent cx="1828800" cy="857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Prostate Cancer Blood Test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Rectal Exam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Colon Cancer Stool Test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Flexible Sigmoidoscopy</w:t>
                            </w:r>
                          </w:p>
                          <w:p>
                            <w:pPr>
                              <w:pStyle w:val="Unknownstyle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______Barium Enem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5pt;mso-wrap-distance-left:2.9pt;mso-wrap-distance-right:2.9pt;mso-wrap-distance-top:2.9pt;mso-wrap-distance-bottom:2.9pt;margin-top:580.5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Unknownstyle"/>
                        <w:rPr/>
                      </w:pPr>
                      <w:r>
                        <w:rPr/>
                        <w:t>______Prostate Cancer Blood Test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Rectal Exam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Colon Cancer Stool Test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Flexible Sigmoidoscopy</w:t>
                      </w:r>
                    </w:p>
                    <w:p>
                      <w:pPr>
                        <w:pStyle w:val="Unknownstyle"/>
                        <w:widowControl w:val="false"/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/>
                        <w:t>______Barium En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286250</wp:posOffset>
                </wp:positionH>
                <wp:positionV relativeFrom="paragraph">
                  <wp:posOffset>7372350</wp:posOffset>
                </wp:positionV>
                <wp:extent cx="1885950" cy="857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_Mammogram/Breast Exam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_Pap Smear</w:t>
                            </w:r>
                          </w:p>
                          <w:p>
                            <w:pPr>
                              <w:pStyle w:val="Unknownstyle"/>
                              <w:rPr/>
                            </w:pPr>
                            <w:r>
                              <w:rPr/>
                              <w:t>_______Date of Last Physical Exam</w:t>
                            </w:r>
                          </w:p>
                          <w:p>
                            <w:pPr>
                              <w:pStyle w:val="Unknownstyle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_______Other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7.5pt;mso-wrap-distance-left:2.9pt;mso-wrap-distance-right:2.9pt;mso-wrap-distance-top:2.9pt;mso-wrap-distance-bottom:2.9pt;margin-top:580.5pt;mso-position-vertical-relative:text;margin-left:33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Unknownstyle"/>
                        <w:rPr/>
                      </w:pPr>
                      <w:r>
                        <w:rPr/>
                        <w:t>_______Mammogram/Breast Exam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_Pap Smear</w:t>
                      </w:r>
                    </w:p>
                    <w:p>
                      <w:pPr>
                        <w:pStyle w:val="Unknownstyle"/>
                        <w:rPr/>
                      </w:pPr>
                      <w:r>
                        <w:rPr/>
                        <w:t>_______Date of Last Physical Exam</w:t>
                      </w:r>
                    </w:p>
                    <w:p>
                      <w:pPr>
                        <w:pStyle w:val="Unknownstyle"/>
                        <w:widowControl w:val="false"/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/>
                        <w:t>_______Other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8229600</wp:posOffset>
                </wp:positionV>
                <wp:extent cx="24003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Please See Back ——&gt;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2.9pt;mso-wrap-distance-right:2.9pt;mso-wrap-distance-top:2.9pt;mso-wrap-distance-bottom:2.9pt;margin-top:648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Unknownstyle"/>
                        <w:widowControl w:val="false"/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/>
                        <w:t>Please See Back ——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857250</wp:posOffset>
                </wp:positionH>
                <wp:positionV relativeFrom="paragraph">
                  <wp:posOffset>8229600</wp:posOffset>
                </wp:positionV>
                <wp:extent cx="4457700" cy="5715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hat Pharmacy do you use?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ail In (if applicable):?: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2.9pt;mso-wrap-distance-right:2.9pt;mso-wrap-distance-top:2.9pt;mso-wrap-distance-bottom:2.9pt;margin-top:648pt;mso-position-vertical-relative:text;margin-left:-6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hat Pharmacy do you use?: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ail In (if applicable):?: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before="0" w:after="6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02:00Z</dcterms:created>
  <dc:creator>swetja</dc:creator>
  <dc:description/>
  <cp:keywords/>
  <dc:language>en-US</dc:language>
  <cp:lastModifiedBy>swetja</cp:lastModifiedBy>
  <dcterms:modified xsi:type="dcterms:W3CDTF">2013-04-16T21:07:00Z</dcterms:modified>
  <cp:revision>1</cp:revision>
  <dc:subject/>
  <dc:title/>
</cp:coreProperties>
</file>