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9029700"/>
                <wp:effectExtent l="635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029880"/>
                          <a:chOff x="0" y="0"/>
                          <a:chExt cx="685800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3257640"/>
                            <a:ext cx="685800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Have you had any recent unexplained weight loss or gain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Do you have difficulty with chewing, swallowing, or loss of appetite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Are you currently on any special diets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>If so please list type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904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NUTRITIONA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685800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Are you having pain now?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>If yes what is the location?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When did it begin?_______________________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On a scale of 1 - 10  what would your rate the pain currently?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How would you describe the pain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Dull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Sharp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Stabbing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Throbbing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Pressure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Other: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05808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AI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685800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Are you 65 years of age or older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Can you perform daily activities such as feeding yourself, bathing, dressing, grooming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Have you had 2 or more falls in the past year or any fall with injury in the past year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o you need any ambulatory devices such as a cane, walker, or wheelchair to move around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FUNCTIONAL / FAL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344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EMOTION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04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lease circle any of the items below that you have repeated difficulties wi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Anxious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Sad                   Calm                  Fearful                 Nervous                     Stressed                Agg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Have you experienced any recent life changes such as divorce, death in the family, or loss of job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If so please explain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o you feel safe at home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CULTURAL / SPIRITUA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Can you read?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>What is your primary language?  ___________________________ What is the highest level of school you have completed?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lease circle any of the following that you have difficulty with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Hear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ee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eak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o you have any religious or cultural beliefs that may affect your treatment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If so please explain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EDUCATIONA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248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atient, family member or person completing this forms signature.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X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tient Name:______________________________________________  DOB:_________________  DATE: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 Clinic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buse Signs &amp; Symptom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ysical: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Bruises / Welt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Abrasions / Sor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Any injury incompatible with histo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Emotional: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Hesitation to talk open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Unexplainable Fea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Withdraw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Ag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eglect: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Dirt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Unkept appeara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Unexplainable Ras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exual: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Difficulty sitting or walk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Visible bruising to inner thigh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Teen with symptoms of an STD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504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HEALTH HABI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3640"/>
                            <a:ext cx="685800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o you smoke or use tobacco products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Do you use any illegal drugs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Yes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How much alcohol do you consume per week?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None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1-2 drinks per week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1 drink per day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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" w:bidi="ar-SA"/>
                                </w:rPr>
                                <w:t xml:space="preserve">  &gt; 1 drink per day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834408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ATIENT SCREENING FORM UPDATED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Date and Initial below after reviewing with patient and/or fami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26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36pt;width:540.05pt;height:711pt" coordorigin="-901,-720" coordsize="10801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4410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Have you had any recent unexplained weight loss or gain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Do you have difficulty with chewing, swallowing, or loss of appetite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Are you currently on any special diets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>If so please list type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405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NUTRITIONAL 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9180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Are you having pain now?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>If yes what is the location?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When did it begin?_______________________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On a scale of 1 - 10  what would your rate the pain currently?  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How would you describe the pain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Dull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Sharp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Stabbing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Throbbing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Pressure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Other: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8820;width:10799;height:3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AIN 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2610;width:10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Are you 65 years of age or older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Can you perform daily activities such as feeding yourself, bathing, dressing, grooming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Have you had 2 or more falls in the past year or any fall with injury in the past year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o you need any ambulatory devices such as a cane, walker, or wheelchair to move around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225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FUNCTIONAL / FALL 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549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EMOTIONAL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5850;width:10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lease circle any of the items below that you have repeated difficulties wit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Anxious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Sad                   Calm                  Fearful                 Nervous                     Stressed                Aggress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Have you experienced any recent life changes such as divorce, death in the family, or loss of job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If so please explain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o you feel safe at home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108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CULTURAL / SPIRITUAL 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0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Can you read?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>What is your primary language?  ___________________________ What is the highest level of school you have completed?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lease circle any of the following that you have difficulty with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Hear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ee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eak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00;top:1440;width:107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o you have any religious or cultural beliefs that may affect your treatment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If so please explain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-359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EDUCATIONAL 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1026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atient, family member or person completing this forms signature.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X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f" o:allowincell="f" style="position:absolute;left:-900;top:-72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tient Name:______________________________________________  DOB:_________________  DATE: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00;top:10620;width:10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 Clinic Use On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buse Signs &amp; Symptom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ysical: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Bruises / Welt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Abrasions / Sor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Any injury incompatible with histor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Emotional: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Hesitation to talk open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Unexplainable Fea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Withdraw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Agit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eglect: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Dirt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Unkept appeara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Unexplainable Rash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exual: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Difficulty sitting or walk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Visible bruising to inner thigh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Teen with symptoms of an STD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7650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HEALTH HABITS</w:t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8010;width:107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o you smoke or use tobacco products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Do you use any illegal drugs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Yes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How much alcohol do you consume per week?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None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1-2 drinks per week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1 drink per day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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" w:bidi="ar-SA"/>
                          </w:rPr>
                          <w:t xml:space="preserve">  &gt; 1 drink per day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cccccc" stroked="t" o:allowincell="f" style="position:absolute;left:-900;top:12420;width:10799;height:3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ATIENT SCREENING FORM UPDATED 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Date and Initial below after reviewing with patient and/or famil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black" weight="12600" joinstyle="miter" endcap="flat"/>
                  <w10:wrap type="none"/>
                </v:shape>
                <v:shape id="shape_0" stroked="t" o:allowincell="f" style="position:absolute;left:-900;top:1278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9:00Z</dcterms:created>
  <dc:creator>swetja</dc:creator>
  <dc:description/>
  <cp:keywords/>
  <dc:language>en-US</dc:language>
  <cp:lastModifiedBy>swetja</cp:lastModifiedBy>
  <dcterms:modified xsi:type="dcterms:W3CDTF">2013-04-16T21:15:00Z</dcterms:modified>
  <cp:revision>1</cp:revision>
  <dc:subject/>
  <dc:title/>
</cp:coreProperties>
</file>