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jection Therapy Adult Intake Form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EASE COMPLETE THIS FORM AND RETURN IT TO RECEPTIO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Name</w:t>
      </w:r>
      <w:r>
        <w:rPr/>
        <w:t xml:space="preserve"> </w:t>
      </w:r>
      <w:r>
        <w:rPr>
          <w:sz w:val="11"/>
        </w:rPr>
        <w:t>____________________________________________________________________________________________________</w:t>
      </w:r>
      <w:r>
        <w:rPr/>
        <w:tab/>
      </w:r>
      <w:r>
        <w:rPr>
          <w:b/>
          <w:sz w:val="24"/>
        </w:rPr>
        <w:t>Date</w:t>
      </w:r>
      <w:r>
        <w:rPr>
          <w:b/>
        </w:rPr>
        <w:t xml:space="preserve"> </w:t>
      </w:r>
      <w:r>
        <w:rPr>
          <w:sz w:val="11"/>
        </w:rPr>
        <w:t>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 __________________________ (M/D/Y)                     </w:t>
        <w:tab/>
        <w:t xml:space="preserve"> </w:t>
      </w:r>
      <w:r>
        <w:rPr>
          <w:b/>
          <w:sz w:val="24"/>
        </w:rPr>
        <w:t>Sex  M  F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>: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E-mailAddress</w:t>
      </w:r>
      <w:r>
        <w:rPr>
          <w:sz w:val="24"/>
        </w:rPr>
        <w:t>: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Telephone number:  Home</w:t>
      </w:r>
      <w:r>
        <w:rPr>
          <w:sz w:val="24"/>
        </w:rPr>
        <w:t xml:space="preserve">:______________________     </w:t>
      </w:r>
      <w:r>
        <w:rPr>
          <w:b/>
          <w:sz w:val="24"/>
        </w:rPr>
        <w:t>Work</w:t>
      </w:r>
      <w:r>
        <w:rPr>
          <w:sz w:val="24"/>
        </w:rPr>
        <w:t xml:space="preserve">:________________________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May we leave messages relating to your visits?    Y / 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Emergency contact: Name: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Phone number</w:t>
      </w:r>
      <w:r>
        <w:rPr>
          <w:sz w:val="24"/>
        </w:rPr>
        <w:t xml:space="preserve">:___________________                 </w:t>
      </w:r>
      <w:r>
        <w:rPr>
          <w:b/>
          <w:sz w:val="24"/>
        </w:rPr>
        <w:t>Relation</w:t>
      </w:r>
      <w:r>
        <w:rPr>
          <w:sz w:val="24"/>
        </w:rPr>
        <w:t>: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How did you hear about this Clinic</w:t>
      </w:r>
      <w:r>
        <w:rPr>
          <w:sz w:val="24"/>
        </w:rPr>
        <w:t>: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Referred by</w:t>
      </w:r>
      <w:r>
        <w:rPr>
          <w:sz w:val="24"/>
        </w:rPr>
        <w:t>: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Other health care providers you are seeing</w:t>
      </w:r>
      <w:r>
        <w:rPr/>
        <w:t>: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What are your health concerns, in order of importance to you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1. 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3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4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5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If you are female are you currently pregnant?    Yes    No    (Please circle one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ow would you describe your general state of health?  Excellent   Good   Fair   Poor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Please list any serious conditions, illnesses or injuries, and any hospitalizations; along with approximate dates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Please list all current medications (prescription, over-the-counter, vitamins, herbs, homeopathics, etc.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Do you frequently use any of the following? (circle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spirin   /  Laxatives   / Antacids  /   Diet pills   /  Birth control pills/implants/injection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lcohol—how much/day or week 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obacco—form and amount/day_______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351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affeine—form and amount /day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reational drugs—what and how often__________________________________________</w:t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nvironment</w:t>
      </w:r>
    </w:p>
    <w:p>
      <w:pPr>
        <w:pStyle w:val="Normal"/>
        <w:keepNext w:val="true"/>
        <w:tabs>
          <w:tab w:val="clear" w:pos="720"/>
          <w:tab w:val="right" w:pos="9360" w:leader="none"/>
        </w:tabs>
        <w:spacing w:lineRule="exact" w:line="3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Occupation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obbies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Do you exercise regularly?  Y /  N   What do you do for exercise, how much, how often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you have any allergies?  Y/N If so please list them belo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 Is Your Pain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rk, on the drawings below, the areas where you feel pain.  Put E if external, or I if internal, near the areas that you mark.  Put EI if both external and inter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181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pt;height:41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20634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kinds of things </w:t>
      </w:r>
      <w:r>
        <w:rPr>
          <w:b/>
          <w:i/>
          <w:sz w:val="24"/>
        </w:rPr>
        <w:t>relieve</w:t>
      </w:r>
      <w:r>
        <w:rPr>
          <w:sz w:val="24"/>
        </w:rPr>
        <w:t xml:space="preserve"> your p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hat kinds of things </w:t>
      </w:r>
      <w:r>
        <w:rPr>
          <w:b/>
          <w:i/>
          <w:sz w:val="24"/>
        </w:rPr>
        <w:t>increase</w:t>
      </w:r>
      <w:r>
        <w:rPr>
          <w:sz w:val="24"/>
        </w:rPr>
        <w:t xml:space="preserve"> your p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w Strong Is Your Pai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answer each question below, write the number of the most appropriate word in the space beside the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word describes your pain right now?</w:t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word describes it at its worst?</w:t>
        <w:tab/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word describes it when it is least?</w:t>
        <w:tab/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word describes the worst headache you ever had?</w:t>
        <w:tab/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word describes the worst stomachache you ever had?</w:t>
        <w:tab/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IN INTENSITY SC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Instructions: </w:t>
      </w:r>
      <w:r>
        <w:rPr>
          <w:sz w:val="24"/>
        </w:rPr>
        <w:t xml:space="preserve">Please put a mark on the line drawn below at the point which best shows how much pain you have </w:t>
      </w:r>
      <w:r>
        <w:rPr>
          <w:i/>
          <w:sz w:val="24"/>
        </w:rPr>
        <w:t>right n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32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o Pain</w:t>
        <w:tab/>
        <w:tab/>
        <w:tab/>
        <w:tab/>
        <w:tab/>
        <w:tab/>
        <w:tab/>
        <w:tab/>
        <w:tab/>
        <w:tab/>
        <w:t>Pain as bad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it c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cellaneous 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How stressful is your work, or other aspects of your life? How well do you think you handle these stresses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What are your ultimate health goals?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6369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27:00Z</dcterms:created>
  <dc:creator>Susan</dc:creator>
  <dc:description/>
  <cp:keywords/>
  <dc:language>en-US</dc:language>
  <cp:lastModifiedBy>Front</cp:lastModifiedBy>
  <dcterms:modified xsi:type="dcterms:W3CDTF">2010-01-12T18:53:00Z</dcterms:modified>
  <cp:revision>3</cp:revision>
  <dc:subject/>
  <dc:title>Injection Therapy Adult Intake Form</dc:title>
</cp:coreProperties>
</file>