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DIATRIC INTAKE FORM (BIRTH TO 9 YEARS)</w:t>
      </w:r>
    </w:p>
    <w:p>
      <w:pPr>
        <w:pStyle w:val="Heading1"/>
        <w:rPr>
          <w:sz w:val="20"/>
        </w:rPr>
      </w:pPr>
      <w:r>
        <w:rPr>
          <w:sz w:val="20"/>
        </w:rPr>
        <w:t>Please Complete and Return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rPr/>
      </w:pPr>
      <w:r>
        <w:rPr>
          <w:sz w:val="24"/>
        </w:rPr>
        <w:t xml:space="preserve">Patient’s Name: </w:t>
      </w:r>
      <w:r>
        <w:rPr>
          <w:sz w:val="11"/>
        </w:rPr>
        <w:t>______________________________________________________________________________________</w:t>
      </w:r>
      <w:r>
        <w:rPr/>
        <w:tab/>
      </w:r>
      <w:r>
        <w:rPr>
          <w:sz w:val="24"/>
        </w:rPr>
        <w:t>Date</w:t>
      </w:r>
      <w:r>
        <w:rPr/>
        <w:t xml:space="preserve"> </w:t>
      </w:r>
      <w:r>
        <w:rPr>
          <w:sz w:val="11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4"/>
        </w:rPr>
      </w:pPr>
      <w:r>
        <w:rPr>
          <w:sz w:val="24"/>
        </w:rPr>
        <w:t>Age:____________            Date of Birth:_____________________    Gender: Female  /  Male</w:t>
      </w:r>
    </w:p>
    <w:p>
      <w:pPr>
        <w:pStyle w:val="TextBody"/>
        <w:spacing w:lineRule="auto" w:line="240"/>
        <w:rPr/>
      </w:pPr>
      <w:r>
        <w:rPr/>
        <w:t>Parent/Guardian’s Name: ________________________________________________________</w:t>
      </w:r>
    </w:p>
    <w:p>
      <w:pPr>
        <w:pStyle w:val="TextBody"/>
        <w:spacing w:lineRule="auto" w:line="240"/>
        <w:rPr/>
      </w:pPr>
      <w:r>
        <w:rPr/>
        <w:t>Address: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City/Postal Code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4"/>
        </w:rPr>
      </w:pPr>
      <w:r>
        <w:rPr>
          <w:sz w:val="24"/>
        </w:rPr>
        <w:t xml:space="preserve">Telephone number:  Home:______________________     Work:________________________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4"/>
        </w:rPr>
      </w:pPr>
      <w:r>
        <w:rPr>
          <w:sz w:val="24"/>
        </w:rPr>
        <w:t>Parents e-mail address: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/>
      </w:pPr>
      <w:r>
        <w:rPr>
          <w:sz w:val="24"/>
        </w:rPr>
        <w:t>May we leave messages relating to your child’s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4"/>
        </w:rPr>
      </w:pPr>
      <w:r>
        <w:rPr>
          <w:sz w:val="24"/>
        </w:rPr>
        <w:t>How did you hear about this Clinic?:______________________________________________</w:t>
      </w:r>
    </w:p>
    <w:p>
      <w:pPr>
        <w:pStyle w:val="TextBody"/>
        <w:spacing w:lineRule="auto" w:line="240"/>
        <w:rPr/>
      </w:pPr>
      <w:r>
        <w:rPr/>
        <w:t>If internet: Google:___  OAND website:____  CAND Website:____  Other: ______________</w:t>
      </w:r>
    </w:p>
    <w:p>
      <w:pPr>
        <w:pStyle w:val="TextBody"/>
        <w:spacing w:lineRule="auto" w:line="360"/>
        <w:rPr/>
      </w:pPr>
      <w:r>
        <w:rPr/>
        <w:t>Has any other family member already been a patient at this clinic?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4"/>
        </w:rPr>
      </w:pPr>
      <w:r>
        <w:rPr>
          <w:sz w:val="24"/>
        </w:rPr>
        <w:t>Name of doctor’s office/hospital/clinic where your child’s health records are kep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4"/>
        </w:rPr>
      </w:pPr>
      <w:r>
        <w:rPr>
          <w:sz w:val="24"/>
        </w:rPr>
        <w:t>Reason(s) for visit today?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MEDICA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rPr/>
      </w:pPr>
      <w:r>
        <w:rPr>
          <w:sz w:val="18"/>
          <w:szCs w:val="18"/>
        </w:rPr>
        <w:t>NOW    PAST                                     NOW    PAS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   _____   Aspirin                 _____   _____   Decongestant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   _____   Tylenol                _____   _____   Anti-histamin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   _____   Antibiotics          _____   _____   Other 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   _____   Ibuprofen            Allergies to medicines: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 xml:space="preserve">__________   Chicken pox              __________   Scarlet fever              __________   Tonsillitis, no. times: ______                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 xml:space="preserve">__________   Measles                     __________   Pneumonia                __________   Ear infxns, no. times: ______                           __________   Mumps                      __________   Frequent cold            __________   Strep throat, no. times: _____                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_____   Rubella                     __________   Rheumatic fever      Other 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your child ever had any of the following?           WHEN             WHERE                 RESULT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Electroencephalogram (EEG):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sychological evaluations: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  <w:t xml:space="preserve">                                        </w:t>
      </w:r>
      <w:r>
        <w:rPr>
          <w:b/>
        </w:rPr>
        <w:t>WHEN                            WHERE                              RESULTS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aring test: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ech/language tests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juires/surgeries/hospitalizations (please list):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MUNIZA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 xml:space="preserve">__________   MMR              __________   DPT              ________   Chicken pox     Others: ___________________           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_____   Measles           __________   Diphtheria    ________   Small pox         Adverse Reactions:  Y / N                                                 __________   Tetanus            __________   Strep            ________   H. influenza      If so, what? 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>__________   Rubella            __________   Polio            ________   The flu            __________________________</w:t>
      </w:r>
    </w:p>
    <w:p>
      <w:pPr>
        <w:pStyle w:val="Heading2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  <w:t xml:space="preserve">FAMILY MEDICAL HISTORY </w:t>
      </w:r>
      <w:r>
        <w:rPr>
          <w:b w:val="false"/>
          <w:iCs/>
          <w:sz w:val="22"/>
          <w:szCs w:val="22"/>
          <w:u w:val="none"/>
        </w:rPr>
        <w:t>(Please circle and list who)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Heart disease                            Diabetes                                       Birth defects              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Hypertension                            Arthritis                                       Tuberculosis                        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ancer                                      Allergies                                     Asthma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Mental illness                           Ospeoporosis                              Other significan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AT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revious pregnancies by natural mother, miscarriages, or complications?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Mother’s age at child’s birth: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Mother’s health during pregnancy (please circle)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Bleeding                                            Nausea                      Physical or emotional trauma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llnesses                                             Hypertension            Cigarettes, alcohol, drug consum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Medications (which)__________      Diabetes                   Thyroid problem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TH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Term:   ______  Full               ______ Premature             _______Late        Weight at birth: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Length of labor:__________________________  Complications: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id your child have any of the following problems shortly after birth (please circle)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ashes                                            Birth injuries                                    Blue bab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Jaundice                                         Seizures                                            Cerebral pals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olic                                               Fever                                                Birth defect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Other: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Child’s sleep patterns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):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Food intolerances: 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Breast fed:  Y / N       How long: ____________           Formula:   Y / N          Type (milk, soy):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ge began solids: _____________ Which foods were first introduced? 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e began:    Sitting___________     Crawling___________  Walking___________  Talking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PTOM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Hives                      _____ Burning urine               _____ Bloody urine                   _____ Eczema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Cries easily             _____ Bleeding gums              _____ Heart murmur                _____ Nervous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Nose Bleeds           _____ Vomiting spells           _____ Sleep problems          _____ Asthma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Acne                      _____ Anemia                        _____ Night sweats              _____ High fever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Jaundice                 _____ Sensitive to light          _____ Chronic rash             _____ Stomach aches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Diarrhea                 _____ Hearing loss                 _____ Easy bruising            _____ Sore throats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Flat feet                  _____ No appetite                  _____ Body/breath odor      _____ Constipation            _____ Nightmares             _____ Frequent colds             _____ Bleeding tendency    _____ Unusual fears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_____ Wheezing               _____ Joint pains                    _____ Excessive fatigue      _____ Cough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_____ Dizzy spells           _____ Hair loss                       _____ Frequent urination    _____ Allergies      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describe your child’s typical daily diet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Breakfast: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Lunch: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inner: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nacks: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o drink: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. I LOOK FORWARD TO HELPING YOU CHILD IN ANY WAY I CAN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7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27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360" w:leader="none"/>
      </w:tabs>
      <w:spacing w:lineRule="exact" w:line="320"/>
      <w:ind w:left="360" w:hanging="36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0:00Z</dcterms:created>
  <dc:creator>PCHRONOPOULOS</dc:creator>
  <dc:description/>
  <cp:keywords/>
  <dc:language>en-US</dc:language>
  <cp:lastModifiedBy>Front</cp:lastModifiedBy>
  <cp:lastPrinted>2003-11-17T09:47:00Z</cp:lastPrinted>
  <dcterms:modified xsi:type="dcterms:W3CDTF">2010-01-12T19:00:00Z</dcterms:modified>
  <cp:revision>3</cp:revision>
  <dc:subject/>
  <dc:title> </dc:title>
</cp:coreProperties>
</file>