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>
          <w:b/>
        </w:rPr>
        <w:t>Granite Communications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u w:val="single"/>
        </w:rPr>
        <w:t>ALCATEL LUCENT MULTI LINE USERGUID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"/>
        <w:gridCol w:w="15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OM CALLING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/>
              <w:t>LIFT THE HANDSET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DIAL AN EXTENSION NUMBER - OR - PRESS EXTENSION BUTTON – OR- USE TH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ALPHA KEYPAD TO FIND YOUR INTERNAL PARTY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ING A TELEPHONE CALL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LIFT THE HANDSET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USH AN OPEN </w:t>
            </w:r>
            <w:r>
              <w:rPr>
                <w:b/>
                <w:sz w:val="22"/>
              </w:rPr>
              <w:t>LINE</w:t>
            </w:r>
            <w:r>
              <w:rPr>
                <w:sz w:val="22"/>
              </w:rPr>
              <w:t xml:space="preserve"> KEY – OR – DIAL 9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DIAL TELEPHONE NUMBER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REDIAL A TELEPHONE NUMBER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ESS </w:t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KEY OR PRESS AND HOLD </w:t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KEY FOR A LIST OF NUMBERS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WERING AN INCOMING CALL RINGING AT YOUR PHONE: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IF YOUR PHONE RINGS - LIFT HANDSET OR PRESS SPEAKER BUTTON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F YOU PHONE IS NOT PROGRAMMED TO RING – PRESS THE BUTTON NEXT TO TH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INCOMING CALL ICON</w:t>
              <w:tab/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 PICK UP A SECOND INCOMING CALL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LACE EXISTING CALL ON HOLD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LINE</w:t>
            </w:r>
            <w:r>
              <w:rPr>
                <w:sz w:val="22"/>
              </w:rPr>
              <w:t xml:space="preserve"> KEY WHERE THE SECOND CALL IS PRESENTED – OR – PRESS TH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ARROW LEFT KEY ON NAVIGATION RING AND PRESS </w:t>
            </w:r>
            <w:r>
              <w:rPr>
                <w:b/>
                <w:sz w:val="22"/>
              </w:rPr>
              <w:t>TAKE CAL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26670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SOFT KEY 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ALTERNATE BETWEEN CALLS, PLACE LIVE CALL ON HOLD AND PRESS BUTTON NEXT TO HELD CALL TO CONNECT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ERRING A CALL TO ANOTHER PHONE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WHILE ON THE CALL, PRESS THE TRANSFER BUTTON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IAL AN EXTENSION NUMBER – OR -  PRESS EXTENSION BUTTON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ANNOUNCE THE CALL OVER THE INTERCOM, PRESS TRANSFER AGAIN        OR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LACE CALL ON HOLD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ANNOUNCE CALL AND TELL WHAT </w:t>
            </w:r>
            <w:r>
              <w:rPr>
                <w:b/>
                <w:sz w:val="22"/>
              </w:rPr>
              <w:t>LINE</w:t>
            </w:r>
            <w:r>
              <w:rPr>
                <w:sz w:val="22"/>
              </w:rPr>
              <w:t xml:space="preserve"> TO PICK UP</w:t>
            </w:r>
          </w:p>
        </w:tc>
      </w:tr>
      <w:tr>
        <w:trPr/>
        <w:tc>
          <w:tcPr>
            <w:tcW w:w="9558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ERRING CALLER TO VOICE MAIL: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PRESS VMTRF KE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AL EXTENSION NUMBER - OR – PRESS EXTENSION BUT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NG UP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ING UP A CONFERENCE CALL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HILE ON ACTIVE CALL, PRESS </w:t>
            </w:r>
            <w:r>
              <w:rPr>
                <w:b/>
                <w:sz w:val="22"/>
              </w:rPr>
              <w:t>CONFERENCE</w:t>
            </w:r>
            <w:r>
              <w:rPr>
                <w:sz w:val="22"/>
              </w:rPr>
              <w:t xml:space="preserve"> SOFT KEY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LACE SECOND CALL (INTERNAL OR EXTERNAL)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USH THE </w:t>
            </w:r>
            <w:r>
              <w:rPr>
                <w:b/>
                <w:sz w:val="22"/>
              </w:rPr>
              <w:t xml:space="preserve">CONFERENCE </w:t>
            </w:r>
            <w:r>
              <w:rPr>
                <w:sz w:val="22"/>
              </w:rPr>
              <w:t>TO ADD THE SECOND PARTY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TO ADD A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ARTY, PRESS THE ADD SOFT KEY, CALL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ARTY, PRESS INSER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SOFT KEY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ED DIALING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TO DIAL A CODED SPEED DIAL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SPEED</w:t>
            </w:r>
            <w:r>
              <w:rPr>
                <w:sz w:val="22"/>
              </w:rPr>
              <w:t xml:space="preserve"> PLUS TWO OR THREE DIGIT BIN NUMBER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TO ALPHA DIAL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SPEED</w:t>
            </w:r>
            <w:r>
              <w:rPr>
                <w:sz w:val="22"/>
              </w:rPr>
              <w:t xml:space="preserve"> TWICE THEN FIRST LETTER ON SPEED DIAL NAME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TO FOCUS YOUR SEARCH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RESS HOLD/DND THEN DIAL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LETTER OF NAM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HOLD/DND THEN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LETTER ETC.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TO SCROLL UP THE ALPHA LIS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 xml:space="preserve">: DOWN PRESS </w:t>
            </w:r>
            <w:r>
              <w:rPr>
                <w:b/>
                <w:sz w:val="22"/>
              </w:rPr>
              <w:t>#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HEN THE DESIRED NAME APPEARS IN THE DISPLAY PRESS </w:t>
            </w:r>
            <w:r>
              <w:rPr>
                <w:b/>
                <w:sz w:val="22"/>
              </w:rPr>
              <w:t>SPEE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QUESTIONS:  </w:t>
      </w:r>
      <w:r>
        <w:rPr>
          <w:sz w:val="22"/>
        </w:rPr>
        <w:t>CALL GRANITE COMMUNICATIONS 203-234-4900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1:00Z</dcterms:created>
  <dc:creator>Nory Ramos</dc:creator>
  <dc:description/>
  <dc:language>en-US</dc:language>
  <cp:lastModifiedBy>Rob Cofiell</cp:lastModifiedBy>
  <cp:lastPrinted>2003-12-15T16:59:00Z</cp:lastPrinted>
  <dcterms:modified xsi:type="dcterms:W3CDTF">2014-09-22T14:37:00Z</dcterms:modified>
  <cp:revision>3</cp:revision>
  <dc:subject/>
  <dc:title>Granite Communications, Inc</dc:title>
</cp:coreProperties>
</file>