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</w:rPr>
      </w:pPr>
      <w:r>
        <w:rPr>
          <w:b/>
        </w:rPr>
        <w:t>Granite Communications, Inc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b/>
          <w:u w:val="single"/>
        </w:rPr>
        <w:t>ALCATEL LUCENT  SQUARED USERGUIDE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3"/>
        <w:gridCol w:w="15"/>
      </w:tblGrid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COM CALLING: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/>
              <w:t>LIFT THE HANDSET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>DIAL AN EXTENSION NUMBER - OR - PRESS EXTENSION BUTTON – OR- USE THE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ALPHA KEYPAD TO FIND YOUR INTERNAL PARTY 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KING A TELEPHONE CALL: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LIFT THE HANDSET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USH AN OPEN </w:t>
            </w:r>
            <w:r>
              <w:rPr>
                <w:b/>
                <w:sz w:val="22"/>
              </w:rPr>
              <w:t>LINE</w:t>
            </w:r>
            <w:r>
              <w:rPr>
                <w:sz w:val="22"/>
              </w:rPr>
              <w:t xml:space="preserve"> KEY – OR – DIAL 9 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DIAL TELEPHONE NUMBER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REDIAL A TELEPHONE NUMBER: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RESS </w:t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18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KEY OR PRESS AND HOLD </w:t>
            </w:r>
            <w:r>
              <w:rPr>
                <w:lang w:val="en-US" w:eastAsia="en-US"/>
              </w:rPr>
              <w:drawing>
                <wp:inline distT="0" distB="0" distL="0" distR="0">
                  <wp:extent cx="236855" cy="18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126" r="-9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KEY FOR A LIST OF NUMBERS</w:t>
            </w:r>
          </w:p>
        </w:tc>
      </w:tr>
      <w:tr>
        <w:trPr/>
        <w:tc>
          <w:tcPr>
            <w:tcW w:w="9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SWERING AN INCOMING CALL RINGING AT YOUR PHONE:</w:t>
            </w:r>
          </w:p>
        </w:tc>
      </w:tr>
      <w:tr>
        <w:trPr/>
        <w:tc>
          <w:tcPr>
            <w:tcW w:w="9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>IF YOUR PHONE RINGS - LIFT HANDSET OR PRESS SPEAKER BUTTON</w:t>
            </w:r>
          </w:p>
          <w:p>
            <w:pPr>
              <w:pStyle w:val="Style13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>IF YOUR PHONE IS NOT PROGRAMMED TO RING – PRESS THE BUTTON NEXT TO                  THE INCOMING CALL ICON</w:t>
              <w:tab/>
            </w:r>
          </w:p>
        </w:tc>
      </w:tr>
      <w:tr>
        <w:trPr/>
        <w:tc>
          <w:tcPr>
            <w:tcW w:w="9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FFFF"/>
                <w:sz w:val="22"/>
                <w:highlight w:val="black"/>
              </w:rPr>
              <w:t>TO PICK UP A SECOND INCOMING CALL</w:t>
            </w:r>
          </w:p>
        </w:tc>
      </w:tr>
      <w:tr>
        <w:trPr/>
        <w:tc>
          <w:tcPr>
            <w:tcW w:w="9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LACE EXISTING CALL ON HOLD</w:t>
            </w:r>
          </w:p>
        </w:tc>
      </w:tr>
      <w:tr>
        <w:trPr/>
        <w:tc>
          <w:tcPr>
            <w:tcW w:w="9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PRESS </w:t>
            </w:r>
            <w:r>
              <w:rPr>
                <w:b/>
                <w:sz w:val="22"/>
              </w:rPr>
              <w:t>LINE</w:t>
            </w:r>
            <w:r>
              <w:rPr>
                <w:sz w:val="22"/>
              </w:rPr>
              <w:t xml:space="preserve"> KEY WHERE THE SECOND CALL IS PRESENTED – OR – PRESS THE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  <w:t xml:space="preserve">ARROW LEFT KEY ON NAVIGATION RING AND PRESS </w:t>
            </w:r>
            <w:r>
              <w:rPr>
                <w:b/>
                <w:sz w:val="22"/>
              </w:rPr>
              <w:t>TAKE CAL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drawing>
                <wp:inline distT="0" distB="0" distL="0" distR="0">
                  <wp:extent cx="266700" cy="247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>SOFT KEY</w:t>
            </w:r>
          </w:p>
        </w:tc>
      </w:tr>
      <w:tr>
        <w:trPr/>
        <w:tc>
          <w:tcPr>
            <w:tcW w:w="9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O ALTERNATE BETWEEN CALLS, PLACE LIVE CALL ON HOLD AND PRESS BUTTON NEXT TO HELD CALL TO CONNECT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FERRING A CALL TO ANOTHER PHONE: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WHILE ON THE CALL, PRESS THE TRANSFER BUTTON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IAL AN EXTENSION NUMBER – OR -  PRESS EXTENSION BUTTON 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ANNOUNCE THE CALL OVER THE INTERCOM, PRESS TRANSFER AGAIN        OR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LACE CALL ON HOLD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ANNOUNCE CALL AND TELL WHAT </w:t>
            </w:r>
            <w:r>
              <w:rPr>
                <w:b/>
                <w:sz w:val="22"/>
              </w:rPr>
              <w:t>LINE</w:t>
            </w:r>
            <w:r>
              <w:rPr>
                <w:sz w:val="22"/>
              </w:rPr>
              <w:t xml:space="preserve"> TO PICK UP</w:t>
            </w:r>
          </w:p>
        </w:tc>
      </w:tr>
      <w:tr>
        <w:trPr/>
        <w:tc>
          <w:tcPr>
            <w:tcW w:w="9558" w:type="dxa"/>
            <w:tcBorders>
              <w:bottom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FERRING CALLER TO VOICE MAIL: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ESS VMTRF KEY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DIAL EXTENSION NUMBER – OR- PRESS EXTENSION BUTTON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HANG UP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ING UP A CONFERENCE CALL: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HILE ON ACTIVE CALL, PRESS </w:t>
            </w:r>
            <w:r>
              <w:rPr>
                <w:b/>
                <w:sz w:val="22"/>
              </w:rPr>
              <w:t>CONFERENCE</w:t>
            </w:r>
            <w:r>
              <w:rPr>
                <w:sz w:val="22"/>
              </w:rPr>
              <w:t xml:space="preserve"> SOFT KEY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LACE SECOND CALL (INTERNAL OR EXTERNAL) 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USH THE </w:t>
            </w:r>
            <w:r>
              <w:rPr>
                <w:b/>
                <w:sz w:val="22"/>
              </w:rPr>
              <w:t xml:space="preserve">CONFERENCE </w:t>
            </w:r>
            <w:r>
              <w:rPr>
                <w:sz w:val="22"/>
              </w:rPr>
              <w:t>TO ADD THE SECOND PARTY</w:t>
            </w:r>
          </w:p>
        </w:tc>
      </w:tr>
      <w:tr>
        <w:trPr/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>TO ADD A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PARTY, PRESS THE ADD SOFT KEY, CALL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PARTY, PRESS INSERT</w:t>
            </w:r>
          </w:p>
          <w:p>
            <w:pPr>
              <w:pStyle w:val="Style13"/>
              <w:tabs>
                <w:tab w:val="clear" w:pos="720"/>
                <w:tab w:val="left" w:pos="-1440" w:leader="none"/>
              </w:tabs>
              <w:ind w:left="720" w:hanging="0"/>
              <w:rPr>
                <w:sz w:val="22"/>
              </w:rPr>
            </w:pPr>
            <w:r>
              <w:rPr>
                <w:sz w:val="22"/>
              </w:rPr>
              <w:t>SOFT KEY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ED DIALING</w:t>
            </w:r>
          </w:p>
        </w:tc>
      </w:tr>
      <w:tr>
        <w:trPr>
          <w:trHeight w:val="291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43180</wp:posOffset>
                      </wp:positionV>
                      <wp:extent cx="118110" cy="123825"/>
                      <wp:effectExtent l="15875" t="40005" r="13335" b="39370"/>
                      <wp:wrapNone/>
                      <wp:docPr id="4" name="Left Arrow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2384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8236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ID="Left Arrow 1" fillcolor="black" stroked="t" o:allowincell="t" style="position:absolute;margin-left:75.2pt;margin-top:3.4pt;width:9.25pt;height:9.7pt;mso-wrap-style:none;v-text-anchor:middle" type="_x0000_t66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S      TO ACCESS MENU SCREEN 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</w:tabs>
              <w:rPr>
                <w:szCs w:val="24"/>
              </w:rPr>
            </w:pPr>
            <w:r>
              <w:rPr>
                <w:szCs w:val="24"/>
              </w:rPr>
              <w:t>PRESS OPERATOR BUTTON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</w:tabs>
              <w:rPr>
                <w:szCs w:val="24"/>
              </w:rPr>
            </w:pPr>
            <w:r>
              <w:rPr>
                <w:szCs w:val="24"/>
              </w:rPr>
              <w:t>PASSWORD: HELP1954 THEN PRESS OK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</w:tabs>
              <w:rPr>
                <w:szCs w:val="24"/>
              </w:rPr>
            </w:pPr>
            <w:r>
              <w:rPr>
                <w:szCs w:val="24"/>
              </w:rPr>
              <w:t>PRESS COMSPD BUTTON AND FOLLOW PROMPTS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NOTE: DO NOT PROGRAM A 9 INTO THE NUMBER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QUESTIONS:  </w:t>
      </w:r>
      <w:r>
        <w:rPr>
          <w:sz w:val="22"/>
        </w:rPr>
        <w:t>CALL GRANITE COMMUNICATIONS 203-234-4900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216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ind w:left="21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8:00Z</dcterms:created>
  <dc:creator>Nory Ramos</dc:creator>
  <dc:description/>
  <dc:language>en-US</dc:language>
  <cp:lastModifiedBy>Rob Cofiell</cp:lastModifiedBy>
  <cp:lastPrinted>2014-02-26T09:31:00Z</cp:lastPrinted>
  <dcterms:modified xsi:type="dcterms:W3CDTF">2014-09-22T14:38:00Z</dcterms:modified>
  <cp:revision>2</cp:revision>
  <dc:subject/>
  <dc:title>Granite Communications, Inc</dc:title>
</cp:coreProperties>
</file>