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ssay Prompt – PHC Alumni Association Tuition Scholarship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olarship Amount: $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ligibility: Any full-time student (including “Campus @ Home” students) with applicable tuition expenses who will return to PHC for Fall 2012. Students with a full tuition waiver are not elig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ength: 1,000 words maximu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your essay to </w:t>
      </w:r>
      <w:r>
        <w:rPr>
          <w:rFonts w:cs="Times New Roman" w:ascii="Times New Roman" w:hAnsi="Times New Roman"/>
          <w:u w:val="single"/>
        </w:rPr>
        <w:t>jonathan.roose@gmail.com</w:t>
      </w:r>
      <w:r>
        <w:rPr>
          <w:rFonts w:cs="Times New Roman" w:ascii="Times New Roman" w:hAnsi="Times New Roman"/>
        </w:rPr>
        <w:t xml:space="preserve"> no later than April 13, 2012 at 11:59pm.   Responses submitted after this deadline will not be conside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says are graded on their mechanics, logic, rhetorical effect, and development of top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rompt: According to college information, 80% of Patrick Henry College students have been educated at home prior to coming to the college. Moreover, the college maintains a very close relationship with the homeschool movement. What are some positive and negative ways this relationship of the school has affected you as a student at PHC? How do you think it will affect you after graduating, as you transition to the next phase in your life in the workforce, government, culture, and the ho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0:07:00Z</dcterms:created>
  <dc:creator>David Cooper</dc:creator>
  <dc:description/>
  <cp:keywords/>
  <dc:language>en-US</dc:language>
  <cp:lastModifiedBy>Philip &amp; Asriel Greendyk</cp:lastModifiedBy>
  <dcterms:modified xsi:type="dcterms:W3CDTF">2012-03-07T20:35:00Z</dcterms:modified>
  <cp:revision>4</cp:revision>
  <dc:subject/>
  <dc:title>Essay Prompt – PHC Alumni Association Tuition Scholarship</dc:title>
</cp:coreProperties>
</file>