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78"/>
        <w:gridCol w:w="630"/>
        <w:gridCol w:w="702"/>
        <w:gridCol w:w="648"/>
        <w:gridCol w:w="540"/>
        <w:gridCol w:w="749"/>
        <w:gridCol w:w="1159"/>
        <w:gridCol w:w="512"/>
        <w:gridCol w:w="10"/>
        <w:gridCol w:w="180"/>
        <w:gridCol w:w="474"/>
        <w:gridCol w:w="1236"/>
        <w:gridCol w:w="270"/>
        <w:gridCol w:w="1440"/>
        <w:gridCol w:w="180"/>
        <w:gridCol w:w="18"/>
        <w:gridCol w:w="28"/>
        <w:gridCol w:w="44"/>
        <w:gridCol w:w="144"/>
        <w:gridCol w:w="144"/>
        <w:gridCol w:w="144"/>
      </w:tblGrid>
      <w:tr>
        <w:trPr>
          <w:tblHeader w:val="true"/>
          <w:trHeight w:val="80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/O</w:t>
            </w:r>
          </w:p>
        </w:tc>
        <w:tc>
          <w:tcPr>
            <w:tcW w:w="30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317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/      /  </w:t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11682" w:type="dxa"/>
            <w:gridSpan w:val="2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0" w:hRule="atLeast"/>
        </w:trPr>
        <w:tc>
          <w:tcPr>
            <w:tcW w:w="56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0" w:after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#1 - Visual Compliance:   Yes         No</w:t>
            </w:r>
          </w:p>
        </w:tc>
        <w:tc>
          <w:tcPr>
            <w:tcW w:w="547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#2 - Ship To #: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699" w:type="dxa"/>
            <w:gridSpan w:val="7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z w:val="24"/>
                <w:highlight w:val="yellow"/>
              </w:rPr>
              <w:t>#3 - Payment Terms:</w:t>
            </w:r>
          </w:p>
        </w:tc>
        <w:tc>
          <w:tcPr>
            <w:tcW w:w="5479" w:type="dxa"/>
            <w:gridSpan w:val="10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#4 - Shipping Method: 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569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#5 – P.O. Number:</w:t>
            </w:r>
          </w:p>
        </w:tc>
        <w:tc>
          <w:tcPr>
            <w:tcW w:w="54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59385</wp:posOffset>
                      </wp:positionV>
                      <wp:extent cx="91440" cy="9144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9.4pt;margin-top:12.55pt;width:7.15pt;height:7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164465</wp:posOffset>
                      </wp:positionV>
                      <wp:extent cx="91440" cy="9144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2pt;margin-top:12.95pt;width:7.15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149225</wp:posOffset>
                      </wp:positionV>
                      <wp:extent cx="91440" cy="9144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0.4pt;margin-top:11.75pt;width:7.15pt;height:7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highlight w:val="yellow"/>
              </w:rPr>
              <w:t>#6 – Freight Terms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PPA</w:t>
            </w:r>
            <w:r>
              <w:rPr>
                <w:b/>
                <w:sz w:val="24"/>
              </w:rPr>
              <w:t xml:space="preserve">      </w:t>
            </w:r>
            <w:r>
              <w:rPr>
                <w:sz w:val="24"/>
              </w:rPr>
              <w:t>DEST      COLL</w:t>
            </w:r>
          </w:p>
          <w:p>
            <w:pPr>
              <w:pStyle w:val="Normal"/>
              <w:spacing w:before="200" w:after="0"/>
              <w:rPr>
                <w:b/>
                <w:b/>
              </w:rPr>
            </w:pPr>
            <w:r>
              <w:rPr>
                <w:sz w:val="24"/>
              </w:rPr>
              <w:t>Collect #: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569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S</w:t>
            </w: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5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#7 - B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9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H</w:t>
            </w: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5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highlight w:val="yellow"/>
              </w:rPr>
              <w:t>I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9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I</w:t>
            </w:r>
            <w:r>
              <w:rPr>
                <w:b/>
                <w:sz w:val="24"/>
              </w:rPr>
              <w:t xml:space="preserve">       </w:t>
            </w:r>
          </w:p>
        </w:tc>
        <w:tc>
          <w:tcPr>
            <w:tcW w:w="5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highlight w:val="yellow"/>
              </w:rPr>
              <w:t>L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99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P</w:t>
            </w:r>
            <w:r>
              <w:rPr>
                <w:b/>
                <w:sz w:val="24"/>
              </w:rPr>
              <w:t xml:space="preserve">      </w:t>
            </w:r>
          </w:p>
        </w:tc>
        <w:tc>
          <w:tcPr>
            <w:tcW w:w="5479" w:type="dxa"/>
            <w:gridSpan w:val="1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highlight w:val="yellow"/>
              </w:rPr>
              <w:t xml:space="preserve">L 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9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#8 - Contact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5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#9 -  Phone:</w:t>
            </w:r>
            <w:r>
              <w:rPr/>
              <w:t xml:space="preserve"> </w:t>
            </w:r>
          </w:p>
        </w:tc>
        <w:tc>
          <w:tcPr>
            <w:tcW w:w="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538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430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#10 - Header Notes: (if any)</w:t>
            </w:r>
          </w:p>
        </w:tc>
        <w:tc>
          <w:tcPr>
            <w:tcW w:w="8730" w:type="dxa"/>
            <w:gridSpan w:val="1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2430" w:type="dxa"/>
            <w:gridSpan w:val="2"/>
            <w:tcBorders/>
          </w:tcPr>
          <w:p>
            <w:pPr>
              <w:pStyle w:val="Heading1"/>
              <w:snapToGrid w:val="false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Heading1"/>
              <w:rPr>
                <w:sz w:val="22"/>
                <w:highlight w:val="yellow"/>
              </w:rPr>
            </w:pPr>
            <w:r>
              <w:rPr>
                <w:sz w:val="22"/>
              </w:rPr>
              <w:t>#11 - Special Notes:</w:t>
            </w:r>
          </w:p>
        </w:tc>
        <w:tc>
          <w:tcPr>
            <w:tcW w:w="8730" w:type="dxa"/>
            <w:gridSpan w:val="14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2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153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76530</wp:posOffset>
                      </wp:positionV>
                      <wp:extent cx="21945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6.75pt,13.9pt" to="559.5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highlight w:val="yellow"/>
              </w:rPr>
              <w:t>Acknowledgement Required?</w:t>
            </w:r>
            <w:r>
              <w:rPr>
                <w:b/>
                <w:sz w:val="24"/>
              </w:rPr>
              <w:t xml:space="preserve">           Yes                No  - If Yes, Fax/E-mail: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38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-15240</wp:posOffset>
                      </wp:positionV>
                      <wp:extent cx="3657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1.2pt" to="172.75pt,-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-15240</wp:posOffset>
                      </wp:positionV>
                      <wp:extent cx="365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1.2pt" to="230.35pt,-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4590" w:leader="underscore"/>
              </w:tabs>
              <w:spacing w:before="100" w:after="0"/>
              <w:rPr/>
            </w:pPr>
            <w:r>
              <w:rPr>
                <w:b/>
                <w:sz w:val="24"/>
              </w:rPr>
              <w:t>#12 – Std Comm. Rate: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10" w:type="dxa"/>
            <w:gridSpan w:val="5"/>
            <w:tcBorders/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i/>
                <w:sz w:val="28"/>
              </w:rPr>
              <w:t xml:space="preserve">    </w:t>
            </w:r>
            <w:r>
              <w:rPr>
                <w:b/>
                <w:sz w:val="24"/>
              </w:rPr>
              <w:t>#13 – Sales Rep:</w:t>
            </w:r>
            <w:r>
              <w:rPr>
                <w:b/>
                <w:i/>
                <w:sz w:val="28"/>
              </w:rPr>
              <w:t xml:space="preserve">    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11206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#14 - Product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#15 - Qty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16 - Cust. Pt. No. (if any):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#17 - Unit Price:</w:t>
            </w: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highlight w:val="yellow"/>
              </w:rPr>
              <w:t>#18 - Ship Date</w:t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909955</wp:posOffset>
                      </wp:positionV>
                      <wp:extent cx="4800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1.65pt" to="467.95pt,71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" w:hRule="atLeast"/>
          <w:cantSplit w:val="true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1394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Credit Card Type: </w:t>
        <w:softHyphen/>
        <w:t>_______________________________</w:t>
        <w:tab/>
        <w:tab/>
        <w:t>Security Code: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dit Card #: ____________________________________</w:t>
        <w:tab/>
        <w:tab/>
        <w:t>EXP: 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C: 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ling Address on Card: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576" w:right="720" w:gutter="0" w:header="720" w:top="7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58:00Z</dcterms:created>
  <dc:creator>Diane Shaughnessy</dc:creator>
  <dc:description/>
  <dc:language>en-US</dc:language>
  <cp:lastModifiedBy>Danielle DeSantis</cp:lastModifiedBy>
  <cp:lastPrinted>2010-05-21T09:29:00Z</cp:lastPrinted>
  <dcterms:modified xsi:type="dcterms:W3CDTF">2015-04-10T22:58:00Z</dcterms:modified>
  <cp:revision>2</cp:revision>
  <dc:subject/>
  <dc:title>S/O</dc:title>
</cp:coreProperties>
</file>