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ge">
                  <wp:posOffset>914400</wp:posOffset>
                </wp:positionV>
                <wp:extent cx="3578225" cy="3200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hd w:fill="FFFFFF"/>
                              <w:bidi w:val="0"/>
                              <w:spacing w:lineRule="exact" w:line="250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ERVICE LIST</w:t>
                              <w:br/>
                            </w:r>
                            <w:r>
                              <w:rPr>
                                <w:rStyle w:val="FontStyle12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 xml:space="preserve">{In the Proposal of Prosperity Foods Ltd. - December </w:t>
                            </w:r>
                            <w:r>
                              <w:rPr>
                                <w:rStyle w:val="FontStyle15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 xml:space="preserve">7, </w:t>
                            </w:r>
                            <w:r>
                              <w:rPr>
                                <w:rStyle w:val="FontStyle12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75pt;height:25.2pt;mso-wrap-distance-left:504pt;mso-wrap-distance-right:504pt;mso-wrap-distance-top:0pt;mso-wrap-distance-bottom:0pt;margin-top:72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hd w:fill="FFFFFF"/>
                        <w:bidi w:val="0"/>
                        <w:spacing w:lineRule="exact" w:line="250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SERVICE LIST</w:t>
                        <w:br/>
                      </w:r>
                      <w:r>
                        <w:rPr>
                          <w:rStyle w:val="FontStyle12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en-US"/>
                        </w:rPr>
                        <w:t xml:space="preserve">{In the Proposal of Prosperity Foods Ltd. - December </w:t>
                      </w:r>
                      <w:r>
                        <w:rPr>
                          <w:rStyle w:val="FontStyle15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en-US"/>
                        </w:rPr>
                        <w:t xml:space="preserve">7, </w:t>
                      </w:r>
                      <w:r>
                        <w:rPr>
                          <w:rStyle w:val="FontStyle12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en-US"/>
                        </w:rPr>
                        <w:t>20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30120</wp:posOffset>
                </wp:positionH>
                <wp:positionV relativeFrom="page">
                  <wp:posOffset>1383665</wp:posOffset>
                </wp:positionV>
                <wp:extent cx="5760720" cy="7729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54"/>
                              <w:gridCol w:w="4617"/>
                            </w:tblGrid>
                            <w:tr>
                              <w:trPr>
                                <w:trHeight w:val="2808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shd w:fill="FFFFFF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0" w:after="0"/>
                                    <w:ind w:left="34" w:right="365" w:firstLine="14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. FARBER &amp; PARTNERS INC.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0 York Street, Suite 1600</w:t>
                                    <w:br/>
                                    <w:t>Toronto, ON M5H 3S5</w:t>
                                  </w: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ohn Hendriks/Hylton Levy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l.: 416-497-0150</w:t>
                                    <w:br/>
                                    <w:t>Fax. 416-496-3839E-mail: jhendriks@farberfinancial.com/</w:t>
                                    <w:br/>
                                  </w:r>
                                  <w:hyperlink r:id="rId2">
                                    <w:r>
                                      <w:rPr>
                                        <w:rStyle w:val="FontStyle14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lang w:val="en-CA" w:eastAsia="en-US"/>
                                      </w:rPr>
                                      <w:t>hlevy@farberfinancial.com</w:t>
                                      <w:br/>
                                    </w:r>
                                  </w:hyperlink>
                                  <w:r>
                                    <w:rPr>
                                      <w:rStyle w:val="FontStyle15"/>
                                      <w:b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oposal Trustee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0" w:after="0"/>
                                    <w:ind w:left="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ARRISON PENSA LLP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50 Talbot St.</w:t>
                                    <w:br/>
                                    <w:t>London, ON N6A 5J6</w:t>
                                  </w: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im Hogan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l.: 519-661-6743Fax: 519-667-3362E-mail: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CA" w:eastAsia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FontStyle14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lang w:val="en-CA" w:eastAsia="en-US"/>
                                      </w:rPr>
                                      <w:t>thogan@harrisonpensa.com</w:t>
                                    </w:r>
                                  </w:hyperlink>
                                  <w:r>
                                    <w:rPr>
                                      <w:rStyle w:val="FontStyle15"/>
                                      <w:b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awyers for Toronto-Dominion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fill="FFFFFF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0" w:after="0"/>
                                    <w:ind w:left="2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CDONALD SAGER MANIS LLP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0 York Street, Suite 800</w:t>
                                    <w:br/>
                                    <w:t>Toronto, Ontario, M5H-3S5</w:t>
                                  </w: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vid Kornhauser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l.: 416.862.6280Fax: 416.862.6287E-mail: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CA" w:eastAsia="en-US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FontStyle14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lang w:val="en-CA" w:eastAsia="en-US"/>
                                      </w:rPr>
                                      <w:t>DKornhauser@msmlaw.net</w:t>
                                    </w:r>
                                  </w:hyperlink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awyers for the Proposed Purchaser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shd w:fill="FFFFFF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 w:before="0" w:after="0"/>
                                    <w:ind w:left="10" w:right="288" w:firstLine="5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YDER TRUCK RENTAL CANADA LTD.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00 Creditstone Road</w:t>
                                    <w:br/>
                                    <w:t>Concord, ON L4K 5A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shd w:fill="FFFFFF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 w:before="0" w:after="0"/>
                                    <w:ind w:left="29" w:right="96" w:hanging="14"/>
                                    <w:jc w:val="left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ATIONAL LEASING GROUP INC.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#2539832 / 2773461, 2632455, 2632805)</w:t>
                                    <w:br/>
                                    <w:t>1525 Buffalo Place</w:t>
                                    <w:br/>
                                    <w:t>Winnipeg, MB R3T 1L9E-mail:</w:t>
                                  </w:r>
                                  <w:hyperlink r:id="rId5">
                                    <w:r>
                                      <w:rPr>
                                        <w:rStyle w:val="FontStyle14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lang w:val="en-CA" w:eastAsia="en-CA"/>
                                      </w:rPr>
                                      <w:t>customerservice@nationalleasing.com</w:t>
                                    </w:r>
                                  </w:hyperlink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CA"/>
                                    </w:rPr>
                                    <w:t xml:space="preserve"> &amp;</w:t>
                                    <w:br/>
                                  </w:r>
                                  <w:hyperlink r:id="rId6">
                                    <w:r>
                                      <w:rPr>
                                        <w:rStyle w:val="FontStyle14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lang w:val="en-CA" w:eastAsia="en-CA"/>
                                      </w:rPr>
                                      <w:t>manitoba@nationalleasing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shd w:fill="FFFFFF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 w:before="0" w:after="0"/>
                                    <w:ind w:left="5" w:right="1906" w:firstLine="1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OYNAT INC.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00-4710 Kingsway St</w:t>
                                    <w:br/>
                                    <w:t>Burnaby, BC V5H 4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shd w:fill="FFFFFF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0" w:after="0"/>
                                    <w:ind w:left="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IFTCAPITAL CORPORATION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0 The East Mall, Suite 401</w:t>
                                    <w:br/>
                                    <w:t xml:space="preserve">Toronto, ON M9B 6B7E-mail: </w:t>
                                  </w:r>
                                  <w:hyperlink r:id="rId7">
                                    <w:r>
                                      <w:rPr>
                                        <w:rStyle w:val="FontStyle14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lang w:val="en-US" w:eastAsia="en-US"/>
                                      </w:rPr>
                                      <w:t>info@liftcapital.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shd w:fill="FFFFFF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 w:before="0" w:after="0"/>
                                    <w:ind w:left="0" w:right="0" w:hanging="0"/>
                                    <w:jc w:val="left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ISSAN CANADA FINANCE, A DIVISION</w:t>
                                    <w:br/>
                                    <w:t>OF NISSAN CANADA INC.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290 Orbitor Drive</w:t>
                                    <w:br/>
                                    <w:t>Mississauga, ON L4W 4Z5E-mail:</w:t>
                                  </w:r>
                                  <w:hyperlink r:id="rId8">
                                    <w:r>
                                      <w:rPr>
                                        <w:rStyle w:val="FontStyle14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lang w:val="en-CA" w:eastAsia="en-CA"/>
                                      </w:rPr>
                                      <w:t>ncfcustomer.service@nissancanad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shd w:fill="FFFFFF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0" w:after="0"/>
                                    <w:ind w:left="29" w:right="696" w:hanging="24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ANADA REVENUE AGENCY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/o DEPARTMENT OF JUSTICEOntario Regional OfficeThe Exchange Tower130 King Street West, Suite 3400Toronto, ON M5X 1K6</w:t>
                                  </w: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iane Winters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l.: (416) 973-3172</w:t>
                                    <w:br/>
                                    <w:t>Fax: (416) 973-0810</w:t>
                                    <w:br/>
                                    <w:t>E-mail: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CA" w:eastAsia="en-US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FontStyle14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lang w:val="en-CA" w:eastAsia="en-US"/>
                                      </w:rPr>
                                      <w:t>diane.winters@justice.gc.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shd w:fill="FFFFFF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0" w:after="0"/>
                                    <w:ind w:left="5" w:right="1286" w:hanging="29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ISTRY OF FINANCE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egal Services Branch</w:t>
                                    <w:br/>
                                    <w:t>33 King Street West</w:t>
                                    <w:br/>
                                    <w:t>Oshawa, ON L1H 8H5</w:t>
                                  </w:r>
                                  <w:r>
                                    <w:rPr>
                                      <w:rStyle w:val="FontStyle13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evin O'Hara</w:t>
                                  </w:r>
                                  <w:r>
                                    <w:rPr>
                                      <w:rStyle w:val="FontStyle1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el.: 905-433-6934</w:t>
                                    <w:br/>
                                    <w:t>Fax: 905-436-4510</w:t>
                                    <w:br/>
                                    <w:t xml:space="preserve">E-mail: </w:t>
                                  </w:r>
                                  <w:hyperlink r:id="rId10">
                                    <w:r>
                                      <w:rPr>
                                        <w:rStyle w:val="FontStyle14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lang w:val="en-US" w:eastAsia="en-US"/>
                                      </w:rPr>
                                      <w:t>kevin.ohara@ontario.c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6pt;height:608.65pt;mso-wrap-distance-left:504pt;mso-wrap-distance-right:504pt;mso-wrap-distance-top:0pt;mso-wrap-distance-bottom:0pt;margin-top:108.95pt;mso-position-vertical-relative:page;margin-left:175.6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54"/>
                        <w:gridCol w:w="4617"/>
                      </w:tblGrid>
                      <w:tr>
                        <w:trPr>
                          <w:trHeight w:val="2808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31"/>
                              <w:widowControl w:val="false"/>
                              <w:shd w:fill="FFFFFF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0" w:after="0"/>
                              <w:ind w:left="34" w:right="365" w:firstLine="14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. FARBER &amp; PARTNERS INC.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0 York Street, Suite 1600</w:t>
                              <w:br/>
                              <w:t>Toronto, ON M5H 3S5</w:t>
                            </w: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John Hendriks/Hylton Levy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el.: 416-497-0150</w:t>
                              <w:br/>
                              <w:t>Fax. 416-496-3839E-mail: jhendriks@farberfinancial.com/</w:t>
                              <w:br/>
                            </w:r>
                            <w:hyperlink r:id="rId11">
                              <w:r>
                                <w:rPr>
                                  <w:rStyle w:val="FontStyle14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lang w:val="en-CA" w:eastAsia="en-US"/>
                                </w:rPr>
                                <w:t>hlevy@farberfinancial.com</w:t>
                                <w:br/>
                              </w:r>
                            </w:hyperlink>
                            <w:r>
                              <w:rPr>
                                <w:rStyle w:val="FontStyle15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roposal Trustee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0" w:after="0"/>
                              <w:ind w:left="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HARRISON PENSA LLP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50 Talbot St.</w:t>
                              <w:br/>
                              <w:t>London, ON N6A 5J6</w:t>
                            </w: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im Hogan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el.: 519-661-6743Fax: 519-667-3362E-mail: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CA" w:eastAsia="en-US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FontStyle14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lang w:val="en-CA" w:eastAsia="en-US"/>
                                </w:rPr>
                                <w:t>thogan@harrisonpensa.com</w:t>
                              </w:r>
                            </w:hyperlink>
                            <w:r>
                              <w:rPr>
                                <w:rStyle w:val="FontStyle15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Lawyers for Toronto-Dominion Bank</w:t>
                            </w:r>
                          </w:p>
                        </w:tc>
                      </w:tr>
                      <w:tr>
                        <w:trPr>
                          <w:trHeight w:val="2525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shd w:fill="FFFFFF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0" w:after="0"/>
                              <w:ind w:left="2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ACDONALD SAGER MANIS LLP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0 York Street, Suite 800</w:t>
                              <w:br/>
                              <w:t>Toronto, Ontario, M5H-3S5</w:t>
                            </w: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David Kornhauser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el.: 416.862.6280Fax: 416.862.6287E-mail: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CA" w:eastAsia="en-US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FontStyle14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lang w:val="en-CA" w:eastAsia="en-US"/>
                                </w:rPr>
                                <w:t>DKornhauser@msmlaw.net</w:t>
                              </w:r>
                            </w:hyperlink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Lawyers for the Proposed Purchaser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31"/>
                              <w:widowControl w:val="false"/>
                              <w:shd w:fill="FFFFFF"/>
                              <w:tabs>
                                <w:tab w:val="clear" w:pos="720"/>
                              </w:tabs>
                              <w:bidi w:val="0"/>
                              <w:spacing w:lineRule="exact" w:line="254" w:before="0" w:after="0"/>
                              <w:ind w:left="10" w:right="288" w:firstLine="5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YDER TRUCK RENTAL CANADA LTD.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00 Creditstone Road</w:t>
                              <w:br/>
                              <w:t>Concord, ON L4K 5A5</w:t>
                            </w:r>
                          </w:p>
                        </w:tc>
                      </w:tr>
                      <w:tr>
                        <w:trPr>
                          <w:trHeight w:val="2026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31"/>
                              <w:widowControl w:val="false"/>
                              <w:shd w:fill="FFFFFF"/>
                              <w:tabs>
                                <w:tab w:val="clear" w:pos="720"/>
                              </w:tabs>
                              <w:bidi w:val="0"/>
                              <w:spacing w:lineRule="exact" w:line="254" w:before="0" w:after="0"/>
                              <w:ind w:left="29" w:right="96" w:hanging="14"/>
                              <w:jc w:val="left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NATIONAL LEASING GROUP INC.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(#2539832 / 2773461, 2632455, 2632805)</w:t>
                              <w:br/>
                              <w:t>1525 Buffalo Place</w:t>
                              <w:br/>
                              <w:t>Winnipeg, MB R3T 1L9E-mail:</w:t>
                            </w:r>
                            <w:hyperlink r:id="rId14">
                              <w:r>
                                <w:rPr>
                                  <w:rStyle w:val="FontStyle14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lang w:val="en-CA" w:eastAsia="en-CA"/>
                                </w:rPr>
                                <w:t>customerservice@nationalleasing.com</w:t>
                              </w:r>
                            </w:hyperlink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CA"/>
                              </w:rPr>
                              <w:t xml:space="preserve"> &amp;</w:t>
                              <w:br/>
                            </w:r>
                            <w:hyperlink r:id="rId15">
                              <w:r>
                                <w:rPr>
                                  <w:rStyle w:val="FontStyle14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lang w:val="en-CA" w:eastAsia="en-CA"/>
                                </w:rPr>
                                <w:t>manitoba@nationalleasing.com</w:t>
                              </w:r>
                            </w:hyperlink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31"/>
                              <w:widowControl w:val="false"/>
                              <w:shd w:fill="FFFFFF"/>
                              <w:tabs>
                                <w:tab w:val="clear" w:pos="720"/>
                              </w:tabs>
                              <w:bidi w:val="0"/>
                              <w:spacing w:lineRule="exact" w:line="254" w:before="0" w:after="0"/>
                              <w:ind w:left="5" w:right="1906" w:firstLine="1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OYNAT INC.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00-4710 Kingsway St</w:t>
                              <w:br/>
                              <w:t>Burnaby, BC V5H 4M2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31"/>
                              <w:widowControl w:val="false"/>
                              <w:shd w:fill="FFFFFF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0" w:after="0"/>
                              <w:ind w:left="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LIFTCAPITAL CORPORATION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00 The East Mall, Suite 401</w:t>
                              <w:br/>
                              <w:t xml:space="preserve">Toronto, ON M9B 6B7E-mail: </w:t>
                            </w:r>
                            <w:hyperlink r:id="rId16">
                              <w:r>
                                <w:rPr>
                                  <w:rStyle w:val="FontStyle14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lang w:val="en-US" w:eastAsia="en-US"/>
                                </w:rPr>
                                <w:t>info@liftcapital.ca</w:t>
                              </w:r>
                            </w:hyperlink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31"/>
                              <w:widowControl w:val="false"/>
                              <w:shd w:fill="FFFFFF"/>
                              <w:tabs>
                                <w:tab w:val="clear" w:pos="720"/>
                              </w:tabs>
                              <w:bidi w:val="0"/>
                              <w:spacing w:lineRule="exact" w:line="254" w:before="0" w:after="0"/>
                              <w:ind w:left="0" w:right="0" w:hanging="0"/>
                              <w:jc w:val="left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NISSAN CANADA FINANCE, A DIVISION</w:t>
                              <w:br/>
                              <w:t>OF NISSAN CANADA INC.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290 Orbitor Drive</w:t>
                              <w:br/>
                              <w:t>Mississauga, ON L4W 4Z5E-mail:</w:t>
                            </w:r>
                            <w:hyperlink r:id="rId17">
                              <w:r>
                                <w:rPr>
                                  <w:rStyle w:val="FontStyle14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lang w:val="en-CA" w:eastAsia="en-CA"/>
                                </w:rPr>
                                <w:t>ncfcustomer.service@nissancanad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4" w:hRule="exact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31"/>
                              <w:widowControl w:val="false"/>
                              <w:shd w:fill="FFFFFF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0" w:after="0"/>
                              <w:ind w:left="29" w:right="696" w:hanging="24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CANADA REVENUE AGENCY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c/o DEPARTMENT OF JUSTICEOntario Regional OfficeThe Exchange Tower130 King Street West, Suite 3400Toronto, ON M5X 1K6</w:t>
                            </w: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Diane Winters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el.: (416) 973-3172</w:t>
                              <w:br/>
                              <w:t>Fax: (416) 973-0810</w:t>
                              <w:br/>
                              <w:t>E-mail: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CA" w:eastAsia="en-US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FontStyle14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lang w:val="en-CA" w:eastAsia="en-US"/>
                                </w:rPr>
                                <w:t>diane.winters@justice.gc.ca</w:t>
                              </w:r>
                            </w:hyperlink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31"/>
                              <w:widowControl w:val="false"/>
                              <w:shd w:fill="FFFFFF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0" w:after="0"/>
                              <w:ind w:left="5" w:right="1286" w:hanging="29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INISTRY OF FINANCE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Legal Services Branch</w:t>
                              <w:br/>
                              <w:t>33 King Street West</w:t>
                              <w:br/>
                              <w:t>Oshawa, ON L1H 8H5</w:t>
                            </w:r>
                            <w:r>
                              <w:rPr>
                                <w:rStyle w:val="FontStyle13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Kevin O'Hara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el.: 905-433-6934</w:t>
                              <w:br/>
                              <w:t>Fax: 905-436-4510</w:t>
                              <w:br/>
                              <w:t xml:space="preserve">E-mail: </w:t>
                            </w:r>
                            <w:hyperlink r:id="rId19">
                              <w:r>
                                <w:rPr>
                                  <w:rStyle w:val="FontStyle14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lang w:val="en-US" w:eastAsia="en-US"/>
                                </w:rPr>
                                <w:t>kevin.ohara@ontario.c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16838"/>
      <w:pgMar w:left="3512" w:right="425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i/>
      <w:color w:val="000000"/>
      <w:sz w:val="20"/>
    </w:rPr>
  </w:style>
  <w:style w:type="character" w:styleId="FontStyle13">
    <w:name w:val="Font Style13"/>
    <w:basedOn w:val="DefaultParagraphFont"/>
    <w:qFormat/>
    <w:rPr>
      <w:rFonts w:ascii="Arial" w:hAnsi="Arial"/>
      <w:b/>
      <w:color w:val="000000"/>
      <w:sz w:val="20"/>
    </w:rPr>
  </w:style>
  <w:style w:type="character" w:styleId="FontStyle14">
    <w:name w:val="Font Style14"/>
    <w:basedOn w:val="DefaultParagraphFont"/>
    <w:qFormat/>
    <w:rPr>
      <w:rFonts w:ascii="Arial" w:hAnsi="Arial"/>
      <w:color w:val="000000"/>
      <w:sz w:val="20"/>
    </w:rPr>
  </w:style>
  <w:style w:type="character" w:styleId="FontStyle15">
    <w:name w:val="Font Style15"/>
    <w:basedOn w:val="DefaultParagraphFont"/>
    <w:qFormat/>
    <w:rPr>
      <w:rFonts w:ascii="Arial" w:hAnsi="Arial"/>
      <w:i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</w:pPr>
    <w:rPr/>
  </w:style>
  <w:style w:type="paragraph" w:styleId="Style41">
    <w:name w:val="Style4"/>
    <w:basedOn w:val="Normal"/>
    <w:qFormat/>
    <w:pPr>
      <w:spacing w:lineRule="exact" w:line="25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vy@farberfinancial.com" TargetMode="External"/><Relationship Id="rId3" Type="http://schemas.openxmlformats.org/officeDocument/2006/relationships/hyperlink" Target="mailto:thogan@harrisonpensa.com" TargetMode="External"/><Relationship Id="rId4" Type="http://schemas.openxmlformats.org/officeDocument/2006/relationships/hyperlink" Target="mailto:DKornhauser@msmlaw.net" TargetMode="External"/><Relationship Id="rId5" Type="http://schemas.openxmlformats.org/officeDocument/2006/relationships/hyperlink" Target="mailto:customerservice@nationalleasing.com" TargetMode="External"/><Relationship Id="rId6" Type="http://schemas.openxmlformats.org/officeDocument/2006/relationships/hyperlink" Target="mailto:manitoba@nationalleasing.com" TargetMode="External"/><Relationship Id="rId7" Type="http://schemas.openxmlformats.org/officeDocument/2006/relationships/hyperlink" Target="mailto:info@liftcapital.ca" TargetMode="External"/><Relationship Id="rId8" Type="http://schemas.openxmlformats.org/officeDocument/2006/relationships/hyperlink" Target="mailto:ncfcustomer.service@nissancanada.com" TargetMode="External"/><Relationship Id="rId9" Type="http://schemas.openxmlformats.org/officeDocument/2006/relationships/hyperlink" Target="mailto:diane.winters@justice.gc.ca" TargetMode="External"/><Relationship Id="rId10" Type="http://schemas.openxmlformats.org/officeDocument/2006/relationships/hyperlink" Target="mailto:kevin.ohara@ontario.ca" TargetMode="External"/><Relationship Id="rId11" Type="http://schemas.openxmlformats.org/officeDocument/2006/relationships/hyperlink" Target="mailto:hlevy@farberfinancial.com" TargetMode="External"/><Relationship Id="rId12" Type="http://schemas.openxmlformats.org/officeDocument/2006/relationships/hyperlink" Target="mailto:thogan@harrisonpensa.com" TargetMode="External"/><Relationship Id="rId13" Type="http://schemas.openxmlformats.org/officeDocument/2006/relationships/hyperlink" Target="mailto:DKornhauser@msmlaw.net" TargetMode="External"/><Relationship Id="rId14" Type="http://schemas.openxmlformats.org/officeDocument/2006/relationships/hyperlink" Target="mailto:customerservice@nationalleasing.com" TargetMode="External"/><Relationship Id="rId15" Type="http://schemas.openxmlformats.org/officeDocument/2006/relationships/hyperlink" Target="mailto:manitoba@nationalleasing.com" TargetMode="External"/><Relationship Id="rId16" Type="http://schemas.openxmlformats.org/officeDocument/2006/relationships/hyperlink" Target="mailto:info@liftcapital.ca" TargetMode="External"/><Relationship Id="rId17" Type="http://schemas.openxmlformats.org/officeDocument/2006/relationships/hyperlink" Target="mailto:ncfcustomer.service@nissancanada.com" TargetMode="External"/><Relationship Id="rId18" Type="http://schemas.openxmlformats.org/officeDocument/2006/relationships/hyperlink" Target="mailto:diane.winters@justice.gc.ca" TargetMode="External"/><Relationship Id="rId19" Type="http://schemas.openxmlformats.org/officeDocument/2006/relationships/hyperlink" Target="mailto:kevin.ohara@ontario.c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falcione</dc:creator>
  <dc:description/>
  <dc:language>en-US</dc:language>
  <cp:lastModifiedBy/>
  <cp:revision>0</cp:revision>
  <dc:subject/>
  <dc:title/>
</cp:coreProperties>
</file>