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elping Your Student Succeed Academically</w:t>
      </w:r>
    </w:p>
    <w:p>
      <w:pPr>
        <w:pStyle w:val="NoSpacing"/>
        <w:rPr>
          <w:rFonts w:ascii="Arial Black" w:hAnsi="Arial Black" w:cs="Arial"/>
          <w:sz w:val="36"/>
          <w:lang w:val="en-US" w:eastAsia="en-US"/>
        </w:rPr>
      </w:pPr>
      <w:r>
        <w:rPr>
          <w:rFonts w:cs="Arial" w:ascii="Arial Black" w:hAnsi="Arial Black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175</wp:posOffset>
                </wp:positionV>
                <wp:extent cx="6450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velop an environment that supports learning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</w:t>
      </w:r>
    </w:p>
    <w:p>
      <w:pPr>
        <w:pStyle w:val="Normal"/>
        <w:ind w:left="1440" w:hanging="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 a positive attitude and desire for learning. Show them that learning is a life-long process by continuing to learn yourself. </w:t>
      </w:r>
    </w:p>
    <w:p>
      <w:pPr>
        <w:pStyle w:val="Normal"/>
        <w:ind w:left="1440" w:hanging="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ide educational activities that broaden your student’s interests while away from school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lp them establish good study habits by providing a good location and schedule for them to study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e sure students get plenty of rest and eat well to encourage a healthy, active mind. Make sure they eat breakfast.</w:t>
      </w:r>
    </w:p>
    <w:p>
      <w:pPr>
        <w:pStyle w:val="ListParagrap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elp students differentiate between homework and studying.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eate expectations for student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elop fair, yet challenging, expectations of your student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n’t create an atmosphere that fears failure. Great lessons can be learned from failure. Only insist upon doing the best they can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 students don’t meet expectations, use a system of consequences to encourage change from negative behaviors.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elp your student set goal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ect progress toward their goals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itor and help them stay aware of their progress toward their goals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ward achievement or improvement with honest praise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y not to show discouragement if they don’t do as well as you would like.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y up to date with their academic performance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tain two- way communication with your child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rly view academic progress.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assignments and teacher feedback with your child. Find out why they made mistakes and help them make chang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rk with your school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splay a positive attitude toward the school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ke sure they are in attendance at school regularly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miliarize yourself with the teachers, homework policies, and rules in your student’s classes.</w:t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itiate regular communication with your student’s teachers, especially if your student has difficulties with assignments, concepts, and directions. </w:t>
      </w:r>
    </w:p>
    <w:p>
      <w:pPr>
        <w:pStyle w:val="Normal"/>
        <w:ind w:left="14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uide or assist in homework when unusually difficulties arise. Never do homework for the student. 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ilwaukee Lutheran Guidance Department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9:00Z</dcterms:created>
  <dc:creator>LHSAGM</dc:creator>
  <dc:description/>
  <cp:keywords/>
  <dc:language>en-US</dc:language>
  <cp:lastModifiedBy>Adam Kirsch</cp:lastModifiedBy>
  <cp:lastPrinted>2012-09-19T12:27:00Z</cp:lastPrinted>
  <dcterms:modified xsi:type="dcterms:W3CDTF">2012-09-19T17:29:00Z</dcterms:modified>
  <cp:revision>41</cp:revision>
  <dc:subject/>
  <dc:title/>
</cp:coreProperties>
</file>