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Test Taking Strategies</w:t>
      </w:r>
    </w:p>
    <w:p>
      <w:pPr>
        <w:pStyle w:val="NoSpacing"/>
        <w:rPr>
          <w:rFonts w:ascii="Arial Black" w:hAnsi="Arial Black" w:cs="Arial"/>
          <w:sz w:val="36"/>
          <w:lang w:val="en-US" w:eastAsia="en-US"/>
        </w:rPr>
      </w:pPr>
      <w:r>
        <w:rPr>
          <w:rFonts w:cs="Arial" w:ascii="Arial Black" w:hAnsi="Arial Black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175</wp:posOffset>
                </wp:positionV>
                <wp:extent cx="6450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st Prepa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</w:t>
      </w:r>
      <w:r>
        <w:rPr>
          <w:rFonts w:cs="Arial" w:ascii="Arial" w:hAnsi="Arial"/>
          <w:bCs/>
          <w:vanish/>
        </w:rPr>
        <w:t>Taking Strategies</w:t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PAGE \* ARABIC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0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most important factor for success on an exam is to prepare early and adequately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e sure you are in every class, focused on what if going on, and know when tests will be given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stently complete your homework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sure that you know what material will be covered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</w:rPr>
        <w:t xml:space="preserve">Space studying out over days or weeks for shorter periods of time than cramming all the information in a short period. Cramming can also increase anxiety which interferes with clear thinking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key to learning is repetition. Review information more than once. </w:t>
      </w:r>
    </w:p>
    <w:p>
      <w:pPr>
        <w:pStyle w:val="Normal"/>
        <w:ind w:left="14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ol some of the other mental aspects behind examination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ualize yourself doing well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our attitude can affect your confidence and performance – both positively and negatively. Be aware of your attitude and train your thoughts to be positive so your mind expects success instead of failure. </w:t>
      </w:r>
    </w:p>
    <w:p>
      <w:pPr>
        <w:pStyle w:val="Normal"/>
        <w:ind w:left="144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t a good night’s sleep. Rest, exercise, and eating well (especially breakfast) are as important to test-taking as they are to other schoolwork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st Strateg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member that you should expect some anxiety. Don’t panic – relax and cope steadily with the situation.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>Arrive at the test room a few minutes early to eliminate some unnecessary anxiety.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ke yourself physically comfortable during the test.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ocus your attention entirely on your work. </w:t>
      </w:r>
    </w:p>
    <w:p>
      <w:pPr>
        <w:pStyle w:val="ListParagrap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f you experience anxiety on the test and develop negative thoughts, counter them with positive thoughts and actions. Practice tension-release exercises.  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ve everything that you need to start well (sharpened pencils, calculator, etc.).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sten to and read all directions very carefully before starting – assume nothing! If you don’t understand the directions, ask for a better explanation.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t down all vital information right away.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 xml:space="preserve">Look quickly at the entire examination to see what types of questions are included (multiple choice, matching, true/false, essay, etc.). 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Read the </w:t>
      </w:r>
      <w:r>
        <w:rPr>
          <w:rFonts w:cs="Arial" w:ascii="Arial" w:hAnsi="Arial"/>
          <w:b/>
          <w:bCs/>
          <w:szCs w:val="20"/>
          <w:u w:val="single"/>
        </w:rPr>
        <w:t>entire</w:t>
      </w:r>
      <w:r>
        <w:rPr>
          <w:rFonts w:cs="Arial" w:ascii="Arial" w:hAnsi="Arial"/>
          <w:bCs/>
          <w:szCs w:val="20"/>
        </w:rPr>
        <w:t xml:space="preserve"> question carefully before you begin to attempt your respons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Pay attention to words that affect the meaning of a question (examples: no, not, never, always, compare, contras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Look for “leads” in questions that may help suggest answers to other questions.</w:t>
      </w:r>
    </w:p>
    <w:p>
      <w:pPr>
        <w:pStyle w:val="Normal"/>
        <w:ind w:left="1440" w:hanging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Answer the easy questions first by skipping anything you don’t know. Then go back and answer the tough questions. Have a return path marked so you know what you need to come back to. 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Know the right way and when you can guess. If there is no penalty for guessing on a question there should be nothing left blank. 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Know how to answer different types of questions:</w:t>
      </w:r>
    </w:p>
    <w:p>
      <w:pPr>
        <w:pStyle w:val="Normal"/>
        <w:ind w:left="720" w:hanging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Multiple Choi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Try to come up with the answer before looking at all the option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Read all the choices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Eliminate the absolutes (</w:t>
      </w:r>
      <w:r>
        <w:rPr>
          <w:rFonts w:cs="Arial" w:ascii="Arial" w:hAnsi="Arial"/>
          <w:bCs/>
          <w:i/>
          <w:szCs w:val="20"/>
        </w:rPr>
        <w:t>alway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bCs/>
          <w:i/>
          <w:szCs w:val="20"/>
        </w:rPr>
        <w:t>never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bCs/>
          <w:i/>
          <w:szCs w:val="20"/>
        </w:rPr>
        <w:t>every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bCs/>
          <w:i/>
          <w:szCs w:val="20"/>
        </w:rPr>
        <w:t>best</w:t>
      </w:r>
      <w:r>
        <w:rPr>
          <w:rFonts w:cs="Arial" w:ascii="Arial" w:hAnsi="Arial"/>
          <w:bCs/>
          <w:szCs w:val="20"/>
        </w:rPr>
        <w:t>, etc.).</w:t>
      </w:r>
    </w:p>
    <w:p>
      <w:pPr>
        <w:pStyle w:val="Normal"/>
        <w:ind w:left="21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True / Fals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ok for the one word determiner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Cs w:val="20"/>
        </w:rPr>
        <w:t xml:space="preserve">Statements of </w:t>
      </w:r>
      <w:r>
        <w:rPr>
          <w:rFonts w:cs="Arial" w:ascii="Arial" w:hAnsi="Arial"/>
          <w:i/>
          <w:szCs w:val="20"/>
        </w:rPr>
        <w:t>always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szCs w:val="20"/>
        </w:rPr>
        <w:t>never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szCs w:val="20"/>
        </w:rPr>
        <w:t>every, all</w:t>
      </w:r>
      <w:r>
        <w:rPr>
          <w:rFonts w:cs="Arial" w:ascii="Arial" w:hAnsi="Arial"/>
          <w:szCs w:val="20"/>
        </w:rPr>
        <w:t xml:space="preserve">, and </w:t>
      </w:r>
      <w:r>
        <w:rPr>
          <w:rFonts w:cs="Arial" w:ascii="Arial" w:hAnsi="Arial"/>
          <w:i/>
          <w:szCs w:val="20"/>
        </w:rPr>
        <w:t xml:space="preserve">none </w:t>
      </w:r>
      <w:r>
        <w:rPr>
          <w:rFonts w:cs="Arial" w:ascii="Arial" w:hAnsi="Arial"/>
          <w:szCs w:val="20"/>
        </w:rPr>
        <w:t xml:space="preserve">are usually false.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Cs w:val="20"/>
        </w:rPr>
        <w:t xml:space="preserve">Statements of </w:t>
      </w:r>
      <w:r>
        <w:rPr>
          <w:rFonts w:cs="Arial" w:ascii="Arial" w:hAnsi="Arial"/>
          <w:i/>
          <w:szCs w:val="20"/>
        </w:rPr>
        <w:t xml:space="preserve">usually, often, sometimes, most, </w:t>
      </w:r>
      <w:r>
        <w:rPr>
          <w:rFonts w:cs="Arial" w:ascii="Arial" w:hAnsi="Arial"/>
          <w:szCs w:val="20"/>
        </w:rPr>
        <w:t xml:space="preserve">and </w:t>
      </w:r>
      <w:r>
        <w:rPr>
          <w:rFonts w:cs="Arial" w:ascii="Arial" w:hAnsi="Arial"/>
          <w:i/>
          <w:szCs w:val="20"/>
        </w:rPr>
        <w:t xml:space="preserve">none </w:t>
      </w:r>
      <w:r>
        <w:rPr>
          <w:rFonts w:cs="Arial" w:ascii="Arial" w:hAnsi="Arial"/>
          <w:szCs w:val="20"/>
        </w:rPr>
        <w:t>are usually false.</w:t>
      </w:r>
    </w:p>
    <w:p>
      <w:pPr>
        <w:pStyle w:val="Normal"/>
        <w:ind w:left="21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hort Answer / Ess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rt with the easiest question to build confidence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rainstorm before writing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n you write, make sure it is legible, clear, concise, and complete.</w:t>
      </w:r>
    </w:p>
    <w:p>
      <w:pPr>
        <w:pStyle w:val="Normal"/>
        <w:ind w:left="21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roaching Math Ques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stimate what the answer will be first – then solve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art by drawing a picture or diagram if necessary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n’t become bogged down on a single question – move on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how all your work.</w:t>
      </w:r>
    </w:p>
    <w:p>
      <w:pPr>
        <w:pStyle w:val="Normal"/>
        <w:ind w:left="21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en Book Tes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ighlight or bookmark your notes with important information before starting the test.</w:t>
      </w:r>
    </w:p>
    <w:p>
      <w:pPr>
        <w:pStyle w:val="Normal"/>
        <w:ind w:left="21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ve a plan for pacing and keep track of your time.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your time is running out, concentrate on the questions you know well and/or have the most weight on the test.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you complete the test before time is up, check your work to catch small errors or complete ideas. Don’t change your answers unless you are sure of yourself.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After the Te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 xml:space="preserve">Don’t worry over the test once it is completed. Remind yourself that a test is only a learning tool and that there will probably be others. Try not to compare yourself with others. 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ways carefully review your test after they have been returned. Check your errors as well as look for errors by the grader. 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arn what you did well and what you can use for your personal improvement. </w: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>Milwaukee Lutheran Guidance Depart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05:00Z</dcterms:created>
  <dc:creator>LHSAGM</dc:creator>
  <dc:description/>
  <cp:keywords/>
  <dc:language>en-US</dc:language>
  <cp:lastModifiedBy>Adam Kirsch</cp:lastModifiedBy>
  <cp:lastPrinted>2012-09-19T12:29:00Z</cp:lastPrinted>
  <dcterms:modified xsi:type="dcterms:W3CDTF">2012-09-20T15:07:00Z</dcterms:modified>
  <cp:revision>16</cp:revision>
  <dc:subject/>
  <dc:title>Test-Taking Tips</dc:title>
</cp:coreProperties>
</file>