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10B Timber Lane, Marlboro, NJ 07746 • (732) 780-5300 • FAX: (732) 294-0001 • </w:t>
      </w:r>
      <w:hyperlink r:id="rId3">
        <w:r>
          <w:rPr>
            <w:rStyle w:val="InternetLink"/>
            <w:rFonts w:cs="Times New Roman"/>
            <w:b/>
          </w:rPr>
          <w:t>www.tandcplastics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50"/>
        <w:gridCol w:w="900"/>
        <w:gridCol w:w="1350"/>
        <w:gridCol w:w="1530"/>
        <w:gridCol w:w="1440"/>
        <w:gridCol w:w="1440"/>
        <w:gridCol w:w="1350"/>
        <w:gridCol w:w="1530"/>
        <w:gridCol w:w="1170"/>
        <w:gridCol w:w="1080"/>
      </w:tblGrid>
      <w:tr>
        <w:trPr>
          <w:trHeight w:val="320" w:hRule="atLeast"/>
        </w:trPr>
        <w:tc>
          <w:tcPr>
            <w:tcW w:w="745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ADA Compliant Stone-Like Solid Epoxy Drop-In Sink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tem #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utlet Lo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G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nside Diameter A (in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nside Diameter B (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nside Diameter C (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utside Diameter D (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utside Diameter E (in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utside Diameter F (i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utlet G (i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utlet H (in)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-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ORN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-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ORN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-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ORN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9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6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ORN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/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9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6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-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ORN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6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dcplastic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8:00Z</dcterms:created>
  <dc:creator> </dc:creator>
  <dc:description/>
  <cp:keywords/>
  <dc:language>en-US</dc:language>
  <cp:lastModifiedBy>Sophia Freeman</cp:lastModifiedBy>
  <cp:lastPrinted>2008-03-04T12:35:00Z</cp:lastPrinted>
  <dcterms:modified xsi:type="dcterms:W3CDTF">2016-09-07T12:42:00Z</dcterms:modified>
  <cp:revision>4</cp:revision>
  <dc:subject/>
  <dc:title>PRICE SCHEDULE: pH –2-08</dc:title>
</cp:coreProperties>
</file>