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3759200</wp:posOffset>
                </wp:positionV>
                <wp:extent cx="5676900" cy="6096000"/>
                <wp:effectExtent l="0" t="0" r="0" b="3025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60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 xml:space="preserve">Watch your professors get graded for a change at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>[InsertStoreName]'s Top Chef Competition!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4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48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000000"/>
                                <w:lang w:bidi="hi-IN" w:val="en-US"/>
                              </w:rPr>
                              <w:t>Faculty and staff will cook a dish of their choice for a panel of local celebrity judges, while you sit back and sample free snack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>DATE:</w:t>
                            </w:r>
                            <w:r>
                              <w:rPr>
                                <w:sz w:val="6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CY" w:hAnsi="Helvetica CY" w:eastAsia="ヒラギノ角ゴ Pro W3" w:cs="Helvetica CY"/>
                                <w:color w:val="000000"/>
                                <w:lang w:bidi="hi-IN" w:val="en-US"/>
                              </w:rPr>
                              <w:t xml:space="preserve"> Tuesday, August 30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>TIME:</w:t>
                            </w:r>
                            <w:r>
                              <w:rPr>
                                <w:sz w:val="6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CY" w:hAnsi="Helvetica CY" w:eastAsia="ヒラギノ角ゴ Pro W3" w:cs="Helvetica CY"/>
                                <w:color w:val="000000"/>
                                <w:lang w:bidi="hi-IN" w:val="en-US"/>
                              </w:rPr>
                              <w:t xml:space="preserve"> 2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>PLACE:</w:t>
                            </w:r>
                            <w:r>
                              <w:rPr>
                                <w:sz w:val="6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CY" w:hAnsi="Helvetica CY" w:eastAsia="ヒラギノ角ゴ Pro W3" w:cs="Helvetica CY"/>
                                <w:color w:val="000000"/>
                                <w:lang w:bidi="hi-IN" w:val="en-US"/>
                              </w:rPr>
                              <w:t xml:space="preserve"> The Qu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CY" w:hAnsi="Helvetica CY" w:eastAsia="ヒラギノ角ゴ Pro W3" w:cs="Helvetica CY"/>
                                <w:color w:val="193C48"/>
                                <w:lang w:bidi="hi-IN" w:val="en-US"/>
                              </w:rPr>
                              <w:t>Come join the fun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pt;margin-top:296pt;width:446.95pt;height:47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 xml:space="preserve">Watch your professors get graded for a change at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>[InsertStoreName]'s Top Chef Competition!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4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48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000000"/>
                          <w:lang w:bidi="hi-IN" w:val="en-US"/>
                        </w:rPr>
                        <w:t>Faculty and staff will cook a dish of their choice for a panel of local celebrity judges, while you sit back and sample free snack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>DATE:</w:t>
                      </w:r>
                      <w:r>
                        <w:rPr>
                          <w:sz w:val="6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CY" w:hAnsi="Helvetica CY" w:eastAsia="ヒラギノ角ゴ Pro W3" w:cs="Helvetica CY"/>
                          <w:color w:val="000000"/>
                          <w:lang w:bidi="hi-IN" w:val="en-US"/>
                        </w:rPr>
                        <w:t xml:space="preserve"> Tuesday, August 30, 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>TIME:</w:t>
                      </w:r>
                      <w:r>
                        <w:rPr>
                          <w:sz w:val="6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CY" w:hAnsi="Helvetica CY" w:eastAsia="ヒラギノ角ゴ Pro W3" w:cs="Helvetica CY"/>
                          <w:color w:val="000000"/>
                          <w:lang w:bidi="hi-IN" w:val="en-US"/>
                        </w:rPr>
                        <w:t xml:space="preserve"> 2 p.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>PLACE:</w:t>
                      </w:r>
                      <w:r>
                        <w:rPr>
                          <w:sz w:val="6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CY" w:hAnsi="Helvetica CY" w:eastAsia="ヒラギノ角ゴ Pro W3" w:cs="Helvetica CY"/>
                          <w:color w:val="000000"/>
                          <w:lang w:bidi="hi-IN" w:val="en-US"/>
                        </w:rPr>
                        <w:t xml:space="preserve"> The Qu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CY" w:hAnsi="Helvetica CY" w:eastAsia="ヒラギノ角ゴ Pro W3" w:cs="Helvetica CY"/>
                          <w:color w:val="193C48"/>
                          <w:lang w:bidi="hi-IN" w:val="en-US"/>
                        </w:rPr>
                        <w:t>Come join the fun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0</wp:posOffset>
            </wp:positionV>
            <wp:extent cx="5614670" cy="348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C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