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6832600" cy="717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440" cy="71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FOR IMMEDIATE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STORE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BRINGS COMMUNITY BUSINESSES TO CAMPUS FOR OPEN AIR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Date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Set for Buy Local, Shop Local Market on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college nam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LOCATION&gt; &lt;(Date)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-- Community members and college students are invited to attend the first Buy Local, Shop Local Market, scheduled to being at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time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on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date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The growing popularity of “Buy Local” initiatives, in which community members are encouraged to make purchases from locally-owned businesses helped inspire the creation of this event.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quote from bookstore manager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quote from host about importanc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More than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number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of local vendors will have booths at the fair. Local businesses participating in this event include 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names&gt;</w:t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i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quote from participating business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boilerplate of bookstor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##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&lt;Bookstore Address, Phone, Fax and Email&gt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191pt;width:537.95pt;height:56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FOR IMMEDIATE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STORE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BRINGS COMMUNITY BUSINESSES TO CAMPUS FOR OPEN AIR MAR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Date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Set for Buy Local, Shop Local Market on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college name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LOCATION&gt; &lt;(Date)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-- Community members and college students are invited to attend the first Buy Local, Shop Local Market, scheduled to being at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time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on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date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The growing popularity of “Buy Local” initiatives, in which community members are encouraged to make purchases from locally-owned businesses helped inspire the creation of this event.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quote from bookstore manager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quote from host about importance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More than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number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of local vendors will have booths at the fair. Local businesses participating in this event include 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names&gt;</w:t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i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quote from participating business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boilerplate of bookstore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###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&lt;Bookstore Address, Phone, Fax and Email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1143000</wp:posOffset>
                </wp:positionV>
                <wp:extent cx="11684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sert Logo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pt;margin-top:90pt;width:91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sert Logo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