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spacing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42900</wp:posOffset>
            </wp:positionV>
            <wp:extent cx="2295525" cy="723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CIDENT REPORTING FORM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TE _____________________________   REPORTED BY 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te of Incident 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67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5.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1"/>
          <w:szCs w:val="21"/>
        </w:rPr>
        <w:t>TYPE</w:t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>___ Precautionary</w:t>
        <w:tab/>
        <w:t>___ Records Request</w:t>
        <w:tab/>
        <w:t>___ Notice of Intent</w:t>
        <w:tab/>
        <w:t>___ DOH</w:t>
      </w:r>
    </w:p>
    <w:p>
      <w:pPr>
        <w:pStyle w:val="NoSpacing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F REPORT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___ Suit/Date Served _________________   </w:t>
        <w:tab/>
        <w:t xml:space="preserve">___ Depo   </w:t>
        <w:tab/>
        <w:tab/>
        <w:t>___ Demand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76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2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INSURED _______________________________   POLICY NO. ________________________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ADDRESS 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NE NO. _______________________   SPECIALITY 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676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4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AIMANT________________________________   DOB/AGE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 ____________________________________________________________________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PHONE NO.  _________________________  SEX ____    MARITAL STATUS    D   M   S   W</w:t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sz w:val="21"/>
          <w:szCs w:val="21"/>
        </w:rPr>
        <w:t>OCCUPATON 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6762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LAINTIFF ATTY 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 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NE NO.  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THER INVOLVED PARTIES 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762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SCRIPTION OF INCIDENT:</w:t>
      </w:r>
      <w:r>
        <w:rPr>
          <w:rFonts w:cs="Times New Roman" w:ascii="Times New Roman" w:hAnsi="Times New Roman"/>
          <w:b/>
          <w:sz w:val="21"/>
          <w:szCs w:val="21"/>
        </w:rPr>
        <w:t xml:space="preserve">  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7:00Z</dcterms:created>
  <dc:creator>LCollins</dc:creator>
  <dc:description/>
  <cp:keywords/>
  <dc:language>en-US</dc:language>
  <cp:lastModifiedBy>Admin</cp:lastModifiedBy>
  <cp:lastPrinted>2015-04-03T10:32:00Z</cp:lastPrinted>
  <dcterms:modified xsi:type="dcterms:W3CDTF">2015-04-03T14:34:00Z</dcterms:modified>
  <cp:revision>4</cp:revision>
  <dc:subject/>
  <dc:title/>
</cp:coreProperties>
</file>