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/>
        <w:drawing>
          <wp:inline distT="0" distB="0" distL="0" distR="0">
            <wp:extent cx="3009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ge">
                  <wp:posOffset>552450</wp:posOffset>
                </wp:positionV>
                <wp:extent cx="2656840" cy="325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7"/>
                              <w:spacing w:lineRule="atLeast" w:line="253" w:before="0" w:after="56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oard of Directors’ Meeting-Offsite Office Monday, January 21, 2015 – 6:30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5.6pt;mso-wrap-distance-left:0pt;mso-wrap-distance-right:0pt;mso-wrap-distance-top:0pt;mso-wrap-distance-bottom:0pt;margin-top:43.5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CM47"/>
                        <w:spacing w:lineRule="atLeast" w:line="253" w:before="0" w:after="567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Board of Directors’ Meeting-Offsite Office Monday, January 21, 2015 – 6:30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1284605</wp:posOffset>
                </wp:positionV>
                <wp:extent cx="5401310" cy="147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8"/>
                              <w:spacing w:lineRule="atLeast" w:line="206" w:before="0" w:after="87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resent: Luke Zigovits, Curt Brye, Larry Homstad, Mike Link, Shawna Connor, Leslie Kruempel Absent: 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1.6pt;mso-wrap-distance-left:0pt;mso-wrap-distance-right:0pt;mso-wrap-distance-top:0pt;mso-wrap-distance-bottom:0pt;margin-top:10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CM48"/>
                        <w:spacing w:lineRule="atLeast" w:line="206" w:before="0" w:after="87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resent: Luke Zigovits, Curt Brye, Larry Homstad, Mike Link, Shawna Connor, Leslie Kruempel Absent: 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7659370" cy="896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ime &amp; Amount Topic / actions Action ite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:00pm 30mi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ght Dinn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and beverages served at 6pm 6:30p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elcome to guests / visitor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– Jan – answer operational questions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0mi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arles Angell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• He submitted a list of questions regarding employee board participation for the board to consid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-Curt – accept Jan’s submission, answer Board related questions and submit official response 6:35pm 5mi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 in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o around on state of mind; affirmation of preparedness to act 6:4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view Agend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add any consent items that need discussion 5min at this time Page(s) #1-2 6:45pm 5min Page(s) #3-1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nt item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Approval of December minutes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ction Items reviewed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M/S – Leslie/Larry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pproved as present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General Manager’s FYI report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VFC is actively trying to increase options for participation and promotion for 2016 owner surve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I -Jan/Eric -Move GM FYI to new business starting February AI – All BoD – attend NCGDC agreement presentation – Feb. 3 6pm light meal, and 6:30pm presentation AI – Jan/Eric – request meal for Feb. 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r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eting 6:50pm 60mins Page(s) #12-28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oD Learning Initiativ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arning Timeline Tea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process for the content of the calendar: 1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udy Topi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Revisit purpose, and process 2. Dave Blackburn, Director of NCGDC – visit February 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r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:00pm and 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ke &amp; Larr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dentified at the retreat for team. Do we need another person on this committee to replace Jena? •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include agenda item for BOD members to share CBLD or other conference teach ba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– Jan/Eric -Add to February agenda – Communication regarding the project, and how this connects to the retreat work AI – Jan/Eric -Add to March agenda -BoD Learning Topics -Financing alternatives, and invite Bruce Mayer to discuss financing alternatives AI – All BoD – visit SharePoint&gt;Documents&gt;BOD Retreat&gt;Oct.14 to review previously identified questions, and notes, to assist in building our learning timeline AI – Jan/Eric – update learning timeline on SharePoi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705.75pt;mso-wrap-distance-left:9.05pt;mso-wrap-distance-right:9.05pt;mso-wrap-distance-top:0pt;mso-wrap-distance-bottom:0pt;margin-top:153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Time &amp; Amount Topic / actions Action item </w:t>
                      </w:r>
                      <w:r>
                        <w:rPr>
                          <w:sz w:val="20"/>
                          <w:szCs w:val="20"/>
                        </w:rPr>
                        <w:t xml:space="preserve">6:00pm 30min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ight Dinner </w:t>
                      </w:r>
                      <w:r>
                        <w:rPr>
                          <w:sz w:val="20"/>
                          <w:szCs w:val="20"/>
                        </w:rPr>
                        <w:t xml:space="preserve">– and beverages served at 6pm 6:30pm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Welcome to guests / visitors: </w:t>
                      </w:r>
                      <w:r>
                        <w:rPr>
                          <w:sz w:val="20"/>
                          <w:szCs w:val="20"/>
                        </w:rPr>
                        <w:t xml:space="preserve">AI – Jan – answer operational questions </w:t>
                      </w:r>
                      <w:r>
                        <w:rPr>
                          <w:sz w:val="19"/>
                          <w:szCs w:val="19"/>
                        </w:rPr>
                        <w:t xml:space="preserve">10mins </w:t>
                      </w:r>
                      <w:r>
                        <w:rPr>
                          <w:sz w:val="20"/>
                          <w:szCs w:val="20"/>
                        </w:rPr>
                        <w:t xml:space="preserve">Charles Angell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• He submitted a list of questions regarding employee board participation for the board to consider </w:t>
                      </w:r>
                      <w:r>
                        <w:rPr>
                          <w:sz w:val="20"/>
                          <w:szCs w:val="20"/>
                        </w:rPr>
                        <w:t xml:space="preserve">AI -Curt – accept Jan’s submission, answer Board related questions and submit official response 6:35pm 5min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 in -</w:t>
                      </w:r>
                      <w:r>
                        <w:rPr>
                          <w:sz w:val="20"/>
                          <w:szCs w:val="20"/>
                        </w:rPr>
                        <w:t xml:space="preserve">Go around on state of mind; affirmation of preparedness to act 6:4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view Agenda </w:t>
                      </w:r>
                      <w:r>
                        <w:rPr>
                          <w:sz w:val="20"/>
                          <w:szCs w:val="20"/>
                        </w:rPr>
                        <w:t xml:space="preserve">– add any consent items that need discussion 5min at this time Page(s) #1-2 6:45pm 5min Page(s) #3-11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nsent items: </w:t>
                      </w:r>
                      <w:r>
                        <w:rPr>
                          <w:sz w:val="20"/>
                          <w:szCs w:val="20"/>
                        </w:rPr>
                        <w:t xml:space="preserve">1. Approval of December minutes </w:t>
                      </w:r>
                      <w:r>
                        <w:rPr>
                          <w:rFonts w:cs="Courier New;Courier New" w:ascii="Courier New;Courier New" w:hAnsi="Courier New;Courier New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sz w:val="20"/>
                          <w:szCs w:val="20"/>
                        </w:rPr>
                        <w:t xml:space="preserve">Action Items reviewed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M/S – Leslie/Larry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pproved as presented </w:t>
                      </w:r>
                      <w:r>
                        <w:rPr>
                          <w:sz w:val="20"/>
                          <w:szCs w:val="20"/>
                        </w:rPr>
                        <w:t xml:space="preserve">2. General Manager’s FYI report </w:t>
                      </w:r>
                      <w:r>
                        <w:rPr>
                          <w:rFonts w:cs="Courier New;Courier New" w:ascii="Courier New;Courier New" w:hAnsi="Courier New;Courier New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VFC is actively trying to increase options for participation and promotion for 2016 owner survey </w:t>
                      </w:r>
                      <w:r>
                        <w:rPr>
                          <w:sz w:val="20"/>
                          <w:szCs w:val="20"/>
                        </w:rPr>
                        <w:t>AI -Jan/Eric -Move GM FYI to new business starting February AI – All BoD – attend NCGDC agreement presentation – Feb. 3 6pm light meal, and 6:30pm presentation AI – Jan/Eric – request meal for Feb. 3</w:t>
                      </w:r>
                      <w:r>
                        <w:rPr>
                          <w:sz w:val="13"/>
                          <w:szCs w:val="13"/>
                        </w:rPr>
                        <w:t xml:space="preserve">rd </w:t>
                      </w:r>
                      <w:r>
                        <w:rPr>
                          <w:sz w:val="20"/>
                          <w:szCs w:val="20"/>
                        </w:rPr>
                        <w:t xml:space="preserve">meeting 6:50pm 60mins Page(s) #12-28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oD Learning Initiativ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earning Timeline Team </w:t>
                      </w:r>
                      <w:r>
                        <w:rPr>
                          <w:sz w:val="20"/>
                          <w:szCs w:val="20"/>
                        </w:rPr>
                        <w:t xml:space="preserve">– process for the content of the calendar: 1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tudy Topic </w:t>
                      </w:r>
                      <w:r>
                        <w:rPr>
                          <w:sz w:val="20"/>
                          <w:szCs w:val="20"/>
                        </w:rPr>
                        <w:t>– Revisit purpose, and process 2. Dave Blackburn, Director of NCGDC – visit February 3</w:t>
                      </w:r>
                      <w:r>
                        <w:rPr>
                          <w:sz w:val="13"/>
                          <w:szCs w:val="13"/>
                        </w:rPr>
                        <w:t xml:space="preserve">rd </w:t>
                      </w:r>
                      <w:r>
                        <w:rPr>
                          <w:sz w:val="20"/>
                          <w:szCs w:val="20"/>
                        </w:rPr>
                        <w:t>6:00pm and 4</w:t>
                      </w:r>
                      <w:r>
                        <w:rPr>
                          <w:sz w:val="13"/>
                          <w:szCs w:val="13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Mike &amp; Larry </w:t>
                      </w:r>
                      <w:r>
                        <w:rPr>
                          <w:sz w:val="20"/>
                          <w:szCs w:val="20"/>
                        </w:rPr>
                        <w:t xml:space="preserve">identified at the retreat for team. Do we need another person on this committee to replace Jena? •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include agenda item for BOD members to share CBLD or other conference teach back </w:t>
                      </w:r>
                      <w:r>
                        <w:rPr>
                          <w:sz w:val="20"/>
                          <w:szCs w:val="20"/>
                        </w:rPr>
                        <w:t xml:space="preserve">AI – Jan/Eric -Add to February agenda – Communication regarding the project, and how this connects to the retreat work AI – Jan/Eric -Add to March agenda -BoD Learning Topics -Financing alternatives, and invite Bruce Mayer to discuss financing alternatives AI – All BoD – visit SharePoint&gt;Documents&gt;BOD Retreat&gt;Oct.14 to review previously identified questions, and notes, to assist in building our learning timeline AI – Jan/Eric – update learning timeline on SharePoi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30099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ge">
                  <wp:posOffset>552450</wp:posOffset>
                </wp:positionV>
                <wp:extent cx="2656840" cy="3416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ard of Directors’ Meeting-Offsite Office Monday, January 21, 2015 – 6:30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6.9pt;mso-wrap-distance-left:0pt;mso-wrap-distance-right:0pt;mso-wrap-distance-top:0pt;mso-wrap-distance-bottom:0pt;margin-top:43.5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5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oard of Directors’ Meeting-Offsite Office Monday, January 21, 2015 – 6:30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ge">
                  <wp:posOffset>955040</wp:posOffset>
                </wp:positionV>
                <wp:extent cx="7659370" cy="9062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 – Jan/Eric -Add voting on NCGDC proposed contract to February agenda AI – Mike/Larry need a better definition of tasks related to this project AI – Curt/Jan – add agenda time for BoD teach back after attending CBLD trainings AI – Jan – Ask Art for examples of similar learning timelines, such as Bloomingfoods 7:50pm 15mins Page(s) #29-36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ecutive Limitations monitoring – G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L.1 – Treatment of owner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. M/S – Leslie/Mike b. Accepted as present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Ends Report Policy Monitoring Report FY2013-14 a. b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ccepted as present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– Jan/Eric – check into the option of adding a volume metric is feasible for future Ends Report AI – Curt – disclose who set forth motion and second to accept the Ends 8:05 0mins Page(s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vernance Process monitoring -Bo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 8:05 10mins Page(s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d Busines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Revisit and finalize updated Policy Register language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M/S – Larry/Mike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ccepted as present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BoD SharePoint use 3. Schedule of Art’s return and phone call follow up 4. L.4.8 – Revisit financial review and/or audit schedule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anguage stands as present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– Jan -to report on L.2 when survey results become available in the coming months AI – Jan – email Wegner CPAs and Curt about the feasibility of a financial audit in the remainder of this FY2014-15. AI – Jan – revisiting a previous quarter’s policy monitoring report showing a net loss 8:15p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w Busines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mins 1. Increase the preferred share limit for current Class C AI – Jan/Eric – place new By-Laws on VFC #37-44 stocks 2. Patronage Declared FY2013-14 3. L.2 Staff Treatment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Moved until after the staff survey resul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 BoD resignation and open position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Jena Sherry has resigned as of Dec. 31 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color w:val="FF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No replacement to da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bsite AI – Jan/Eric – send out link to By-laws regarding BoD vacancies. 8:35pm 10mi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osed Sess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Personn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713.55pt;mso-wrap-distance-left:9.05pt;mso-wrap-distance-right:9.05pt;mso-wrap-distance-top:0pt;mso-wrap-distance-bottom:0pt;margin-top:75.2pt;mso-position-vertical-relative:page;margin-left: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I – Jan/Eric -Add voting on NCGDC proposed contract to February agenda AI – Mike/Larry need a better definition of tasks related to this project AI – Curt/Jan – add agenda time for BoD teach back after attending CBLD trainings AI – Jan – Ask Art for examples of similar learning timelines, such as Bloomingfoods 7:50pm 15mins Page(s) #29-36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xecutive Limitations monitoring – GM </w:t>
                      </w:r>
                      <w:r>
                        <w:rPr>
                          <w:sz w:val="20"/>
                          <w:szCs w:val="20"/>
                        </w:rPr>
                        <w:t xml:space="preserve">1. L.1 – Treatment of owners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. M/S – Leslie/Mike b. Accepted as presented </w:t>
                      </w:r>
                      <w:r>
                        <w:rPr>
                          <w:sz w:val="20"/>
                          <w:szCs w:val="20"/>
                        </w:rPr>
                        <w:t xml:space="preserve">2. Ends Report Policy Monitoring Report FY2013-14 a. b.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ccepted as presented </w:t>
                      </w:r>
                      <w:r>
                        <w:rPr>
                          <w:sz w:val="20"/>
                          <w:szCs w:val="20"/>
                        </w:rPr>
                        <w:t xml:space="preserve">AI – Jan/Eric – check into the option of adding a volume metric is feasible for future Ends Report AI – Curt – disclose who set forth motion and second to accept the Ends 8:05 0mins Page(s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overnance Process monitoring -BoD </w:t>
                      </w:r>
                      <w:r>
                        <w:rPr>
                          <w:sz w:val="20"/>
                          <w:szCs w:val="20"/>
                        </w:rPr>
                        <w:t xml:space="preserve">NA 8:05 10mins Page(s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ld Business </w:t>
                      </w:r>
                      <w:r>
                        <w:rPr>
                          <w:sz w:val="20"/>
                          <w:szCs w:val="20"/>
                        </w:rPr>
                        <w:t xml:space="preserve">1. Revisit and finalize updated Policy Register language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M/S – Larry/Mike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ccepted as presented </w:t>
                      </w:r>
                      <w:r>
                        <w:rPr>
                          <w:sz w:val="20"/>
                          <w:szCs w:val="20"/>
                        </w:rPr>
                        <w:t xml:space="preserve">2. BoD SharePoint use 3. Schedule of Art’s return and phone call follow up 4. L.4.8 – Revisit financial review and/or audit schedule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anguage stands as presented </w:t>
                      </w:r>
                      <w:r>
                        <w:rPr>
                          <w:sz w:val="20"/>
                          <w:szCs w:val="20"/>
                        </w:rPr>
                        <w:t xml:space="preserve">AI – Jan -to report on L.2 when survey results become available in the coming months AI – Jan – email Wegner CPAs and Curt about the feasibility of a financial audit in the remainder of this FY2014-15. AI – Jan – revisiting a previous quarter’s policy monitoring report showing a net loss 8:15pm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ew Business </w:t>
                      </w:r>
                      <w:r>
                        <w:rPr>
                          <w:sz w:val="20"/>
                          <w:szCs w:val="20"/>
                        </w:rPr>
                        <w:t xml:space="preserve">20mins 1. Increase the preferred share limit for current Class C AI – Jan/Eric – place new By-Laws on VFC #37-44 stocks 2. Patronage Declared FY2013-14 3. L.2 Staff Treatment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Moved until after the staff survey results </w:t>
                      </w:r>
                      <w:r>
                        <w:rPr>
                          <w:sz w:val="20"/>
                          <w:szCs w:val="20"/>
                        </w:rPr>
                        <w:t xml:space="preserve">4. BoD resignation and open position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Jena Sherry has resigned as of Dec. 31 </w:t>
                      </w:r>
                      <w:r>
                        <w:rPr>
                          <w:rFonts w:cs="Courier New;Courier New" w:ascii="Courier New;Courier New" w:hAnsi="Courier New;Courier New"/>
                          <w:color w:val="FF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No replacement to date </w:t>
                      </w:r>
                      <w:r>
                        <w:rPr>
                          <w:sz w:val="20"/>
                          <w:szCs w:val="20"/>
                        </w:rPr>
                        <w:t xml:space="preserve">website AI – Jan/Eric – send out link to By-laws regarding BoD vacancies. 8:35pm 10min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losed Session </w:t>
                      </w:r>
                      <w:r>
                        <w:rPr>
                          <w:sz w:val="20"/>
                          <w:szCs w:val="20"/>
                        </w:rPr>
                        <w:t xml:space="preserve">1.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8135</wp:posOffset>
                </wp:positionH>
                <wp:positionV relativeFrom="page">
                  <wp:posOffset>6136640</wp:posOffset>
                </wp:positionV>
                <wp:extent cx="7659370" cy="84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ge(s) # 8:45pm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journme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ank y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66.5pt;mso-wrap-distance-left:9.05pt;mso-wrap-distance-right:9.05pt;mso-wrap-distance-top:0pt;mso-wrap-distance-bottom:0pt;margin-top:483.2pt;mso-position-vertical-relative:page;margin-left: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ge(s) # 8:45pm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journment </w:t>
                      </w:r>
                      <w:r>
                        <w:rPr>
                          <w:sz w:val="20"/>
                          <w:szCs w:val="20"/>
                        </w:rPr>
                        <w:t xml:space="preserve">Thank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340"/>
      <w:pgMar w:left="1196" w:right="1251" w:gutter="0" w:header="0" w:top="18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7:00Z</dcterms:created>
  <dc:creator>Eric Hartwig</dc:creator>
  <dc:description/>
  <cp:keywords/>
  <dc:language>en-US</dc:language>
  <cp:lastModifiedBy>Charlene Elderkin</cp:lastModifiedBy>
  <dcterms:modified xsi:type="dcterms:W3CDTF">2015-05-25T13:18:00Z</dcterms:modified>
  <cp:revision>3</cp:revision>
  <dc:subject/>
  <dc:title/>
</cp:coreProperties>
</file>