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resent:  Curt Brye, Mike Link, Larry Homstad, Luke Zigovits, Eric Newman, Leslie Kruempel, Peter Bergquist, Jan Rasikas, Cathy Sis, visitor Karen Mische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honed In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Absent: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903"/>
        <w:gridCol w:w="3870"/>
        <w:gridCol w:w="1283"/>
      </w:tblGrid>
      <w:tr>
        <w:trPr>
          <w:trHeight w:val="6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 / Ac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on Items</w:t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 xml:space="preserve">Light Dinner </w:t>
            </w:r>
            <w:r>
              <w:rPr>
                <w:sz w:val="20"/>
                <w:szCs w:val="20"/>
              </w:rPr>
              <w:t>– and beverages served at 6p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, drink, and enjoy!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lcome to guests / visitors: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st Karen Mischel stated her interest in running for a board seat in Sept election. Brief introduction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Item (AI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-Bold" w:cs="Calibri-Bold"/>
                <w:b/>
                <w:bCs/>
                <w:sz w:val="20"/>
                <w:szCs w:val="20"/>
              </w:rPr>
              <w:t xml:space="preserve">Check in - </w:t>
            </w:r>
            <w:r>
              <w:rPr>
                <w:rFonts w:cs="Calibri"/>
                <w:sz w:val="20"/>
                <w:szCs w:val="20"/>
              </w:rPr>
              <w:t>Go around on state of mind; affirmation of preparedness to a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veryone has a sense of the state of mind of others present and have affirmed they came prepared and ready to ac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I: Jess</w:t>
            </w:r>
            <w:r>
              <w:rPr>
                <w:rFonts w:cs="Calibri"/>
                <w:sz w:val="20"/>
                <w:szCs w:val="20"/>
              </w:rPr>
              <w:t xml:space="preserve"> assist with SharePoint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eastAsia="Calibri-Bold" w:cs="Calibri-Bold"/>
                <w:b/>
                <w:bCs/>
                <w:sz w:val="20"/>
                <w:szCs w:val="20"/>
              </w:rPr>
              <w:t xml:space="preserve">Review Agenda </w:t>
            </w:r>
            <w:r>
              <w:rPr>
                <w:rFonts w:eastAsia="Calibri-Bold" w:cs="Calibri-Bold"/>
                <w:sz w:val="20"/>
                <w:szCs w:val="20"/>
              </w:rPr>
              <w:t>– add any consent items to agenda that need discussion at this 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 present understand flow of meet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ent items: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pproval of March 2016 minutes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Items reviewed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Motion/second Mike/Eric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March minutes approved as presente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tems needing discussion are moved to new business</w:t>
            </w:r>
          </w:p>
          <w:p>
            <w:pPr>
              <w:pStyle w:val="NoSpacing"/>
              <w:ind w:left="3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D Learning Initiative and Expansion Project Preparednes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Mission and End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discussed planning issues and topics of study to prepare for future decision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4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t a few minutes to follow up on earlier ideas; Recapped Capital Campaign Video; keep reviewing. DC’s time line is close but may not be ready next month.</w:t>
            </w:r>
          </w:p>
          <w:p>
            <w:pPr>
              <w:pStyle w:val="NoSpacing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month city voted on Center street closing – approved!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4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ed and discussed call with Leslie W on April 6, Curt and Peter on the call. </w:t>
            </w:r>
          </w:p>
          <w:p>
            <w:pPr>
              <w:pStyle w:val="NoSpacing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4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Q website new questions: Reviewed language for audit results question, and how does the membership participate in expansion.</w:t>
            </w:r>
          </w:p>
          <w:p>
            <w:pPr>
              <w:pStyle w:val="NoSpacing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AI: J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with City on street repair schedul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: Jan 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end mini survey samples from East Sid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: Cur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tool-box workbook for capital campaigns from Leslie W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I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date from GM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and GM has opportunity to converse on key issu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ay BoD meeting moves out one week to the 2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. All but Peter can attend, but may be able to attend by phone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: Mike</w:t>
            </w:r>
            <w:r>
              <w:rPr>
                <w:sz w:val="20"/>
                <w:szCs w:val="20"/>
              </w:rPr>
              <w:t xml:space="preserve"> update introductory packet for potential board member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: Jan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orn to add BoD mbrs for Chamber bash ticket.</w:t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cutive Limitations Monitoring – GM Need specific language</w:t>
            </w:r>
          </w:p>
          <w:p>
            <w:pPr>
              <w:pStyle w:val="NoSpacing"/>
              <w:numPr>
                <w:ilvl w:val="0"/>
                <w:numId w:val="8"/>
              </w:numPr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4.4 thru L.4.6 Financial Conditions and Activiti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d to close sess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rnance Process Monitoring – BoD</w:t>
            </w:r>
          </w:p>
          <w:p>
            <w:pPr>
              <w:pStyle w:val="ListParagraph"/>
              <w:numPr>
                <w:ilvl w:val="0"/>
                <w:numId w:val="7"/>
              </w:numPr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5 </w:t>
              <w:br/>
              <w:t>Agenda Planning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m/s Mike/Lesli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proved as amended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 correction on G.5.1 June 30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rom error June 3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AI: Ja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G.5.1 to correct the date on last day of June </w:t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d Business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269" w:hanging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for BoD Candidates Postcard and other recruitment item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Language Approve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Busin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"/>
              </w:numPr>
              <w:ind w:left="269" w:hanging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C Dividend Declaration</w:t>
            </w:r>
          </w:p>
          <w:p>
            <w:pPr>
              <w:pStyle w:val="NoSpacing"/>
              <w:ind w:left="269" w:hanging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1" w:hanging="1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Motion to approve 2015 Class C Declaration</w:t>
            </w:r>
          </w:p>
          <w:p>
            <w:pPr>
              <w:pStyle w:val="NoSpacing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m/s Luke/Larry 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proved as presented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269" w:hanging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P GM Compens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oard approves Language for Class C declaration for calendar year 2015</w:t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reviews RFP for next cycle and plans for any updates, no action in Apr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AI: Curt and Larr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as Personnel Committee to bring recommendation to BoD in May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 communication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action at this 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 submits report by May 9 for BoD update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342"/>
              <w:rPr/>
            </w:pPr>
            <w:r>
              <w:rPr>
                <w:sz w:val="20"/>
                <w:szCs w:val="20"/>
              </w:rPr>
              <w:t xml:space="preserve">Pea soup article; no action till fall deadlin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: Curt will update for Pea Soup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Closed Sess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tion to approve real estate financing proposal 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m/s Larry/Eric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Approved with amendments 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L4.4 thru L.4.6 Financial Conditions and Activities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/s Larry/Peter 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Approved as in compliance </w:t>
            </w:r>
          </w:p>
          <w:p>
            <w:pPr>
              <w:pStyle w:val="NoSpacing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d Session topic: financing real est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journmen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 yo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meeting!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1170" w:leader="none"/>
      </w:tabs>
      <w:jc w:val="right"/>
      <w:rPr>
        <w:sz w:val="24"/>
      </w:rPr>
    </w:pPr>
    <w:r>
      <w:rPr/>
      <w:tab/>
      <w:tab/>
    </w:r>
    <w:r>
      <w:rPr>
        <w:sz w:val="24"/>
        <w:szCs w:val="24"/>
      </w:rPr>
      <w:t>Board of Directors’ Meeting Minutes</w:t>
    </w:r>
  </w:p>
  <w:p>
    <w:pPr>
      <w:pStyle w:val="Header"/>
      <w:jc w:val="right"/>
      <w:rPr>
        <w:sz w:val="24"/>
      </w:rPr>
    </w:pPr>
    <w:r>
      <w:rPr>
        <w:sz w:val="24"/>
        <w:szCs w:val="24"/>
      </w:rPr>
      <w:t xml:space="preserve">Wednesday, April 20, 2016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6:30pm Offsite Office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1:54:00Z</dcterms:created>
  <dc:creator>Eric Hartwig</dc:creator>
  <dc:description/>
  <cp:keywords/>
  <dc:language>en-US</dc:language>
  <cp:lastModifiedBy>Shana Meshbesher</cp:lastModifiedBy>
  <cp:lastPrinted>2016-07-19T16:54:00Z</cp:lastPrinted>
  <dcterms:modified xsi:type="dcterms:W3CDTF">2016-07-19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7C5EDAAE4334186A2DA5476CE4074</vt:lpwstr>
  </property>
  <property fmtid="{D5CDD505-2E9C-101B-9397-08002B2CF9AE}" pid="3" name="SharedWithUsers">
    <vt:lpwstr>20;#Jan Rasikas</vt:lpwstr>
  </property>
  <property fmtid="{D5CDD505-2E9C-101B-9397-08002B2CF9AE}" pid="4" name="display_urn:schemas-microsoft-com:office:office#SharedWithUsers">
    <vt:lpwstr>Jan Rasikas</vt:lpwstr>
  </property>
</Properties>
</file>