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owner Alert; New EPA Renovate, Repair, and Painting Lead Law (RRP LEAD LAW)</w:t>
      </w:r>
    </w:p>
    <w:p>
      <w:pPr>
        <w:pStyle w:val="Normal"/>
        <w:rPr/>
      </w:pPr>
      <w:r>
        <w:rPr/>
      </w:r>
    </w:p>
    <w:p>
      <w:pPr>
        <w:pStyle w:val="Normal"/>
        <w:rPr>
          <w:b/>
          <w:b/>
        </w:rPr>
      </w:pPr>
      <w:r>
        <w:rPr>
          <w:b/>
        </w:rPr>
        <w:t>IS YOUR CONTRACTOR EPA CERTIFIED TO WORK ON YOUR HOME?</w:t>
      </w:r>
    </w:p>
    <w:p>
      <w:pPr>
        <w:pStyle w:val="Normal"/>
        <w:rPr>
          <w:b/>
          <w:b/>
        </w:rPr>
      </w:pPr>
      <w:r>
        <w:rPr>
          <w:b/>
        </w:rPr>
      </w:r>
    </w:p>
    <w:p>
      <w:pPr>
        <w:pStyle w:val="Normal"/>
        <w:rPr/>
      </w:pPr>
      <w:r>
        <w:rPr/>
        <w:t>On April 22</w:t>
      </w:r>
      <w:r>
        <w:rPr>
          <w:vertAlign w:val="superscript"/>
        </w:rPr>
        <w:t>nd</w:t>
      </w:r>
      <w:r>
        <w:rPr/>
        <w:t xml:space="preserve">, 2010 the Environmental Protection Agency (EPA) will begin to enforce a new regulation aimed at curbing lead paint poisoning to children under six years old, pregnant women, homeowners and workers. This new law requires that any contractor, sub-contractor or tradesman who works on pre-1978 homes for compensation must be a certified firm and obtain training from an accredited EPA trainer. The contractor must attend a one day 8 hour training on lead safe practices, mandated by the EPA, to be used when renovating pre-1978 homes. This new regulation also affects any property owner who rents apartments that are built before 1978. </w:t>
      </w:r>
    </w:p>
    <w:p>
      <w:pPr>
        <w:pStyle w:val="Normal"/>
        <w:rPr/>
      </w:pPr>
      <w:r>
        <w:rPr/>
        <w:t xml:space="preserve">Speaking with Mark Paskell of The Contractor Coaching Partnership he states that the majority of contractors, building and health inspectors are unaware of this new rule. Homeowners have less knowledge. The EPA has done little to announce this new mandate to the residential construction industry. Paskell met with the EPA in January and says that the EPA is going to start an advertising campaign to inform the public about this new law through the AD Council. The EPA said the advertising will be out in late January, but to date nothing has happened. </w:t>
      </w:r>
    </w:p>
    <w:p>
      <w:pPr>
        <w:pStyle w:val="Normal"/>
        <w:rPr/>
      </w:pPr>
      <w:r>
        <w:rPr/>
        <w:t>The EPA role is to fully implement and enforce this regulation mandated by Congress. Contractors and property owners who fail to comply with this law can face fines and jail time for non compliance. The fines are $37,500 per violation per day.</w:t>
      </w:r>
    </w:p>
    <w:p>
      <w:pPr>
        <w:pStyle w:val="Normal"/>
        <w:rPr>
          <w:b/>
          <w:b/>
          <w:i/>
          <w:i/>
        </w:rPr>
      </w:pPr>
      <w:r>
        <w:rPr>
          <w:b/>
          <w:i/>
        </w:rPr>
        <w:t>Homeowners; how to protect yourself, only hire Certified Firms who use EPA Certified Renovators.</w:t>
      </w:r>
    </w:p>
    <w:p>
      <w:pPr>
        <w:pStyle w:val="Normal"/>
        <w:rPr/>
      </w:pPr>
      <w:r>
        <w:rPr/>
        <w:t xml:space="preserve">On 4/22/2010 contractors in the United States will be required to be a Certified Firm with the EPA if they want to work on homes built prior to 1978. In addition, these firms must employ or sub-contract Certified Renovators to supervise and coordinate any work that is required by the EPA RRP Lead Rule. This certification extends to all trades as well. It includes plumbers, electricians, painters, window and siding companies, roofers, heating, HVAC, plasterers, flooring, tile and any other trade who disturbs more than 6 square feet of painted surface on the interior of the home. On the exterior, disturbing more than 20 square feet will trigger the RRP Lead Rule and the required lead safe practices. </w:t>
      </w:r>
    </w:p>
    <w:p>
      <w:pPr>
        <w:pStyle w:val="Normal"/>
        <w:rPr/>
      </w:pPr>
      <w:r>
        <w:rPr/>
        <w:t>The Certified Firm is required to provide a pamphlet called Renovate Right, prior to starting the work on a pre-1978 property. The homeowner will be asked to acknowledge and sign the form. The contractor is mandated to keep this record on file for 3 years.</w:t>
      </w:r>
    </w:p>
    <w:p>
      <w:pPr>
        <w:pStyle w:val="Normal"/>
        <w:rPr/>
      </w:pPr>
      <w:r>
        <w:rPr/>
        <w:t>Homeowners need to be careful hiring firms who are non-certified. Contractors who get caught working on pre-78 homes for non-compliance can have their jobs shut down by the EPA. If this occurs it may be months before they are trained and allowed back onto the project. If they are fined $37,500 they may never come back!</w:t>
      </w:r>
    </w:p>
    <w:p>
      <w:pPr>
        <w:pStyle w:val="Normal"/>
        <w:rPr/>
      </w:pPr>
      <w:r>
        <w:rPr/>
        <w:t xml:space="preserve">For more information on this law </w:t>
      </w:r>
      <w:hyperlink r:id="rId2">
        <w:r>
          <w:rPr>
            <w:rStyle w:val="InternetLink"/>
          </w:rPr>
          <w:t>http://www.epa.gov/lead/</w:t>
        </w:r>
      </w:hyperlink>
    </w:p>
    <w:p>
      <w:pPr>
        <w:pStyle w:val="Normal"/>
        <w:rPr/>
      </w:pPr>
      <w:r>
        <w:rPr/>
        <w:t>Written by Mark Paskell, The Contractor Coaching Partnership, Contractor Business Coach, Sterling, Mass. 0156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47:00Z</dcterms:created>
  <dc:creator> </dc:creator>
  <dc:description/>
  <cp:keywords/>
  <dc:language>en-US</dc:language>
  <cp:lastModifiedBy> </cp:lastModifiedBy>
  <dcterms:modified xsi:type="dcterms:W3CDTF">2010-02-24T19:04:00Z</dcterms:modified>
  <cp:revision>6</cp:revision>
  <dc:subject/>
  <dc:title/>
</cp:coreProperties>
</file>