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A winter storm gui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nter storms range from a moderate snow over a few hours to a blizzard with blinding snow that lasts for several days. Some winter storms are large enough to affect several states, while others affect only a single community. Many winter storms are accompanied by dangerously-low temperatures and sometimes by strong winds, icing, sleet, and freezing r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winter storms are likely, advisories are issued by the National Weather Service. Here's a guide to what the various advisories mean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nter Storm Outlook</w:t>
      </w:r>
    </w:p>
    <w:p>
      <w:pPr>
        <w:pStyle w:val="Normal"/>
        <w:rPr/>
      </w:pPr>
      <w:r>
        <w:rPr>
          <w:rFonts w:cs="Garamond" w:ascii="Garamond" w:hAnsi="Garamond"/>
        </w:rPr>
        <w:t>Winter storm conditions are possible in the next 2 to 5 day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nter Weather Advis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nter weather conditions are expected to cause significant inconveniences and may be hazardous. When caution is used, these situations should not be life threaten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nter Storm Wat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nter storm conditions are possible within the next 36 to 48 hours. People in a watch area should review their winter storm plans and stay informed about weather condi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nter Storm War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fe threatening, severe winter conditions have begun or will begin within 24 hours. People in a warning area should take precautions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3:00Z</dcterms:created>
  <dc:creator>Mary Ellen O'Connor</dc:creator>
  <dc:description/>
  <cp:keywords/>
  <dc:language>en-US</dc:language>
  <cp:lastModifiedBy>Mary Ellen O'Connor</cp:lastModifiedBy>
  <dcterms:modified xsi:type="dcterms:W3CDTF">2012-01-20T13:19:00Z</dcterms:modified>
  <cp:revision>3</cp:revision>
  <dc:subject/>
  <dc:title>A winter storm guide</dc:title>
</cp:coreProperties>
</file>