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er Camp Safety Ti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summer about six million children will head to camp with little or no idea of the dangers they may face. Here are safety tips for children ages 7 to 17. Please be sure to share these with your clients who are sending their children to summer camp</w:t>
      </w:r>
      <w:ins w:id="0" w:author="KAScher" w:date="2006-02-15T08:24:00Z">
        <w:r>
          <w:rPr>
            <w:rFonts w:cs="Arial" w:ascii="Arial" w:hAnsi="Arial"/>
            <w:sz w:val="28"/>
            <w:szCs w:val="28"/>
          </w:rPr>
          <w:t>:</w:t>
        </w:r>
      </w:ins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ring appropriate clothing </w:t>
      </w:r>
      <w:ins w:id="1" w:author="Mary Ellen O'Conner" w:date="2006-02-14T18:11:00Z">
        <w:r>
          <w:rPr>
            <w:rFonts w:cs="Arial" w:ascii="Arial" w:hAnsi="Arial"/>
            <w:sz w:val="28"/>
            <w:szCs w:val="28"/>
          </w:rPr>
          <w:t>(</w:t>
        </w:r>
      </w:ins>
      <w:r>
        <w:rPr>
          <w:rFonts w:cs="Arial" w:ascii="Arial" w:hAnsi="Arial"/>
          <w:sz w:val="28"/>
          <w:szCs w:val="28"/>
        </w:rPr>
        <w:t>i.e., hiking shoes, long pants, and clothes to layer in case of a storm or weather chang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Drink plenty of water to avoid dehydration, particularly on warm days and during activiti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Wear sunscreen and insect repellant to avoid sun burn and insect bi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hiking, wear good hiking shoes</w:t>
      </w:r>
      <w:ins w:id="2" w:author="Mary Ellen O'Conner" w:date="2006-02-14T18:11:00Z">
        <w:r>
          <w:rPr>
            <w:rFonts w:cs="Arial" w:ascii="Arial" w:hAnsi="Arial"/>
            <w:sz w:val="28"/>
            <w:szCs w:val="28"/>
          </w:rPr>
          <w:t>,</w:t>
        </w:r>
      </w:ins>
      <w:r>
        <w:rPr>
          <w:rFonts w:cs="Arial" w:ascii="Arial" w:hAnsi="Arial"/>
          <w:sz w:val="28"/>
          <w:szCs w:val="28"/>
        </w:rPr>
        <w:t xml:space="preserve"> not only to provide stability</w:t>
      </w:r>
      <w:ins w:id="3" w:author="Mary Ellen O'Conner" w:date="2006-02-14T18:11:00Z">
        <w:r>
          <w:rPr>
            <w:rFonts w:cs="Arial" w:ascii="Arial" w:hAnsi="Arial"/>
            <w:sz w:val="28"/>
            <w:szCs w:val="28"/>
          </w:rPr>
          <w:t>,</w:t>
        </w:r>
      </w:ins>
      <w:r>
        <w:rPr>
          <w:rFonts w:cs="Arial" w:ascii="Arial" w:hAnsi="Arial"/>
          <w:sz w:val="28"/>
          <w:szCs w:val="28"/>
        </w:rPr>
        <w:t xml:space="preserve"> but to help reduce exposure to poison ivy or other poisonous plants. Never touch unknown plant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Never split up from the group. Carry a plastic whistle in case you’re separated from the group and become lo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canoeing, correctly wear the appropriate life preserver</w:t>
      </w:r>
      <w:ins w:id="4" w:author="Mary Ellen O'Conner" w:date="2006-02-14T18:11:00Z">
        <w:r>
          <w:rPr>
            <w:rFonts w:cs="Arial" w:ascii="Arial" w:hAnsi="Arial"/>
            <w:sz w:val="28"/>
            <w:szCs w:val="28"/>
          </w:rPr>
          <w:t>.</w:t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Pitch tents on level ground that’s free of debri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If bad weather threatens, be aware of the conditions and take shelt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ild fires only in designated areas and make sure they’re completely extinguished before leaving the sit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0.  First aid kits should available for every group of camp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ers who swim in lakes and rivers are also at risk. Here are safety tips for those who plan to camp near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early define all water rules and the consequences of breaking those rules (i.e., swimming beyond designated areas and unruly horse pla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 a buddy system so all swimmers have a buddy who they must stay with at all ti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 each swimmer’s abi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heck the bottom for depth and obstructions, and to see it there are strong curr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ke sure a life guard is on duty during swimming out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lement a constant swimmer cou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water resistant sunscre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weather conditions become threatening</w:t>
      </w:r>
      <w:ins w:id="5" w:author="Mary Ellen O'Conner" w:date="2006-02-14T18:11:00Z">
        <w:r>
          <w:rPr>
            <w:rFonts w:cs="Arial" w:ascii="Arial" w:hAnsi="Arial"/>
            <w:sz w:val="28"/>
            <w:szCs w:val="28"/>
          </w:rPr>
          <w:t>,</w:t>
        </w:r>
      </w:ins>
      <w:r>
        <w:rPr>
          <w:rFonts w:cs="Arial" w:ascii="Arial" w:hAnsi="Arial"/>
          <w:sz w:val="28"/>
          <w:szCs w:val="28"/>
        </w:rPr>
        <w:t xml:space="preserve"> make sure all swimmers get out of the water and take shel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a fun and safe camping seaso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35:00Z</dcterms:created>
  <dc:creator>KAScher</dc:creator>
  <dc:description/>
  <cp:keywords/>
  <dc:language>en-US</dc:language>
  <cp:lastModifiedBy>vjkrajn</cp:lastModifiedBy>
  <dcterms:modified xsi:type="dcterms:W3CDTF">2007-05-17T16:38:00Z</dcterms:modified>
  <cp:revision>3</cp:revision>
  <dc:subject/>
  <dc:title>Summer Camp Safety T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622523</vt:r8>
  </property>
  <property fmtid="{D5CDD505-2E9C-101B-9397-08002B2CF9AE}" pid="3" name="_AuthorEmail">
    <vt:lpwstr>MKipp@WBMI.com</vt:lpwstr>
  </property>
  <property fmtid="{D5CDD505-2E9C-101B-9397-08002B2CF9AE}" pid="4" name="_AuthorEmailDisplayName">
    <vt:lpwstr>Kipp, Michael</vt:lpwstr>
  </property>
  <property fmtid="{D5CDD505-2E9C-101B-9397-08002B2CF9AE}" pid="5" name="_EmailSubject">
    <vt:lpwstr>Safety Articles</vt:lpwstr>
  </property>
  <property fmtid="{D5CDD505-2E9C-101B-9397-08002B2CF9AE}" pid="6" name="_PreviousAdHocReviewCycleID">
    <vt:r8>-1390989898</vt:r8>
  </property>
  <property fmtid="{D5CDD505-2E9C-101B-9397-08002B2CF9AE}" pid="7" name="_ReviewingToolsShownOnce">
    <vt:lpwstr/>
  </property>
</Properties>
</file>