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ST BEND MUTUAL INSURANCE COMPANY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S (8 1/2 x 11)</w:t>
      </w:r>
    </w:p>
    <w:p>
      <w:pPr>
        <w:pStyle w:val="Normal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>BEWARE OF DOG</w:t>
        <w:tab/>
        <w:t>WB1261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TION – CONFINED SPACE – ENTER BY PERMIT ONLY</w:t>
        <w:tab/>
        <w:t>WB17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TION – DO NOT OPERATE THIS MACHINE WITHOUT GUARDS IN PLACE</w:t>
        <w:tab/>
        <w:t>WB168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TION – EYE PROTECTION REQUIRED</w:t>
        <w:tab/>
        <w:t>WB1529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TION – EAR PROTECTION REQUIRED BEYOND THIS POINT</w:t>
        <w:tab/>
        <w:t>WB772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TION – HEARING PROTECTION REQUIRED</w:t>
        <w:tab/>
        <w:t>WB262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UTION – WEAR YOUR HARD HAT</w:t>
        <w:tab/>
        <w:t>WB414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ED ACCESS ZONE</w:t>
        <w:tab/>
        <w:t>WB615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>DANGER CONTROLLED ACCESS ZONE – CONCRETE CREW ONLY</w:t>
        <w:tab/>
        <w:t>WB617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GER – HARD HAT AREA</w:t>
        <w:tab/>
        <w:t>WB540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>DANGER – KEEP OUT</w:t>
        <w:tab/>
        <w:t>WB1527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DANGER – MEN WORKING FLOOR (ROOF) OPENING – DO NOT REMOVE</w:t>
        <w:tab/>
        <w:t>WB1283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>EMERGENCY PHONE NUMBERS</w:t>
        <w:tab/>
        <w:t>WB1418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EMPLOYEES DO NOT HAVE ACCESS TO SAFE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IT</w:t>
        <w:tab/>
        <w:t>WB852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E EXTINGUISHER HERE</w:t>
        <w:tab/>
        <w:t>WB117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AID</w:t>
        <w:tab/>
        <w:t>WB1080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URANCE REGULATIONS PROHIBIT CUSTOMERS IN SHOP AREA</w:t>
        <w:tab/>
        <w:t>WB671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NO RIDERS</w:t>
        <w:tab/>
        <w:t>WB549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SMOKING</w:t>
        <w:tab/>
        <w:t>WB533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– KEEP AISLES CLEAR</w:t>
        <w:tab/>
        <w:t>WB1161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>NOTICE ONLY AUTHORIZED EMPLOYEES PERMITTED TO OPERATE POWER EQUIPMENT</w:t>
        <w:tab/>
        <w:t>WB976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ORT ALL INJURIES IMMEDIATELY</w:t>
        <w:tab/>
        <w:t>WB672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STORE HAS LESS THAN $30 AFTER DARK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is a smoke-free work place.  Please extinguish all smoking material before entering.  Thank you.</w:t>
        <w:tab/>
        <w:t>WB1393</w:t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dot"/>
        </w:tabs>
        <w:spacing w:before="80" w:after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  <w:t>One time run – will not be reprint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dot"/>
      </w:tabs>
      <w:spacing w:lineRule="auto" w:line="300"/>
      <w:outlineLvl w:val="0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6:00Z</dcterms:created>
  <dc:creator>lc1001</dc:creator>
  <dc:description/>
  <cp:keywords/>
  <dc:language>en-US</dc:language>
  <cp:lastModifiedBy>Vicki J Krajna</cp:lastModifiedBy>
  <cp:lastPrinted>2006-03-01T10:17:00Z</cp:lastPrinted>
  <dcterms:modified xsi:type="dcterms:W3CDTF">2010-02-10T20:56:00Z</dcterms:modified>
  <cp:revision>2</cp:revision>
  <dc:subject/>
  <dc:title>WEST BEND MUTUAL INSURANCE COMPANY</dc:title>
</cp:coreProperties>
</file>