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&amp;R INSURANCE SERVICE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80W14824 Appleton 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omonee Falls, WI 530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890"/>
        <w:gridCol w:w="271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ACTOR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IOD ENDED: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S IN PROGRESS OR PENDING AW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1260"/>
        <w:gridCol w:w="1332"/>
        <w:gridCol w:w="1332"/>
        <w:gridCol w:w="1332"/>
        <w:gridCol w:w="1332"/>
        <w:gridCol w:w="1332"/>
      </w:tblGrid>
      <w:tr>
        <w:trPr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CONTRAC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Price Incl Appvd Extr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otal Billings to Date Incl Retain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s Incurred to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Est of Costs to Comple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 (Mo./Y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20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S SUBSTANTIALLY COMPLETED DURING FISCAL PERIOD: 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1350"/>
        <w:gridCol w:w="1350"/>
      </w:tblGrid>
      <w:tr>
        <w:trPr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Contrac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Total Gross Profit/(Los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27:00Z</dcterms:created>
  <dc:creator>Bill Norton</dc:creator>
  <dc:description/>
  <cp:keywords/>
  <dc:language>en-US</dc:language>
  <cp:lastModifiedBy>gbarney</cp:lastModifiedBy>
  <cp:lastPrinted>2006-02-16T11:33:00Z</cp:lastPrinted>
  <dcterms:modified xsi:type="dcterms:W3CDTF">2010-04-09T21:27:00Z</dcterms:modified>
  <cp:revision>2</cp:revision>
  <dc:subject/>
  <dc:title>REGIONAL INSURANCE AGENCY, INC</dc:title>
</cp:coreProperties>
</file>