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MagTek Excella &amp; Excella STX</w:t>
      </w:r>
    </w:p>
    <w:p>
      <w:pPr>
        <w:pStyle w:val="NormalWeb"/>
        <w:jc w:val="center"/>
        <w:rPr/>
      </w:pPr>
      <w:r>
        <w:rPr>
          <w:b/>
          <w:bCs/>
        </w:rPr>
        <w:drawing>
          <wp:inline distT="0" distB="0" distL="0" distR="0">
            <wp:extent cx="19335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3716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B: Standard USB 2.0 cabl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rial: NOT Supported by CrossCheck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Ethernet: NOT Supported by CrossCheck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Setup Process for USB cabl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 NOT plug in the device to the PC just yet. (This allows a smooth install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og on </w:t>
      </w:r>
      <w:hyperlink r:id="rId4">
        <w:r>
          <w:rPr>
            <w:rStyle w:val="InternetLink"/>
          </w:rPr>
          <w:t>www.cross-check.com/logon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ck on either </w:t>
      </w:r>
      <w:r>
        <w:rPr>
          <w:rStyle w:val="Emphasis"/>
        </w:rPr>
        <w:t xml:space="preserve">MICR Scan Conversion Plus </w:t>
      </w:r>
      <w:r>
        <w:rPr/>
        <w:t xml:space="preserve">or </w:t>
      </w:r>
      <w:r>
        <w:rPr>
          <w:rStyle w:val="Emphasis"/>
        </w:rPr>
        <w:t>Business Office Conversion Plu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License agreement page will show ¹ and a pop-up window needs to happen. The browser must allow pop-ups. If a pop-up is blocked, a pop-up blocker detector should detect this and give a warning. Refresh the page to make the pop-up window appear again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ithin the window, click on </w:t>
      </w:r>
      <w:r>
        <w:rPr>
          <w:rStyle w:val="StrongEmphasis"/>
        </w:rPr>
        <w:t xml:space="preserve">Download CrossCheck Excella Setup Installation </w:t>
      </w:r>
      <w:r>
        <w:rPr/>
        <w:t xml:space="preserve">and install.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ug the USB cable into the device and the PC. Plug in power supply </w:t>
      </w:r>
      <w:r>
        <w:rPr>
          <w:rStyle w:val="Emphasis"/>
        </w:rPr>
        <w:t xml:space="preserve">Part#: DTS240250U-P5P-R/A-ET </w:t>
      </w:r>
      <w:r>
        <w:rPr/>
        <w:t xml:space="preserve">. Windows should detect the device being plugged and show "Magtek Excella" device detect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tart Internet Explorer and log on to </w:t>
      </w:r>
      <w:hyperlink r:id="rId5">
        <w:r>
          <w:rPr>
            <w:rStyle w:val="InternetLink"/>
          </w:rPr>
          <w:t>www.cross-check.com/logon</w:t>
        </w:r>
      </w:hyperlink>
      <w:r>
        <w:rPr/>
        <w:t xml:space="preserve"> again and click on either </w:t>
      </w:r>
      <w:r>
        <w:rPr>
          <w:rStyle w:val="Emphasis"/>
        </w:rPr>
        <w:t xml:space="preserve">MICR Scan Conversion Plus </w:t>
      </w:r>
      <w:r>
        <w:rPr/>
        <w:t xml:space="preserve">or </w:t>
      </w:r>
      <w:r>
        <w:rPr>
          <w:rStyle w:val="Emphasis"/>
        </w:rPr>
        <w:t>Business Office Conversion Plu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ack at the “License Agreement” web page, close the pop-up window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hoose </w:t>
      </w:r>
      <w:r>
        <w:rPr>
          <w:rStyle w:val="Emphasis"/>
        </w:rPr>
        <w:t xml:space="preserve">Excella / Excella STX </w:t>
      </w:r>
      <w:r>
        <w:rPr/>
        <w:t xml:space="preserve">under Choose Devic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lick </w:t>
      </w:r>
      <w:r>
        <w:rPr>
          <w:rStyle w:val="Emphasis"/>
        </w:rPr>
        <w:t>I Accep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e first ActiveX control will install after approving installation: A CrossCheck FS (file system) Utility created by CrossCheck to allow file renaming and deleting of the scanned image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lace a check into one of the input trays on the left of the Excella or Excella STX. Click on </w:t>
      </w:r>
      <w:r>
        <w:rPr>
          <w:rStyle w:val="StrongEmphasis"/>
        </w:rPr>
        <w:t xml:space="preserve">Start Scanning Checks </w:t>
      </w:r>
      <w:r>
        <w:rPr/>
        <w:t xml:space="preserve">for a check to pull through the scanner. Enter any necessary test check information². Verify and click </w:t>
      </w:r>
      <w:r>
        <w:rPr>
          <w:rStyle w:val="Emphasis"/>
        </w:rPr>
        <w:t xml:space="preserve">“Approve” </w:t>
      </w:r>
      <w:r>
        <w:rPr/>
        <w:t xml:space="preserve">to begin processing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Test responses for each check should appear and a new popup window will appear that will upload all images. Install the last ActiveX control: </w:t>
      </w:r>
      <w:r>
        <w:rPr>
          <w:rStyle w:val="StrongEmphasis"/>
        </w:rPr>
        <w:t>Persits XUpload Control</w:t>
      </w:r>
      <w:r>
        <w:rPr/>
        <w:t xml:space="preserve">. This will install after approving installation. When the window says “Finished uploading images”, this window can be closed. A support rep should verify the image has been received. An image can take up to a minute to show up on CrossCheck's system for a support rep to pull up. </w:t>
      </w:r>
    </w:p>
    <w:p>
      <w:pPr>
        <w:pStyle w:val="NormalWeb"/>
        <w:rPr/>
      </w:pPr>
      <w:r>
        <w:rPr/>
        <w:t>Trouble Shooting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f receiving an error message communicating with the device, verify the PC meets all system requirements (internet browser, hard drive space, operating system, etc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erify the user has administrative privileges on their PC as this is required. Script errors being reported by the browser usually means they don’t have adequate privileges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nsure the Excella does not show any red lights or blinking lights. The Excella should have both side latches pressed down (will click in) and all 3 lights should not be blinking and green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¹  If a device is already configured, the license agreement page will not display. Use the </w:t>
      </w:r>
      <w:r>
        <w:rPr>
          <w:rStyle w:val="Emphasis"/>
        </w:rPr>
        <w:t>Reconfigure Device</w:t>
      </w:r>
      <w:r>
        <w:rPr/>
        <w:t xml:space="preserve"> link at bottom, then click the </w:t>
      </w:r>
      <w:r>
        <w:rPr>
          <w:rStyle w:val="Emphasis"/>
        </w:rPr>
        <w:t xml:space="preserve">Change Device </w:t>
      </w:r>
      <w:r>
        <w:rPr/>
        <w:t>button to go back to the license agreement page.</w:t>
        <w:br/>
        <w:t>²   Business Office Conversion Plus requires the Bank Route # on the check to be “123456780” in order to issue a test approval. MICR Scan Conversion Plus requires ID State “ZZ” and ID Number of “12345” to issue a test appro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ross-check.com/logon" TargetMode="External"/><Relationship Id="rId5" Type="http://schemas.openxmlformats.org/officeDocument/2006/relationships/hyperlink" Target="http://www.cross-check.com/logo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43:00Z</dcterms:created>
  <dc:creator>Charlie</dc:creator>
  <dc:description/>
  <dc:language>en-US</dc:language>
  <cp:lastModifiedBy>brandonw</cp:lastModifiedBy>
  <dcterms:modified xsi:type="dcterms:W3CDTF">2014-09-29T17:43:00Z</dcterms:modified>
  <cp:revision>2</cp:revision>
  <dc:subject/>
  <dc:title>MagTek Excella &amp; Excella STX</dc:title>
</cp:coreProperties>
</file>