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rPr/>
      </w:pPr>
      <w:r>
        <w:rPr/>
        <w:t>TYLER STEBEN:</w:t>
      </w:r>
      <w:r>
        <w:rPr>
          <w:b w:val="false"/>
        </w:rPr>
        <w:t xml:space="preserve">  Good morning, everyone. Thank you for braving the cold and joining us this morning; we appreciate it greatly. My name's Tyler Steben with Deque Systems. I will kick off the event by telling a quick story and introducing our panel and our program.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This past summer – I live and work out of Deque's Michigan office – I had an opportunity to take a vacation to northern Michigan, which, if you've never been there, is beautiful; I recommend i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One day my family went to the beach and we came across something interesting. I'll throw it up on the monitor and describe it. It was a sign right in front of the beach that said "Accessible With Assistance." And if you pulled back, and I'll show you the second photo, what you see is a good intent. They had a very nice ramp from their parking lot, leading up to the beach, and a boardwalk that just sort of ended. And I looked around; I looked left and I looked right to see who would provide assistance if it was necessary, and I didn't see anybody.</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I'm sure everyone in this room has come across examples, whether it's physical accessibility or digital accessibility of good intent gone slightly awry. But I wanted to tell this story this morning because I think there's another way to interrupt accessible with assistance. And that is the great 508 community that exists. It's obviously a very eventful year; there's a lot going on. And the 508 community is a community that shares best practices, shares tips, works together across agency and organizational line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that's really the theme of our seminar this morning, is to try and help contribute to that community, and to help assist with providing best practices around Section 508 deploymen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our agenda for today is, we'll have a number of different segments. After introductions, which is now, we will first of all talk about factors shaping the current focus of three different 508 programs. First, we'll talk about the VA, and then we'll turn it over to a brief discussion, to our panelists who I'll introduce momentarily from two other agencie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Next, we'll go down a level of detail and we'll talk about the best practices and approaches to agency-wide coordination and metrics. What are the things that are done across the agency to try and get everyone on the same pag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From there, and we'll talk, again, about the VA, and then we'll turn it over to our panelists for questions. Then we'll go down to a level of a detail even more and talk about specific tools and tactics. What are the technologies, what are the processes that are supporting the day-to-day management, starting first at the VA, and then at our two other agencies that are represented today.</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n we're going to change gears a little bit and talk about a subject that I know many of you have heard about recently, the 508 refresh. We have a guest who I'll introduce momentarily, who will be able to talk about tha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then finally, our last segment, we do want to make this interactive. If we've timed things well, we should have time for questions, and myself and my colleague have roving microphones so we can be the reporters in the field and hopefully have a very good dialogu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at is our program for today. Let me introduce our panelists. And I'm not doing it order down the table, so panelists, when you hear your name, if you could just raise your hand.</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First, we have Amanda Sweda. Amanda has served as the Section 508 coordinator for the US Environmental Protection Agency since 2006. She's a graduate of the University of Texas at Austin, and has a BA in history and psychology, and a master's in deaf education. Amanda's a teacher by training, and she works on Section 508, as well as policy waivers involving the electronic information access and websites at the EPA.</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econd panelist is Yolanda Humphrey. Good morning, Yolanda, thank you for joining us. Yolanda has led the IRS's 508 program for about three years. It functions under the acronym, IRAP, Information Resources Accessibility Program. She's achieved significant results in influencing acquisition outcomes for the IRS during her tenure by ensuring that sufficient language has been added to more than $2 billion in IT acquisitions over the past two years. </w:t>
      </w:r>
    </w:p>
    <w:p>
      <w:pPr>
        <w:pStyle w:val="Heading4"/>
        <w:spacing w:lineRule="auto" w:line="360" w:before="0" w:after="0"/>
        <w:rPr>
          <w:b w:val="false"/>
          <w:b w:val="false"/>
        </w:rPr>
      </w:pPr>
      <w:r>
        <w:rPr>
          <w:b w:val="false"/>
        </w:rPr>
      </w:r>
    </w:p>
    <w:p>
      <w:pPr>
        <w:pStyle w:val="Heading4"/>
        <w:spacing w:lineRule="auto" w:line="360" w:before="0" w:after="0"/>
        <w:rPr/>
      </w:pPr>
      <w:r>
        <w:rPr>
          <w:bCs w:val="false"/>
        </w:rPr>
        <w:t>YOLANDA HUMPHREY:</w:t>
      </w:r>
      <w:r>
        <w:rPr>
          <w:b w:val="false"/>
        </w:rPr>
        <w:t xml:space="preserve">  And that is with a B.</w:t>
      </w:r>
    </w:p>
    <w:p>
      <w:pPr>
        <w:pStyle w:val="Heading4"/>
        <w:spacing w:lineRule="auto" w:line="360" w:before="0" w:after="0"/>
        <w:rPr>
          <w:b w:val="false"/>
          <w:b w:val="false"/>
        </w:rPr>
      </w:pPr>
      <w:r>
        <w:rPr>
          <w:b w:val="false"/>
        </w:rPr>
      </w:r>
    </w:p>
    <w:p>
      <w:pPr>
        <w:pStyle w:val="Heading4"/>
        <w:spacing w:lineRule="auto" w:line="360" w:before="0" w:after="0"/>
        <w:rPr/>
      </w:pPr>
      <w:r>
        <w:rPr>
          <w:bCs w:val="false"/>
        </w:rPr>
        <w:t>TYLER STEBEN:</w:t>
      </w:r>
      <w:r>
        <w:rPr>
          <w:b w:val="false"/>
        </w:rPr>
        <w:t xml:space="preserve">  That is with a B, billion. Down at the end of the table, we have Bruce Bailey. Bruce is an IT specialist at the US Access Board. He has lead responsibility for the agency website and with providing technical assistance on Section 508 as the policy relates to websites and software. He's been working for 20 years in the field of assistive technology, with the last 10 of those years in the federal governmen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e have a few people from Deque Systems as well. We have Preety Kumar, who is the CEO of Deque. She also cofounded Deque in 1999 with the vision of unifying Web access, both from the user and the technology perspective. She's collaborated with the W3C Web Accessibility Initiative, and is a nominated member of the Accessibility Forum's Strategic Management Council, a GSA-sponsored group with representatives from the IT industry, academia, government agencies and disabled users groups that foster information accessibility.</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e also have Greg Daniel from Deque Systems. He's the director of federal services. Greg's worked in the federal space in industry for over 14 years. In this role with Deque, Greg works with federal agencies to ensure that Deque software and services support successful 508 compliance. Greg currently is working with the VA to help facilitate the delivery of the HTML contract, as well as working with many departmental stakeholders to improve understanding of accessibility and how to make content accessible to veterans with special need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Last, but certainly not least, we have Donald Evans, who is a principal accessibility consultant. Don has over 30 years of technology and accessibility experience working in industry with organizations like America Online, as well as with numerous federal agencies to ensure 508 compliance. In his role with Deque, Don works closely with federal agencies to provide training and expertise to assist in the day-to-day operation of successful 508 program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we thank all our panelists for being here, and we'll turn it over to Preety to kick off. </w:t>
      </w:r>
    </w:p>
    <w:p>
      <w:pPr>
        <w:pStyle w:val="Heading4"/>
        <w:spacing w:lineRule="auto" w:line="360" w:before="0" w:after="0"/>
        <w:rPr>
          <w:b w:val="false"/>
          <w:b w:val="false"/>
        </w:rPr>
      </w:pPr>
      <w:r>
        <w:rPr>
          <w:b w:val="false"/>
        </w:rPr>
      </w:r>
    </w:p>
    <w:p>
      <w:pPr>
        <w:pStyle w:val="Heading4"/>
        <w:spacing w:lineRule="auto" w:line="360" w:before="0" w:after="0"/>
        <w:rPr/>
      </w:pPr>
      <w:r>
        <w:rPr>
          <w:bCs w:val="false"/>
        </w:rPr>
        <w:t>PREETY KUMAR:</w:t>
      </w:r>
      <w:r>
        <w:rPr>
          <w:b w:val="false"/>
        </w:rPr>
        <w:t xml:space="preserve">  Thank you. Is the mic on? Yes, it is. Wonderful. Can everybody hear me? Fantastic. So before I get into factors that are shaping the focus of 508 at the agencies that we are going to be co-presenting with and trying to understand where we are headed with Section 508 refresh, I was thinking this morning as I was driving up, when you stop for a moment from the humdrum of daily life and the sequestration that is going, and all the worries of life, step back and think for a moment how lucky we are. As a group, we are working on a mission of digital equality, which is really second to none, in my opinion. So a round of applause for all the dedicated people who come in and do this every day with little support, I think, and sometimes increasing support. But a round of applause for all of you. [applaus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Deque is especially lucky, and I'll tell you why I think we're especially luckily. Not only are we working in this mission of digital equality for 12 years now – that's quite a privilege, in my opinion – we have the distinct privilege of working with the veterans with disabilities. And Tom Zampieri from the Blinded Veterans Association is here. And what we do at the Veterans Affairs has an impact on the blinded veterans and your organization. Thank you so much for being the consumer of the work that we do. It's not theoretical. So thank you for that, Tom.</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with that said, I'm going to get a little bit deeper into what we've been doing. And what I'd like to do is get my panelists to participate. Amanda and Yolanda, I want you both– that rhymes; that's wonderful. Yolanda and Amanda, that does sound good, doesn't i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hat I'd like to do, as we walk through this, I want to see if it resonates with you. If this is what is happening with your agencies. And if not, I'd love to hear what is happening. So we're going to keep this interactiv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e're going to talk about the expansion of the Veterans Affairs headquarters' Section 508 program. And before we jump into what we were doing, we want to take a snapshot of pre-2011; that's when we got engaged.</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Being the third-largest federal agency is no small task, as you can imagine. Resources, no matter how much you put of them, you really have to be selective in how you do things. So the Veterans Affairs headquarters 508 office was accommodating requests by doing manual testing. So the request would be, "We have a program here that is about to go into production" – or is in production at times, that's the reality – "can you help us test thi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Now think of the scale that you're talking about – 240,000 employees and manual testing? You can go on– in fact, you can be sitting in a rocking chair and be 80 and still be doing not even a fraction of it, righ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 variety of tools were being used. I mean, people were using tools, but the problem was, they were one-page-at-a-time desktop tools. And really, there was no standardization. So one tool– and this is a problem that will resonate, I'm sure; Yolanda and Amanda, tell me if it does not. The problem is, every tool, every rule within every tool spits out a little bit of a different result. So you're sitting there and you have two reports from two different tools and you're going, "Okay, so which is the real report? This one is giving me 200 errors, this one is giving me 180. And yet this third tool is giving me 80." That's a wide variation, okay?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That's one lack of standardization, the variety of tools. But that's not the extent of the problem. Pre-2011, there was also, the process variation was significant. So you see, do you have the same sheet of music that every single manual tester is synching from? Don't know. So if I'm using a screen reader JAWS 11, somebody else is using JAWS 14, somebody else is using NVDA, the results are going to be different; they're not going to be the same. Now, you couple with that with the permutations of the browsers. The results are going to be different again.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I'm going to give you a little anecdotal information here, because this topic is extremely close to my heart. I will not belabor this, okay? But tell me if this makes sense. I looked at reports coming out of our own organization, okay? And I sent, it was called the Preety Experiment; everybody was laughing about it. Because I sent out one page, the same page, a Google event, create-an-event page, and said to everyday– which is a very dynamic page, and I understand it's got a lot of complexity in it, okay; it's not that simpl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But I sent it out to more than a dozen of our testers, manual testers, and I said "test it." Guess what? The variation, the minimum numbers of errors reported were three, maximum was 14. On that same one page. The minimum number of hovers used to test that page was two hovers. And the maximum was eight hovers. There's a great variation. And the processes need standardization.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Does this resonate? Do you hear this in your agencies? We see some nodding.</w:t>
      </w:r>
    </w:p>
    <w:p>
      <w:pPr>
        <w:pStyle w:val="Heading4"/>
        <w:spacing w:lineRule="auto" w:line="360" w:before="0" w:after="0"/>
        <w:rPr>
          <w:b w:val="false"/>
          <w:b w:val="false"/>
        </w:rPr>
      </w:pPr>
      <w:r>
        <w:rPr>
          <w:b w:val="false"/>
        </w:rPr>
      </w:r>
    </w:p>
    <w:p>
      <w:pPr>
        <w:pStyle w:val="Heading4"/>
        <w:spacing w:lineRule="auto" w:line="360" w:before="0" w:after="0"/>
        <w:rPr/>
      </w:pPr>
      <w:r>
        <w:rPr>
          <w:bCs w:val="false"/>
        </w:rPr>
        <w:t>BRUCE BAILEY:</w:t>
      </w:r>
      <w:r>
        <w:rPr>
          <w:b w:val="false"/>
        </w:rPr>
        <w:t xml:space="preserve">  I want to know if you've written this up someplace, because that's terrific.</w:t>
      </w:r>
    </w:p>
    <w:p>
      <w:pPr>
        <w:pStyle w:val="Heading4"/>
        <w:spacing w:lineRule="auto" w:line="360" w:before="0" w:after="0"/>
        <w:rPr>
          <w:b w:val="false"/>
          <w:b w:val="false"/>
        </w:rPr>
      </w:pPr>
      <w:r>
        <w:rPr>
          <w:b w:val="false"/>
        </w:rPr>
      </w:r>
    </w:p>
    <w:p>
      <w:pPr>
        <w:pStyle w:val="Heading4"/>
        <w:spacing w:lineRule="auto" w:line="360" w:before="0" w:after="0"/>
        <w:rPr/>
      </w:pPr>
      <w:r>
        <w:rPr>
          <w:bCs w:val="false"/>
        </w:rPr>
        <w:t>PREETY KUMAR:</w:t>
      </w:r>
      <w:r>
        <w:rPr>
          <w:b w:val="false"/>
        </w:rPr>
        <w:t xml:space="preserve">  Yes, we have. And we've done more than that. We've normalized the report. Because here's the other option we have. Let's have multiple people testing it, like a usability test. But that's very expensive. So what we wanted to do was normalize and come up with a set that everybody would agree upon and say, This is the correct set of violations, according to everybody. And weed through the ones, why did somebody not report all the errors? Well, the person who reported two errors was non-sighted. And a lot of the information was not available to her. Righ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we went through the variations and figured out a testing methodology. And I am seeing a lot of nods amongst the panelists here. So I'm assuming this does resonate, right, this does happen. That's terrific.</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then the other pre-2011 thing that we noticed was, there was a lot of testing going on, manual testing, and the group was busy as can be, not a moment to breathe, working, working, working, producing these reports. But then the reports would go to the developers, the testers, the vendors who were producing the content, and they would go, "How was this test done? Can we correlate the findings to the source code, to what we have done?" And we figured out there's no transparency here. Not only is there no transparency, but there's no in-context viewing of the problem.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I am a member of the tribe, I confess. I've been doing it for 12 years, okay? I am a member of the accessibility tribe. It took me– and I was a technologist before that, a developer, a tester; I've been through the whole lifecycle. So I realized I had become so immersed in the accessibility tribe that I could only see the perspective of the accessibility tester, and I forgot what it means to give this to the other side and say "go figur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Luckily, I have a great team who does not let me forget. [laughter] So we did do that. But there was no transparency and no different perspectiv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finally what we noticed was that there were no metrics. You can test all you want, but unless a high level person in the agency has a monthly operational review, and on their dashboard there is a Section 508 metric that has been reported on a consistent basis, firstly there's no visibility to risk exposure. Secondly, you don't know if you're making progress. How do you know if you're making progres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that was pre-2011. Why did the program expand? The program expanded– and this is my favorite, this is the Veterans Affairs mission: To care for him who shall have borne the battle, and for his widow and his orphan. And by the way, this includes veterans with disabilities. So if that's the mission, it needed to expand to really bear out the mission. Mission is not just words, righ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 Veterans Affairs was aware there were some problems, some complaints coming in. And all federal agencies get complaints; they have a page where you can register a complaint if an employee, a contractor or the public is having trouble accessing information. So there was data there. And this was interesting, okay? But it's not uniqu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I really want to ask you, Yolanda and Amanda, if this is unique, because we haven't worked with many federal agencies as of yet. We wanted to have a big success, make sure it works, and then roll out the program. We were very focused on Fortune 500s, okay?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e thing that we found was that we don't know how big our risk is. And you know why? Because we don't know how big the portfolio is. We don't know how many websites we have. We don't know– every day somebody's putting up a new Web application, new website. Do you have a central registry? Central? Sure, in six places. Okay, go to the six places [laughter] and we still cannot– and we can still not get the entire portfolio.</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o get your arms around the animal to begin with was an extremely difficult thing to do. And I don't know if, Yolanda, you can say you know every website in the IRS or web application or mobile application that is coming out? And Yolanda is rolling her eyes. How about you? What do you think?</w:t>
      </w:r>
    </w:p>
    <w:p>
      <w:pPr>
        <w:pStyle w:val="Heading4"/>
        <w:spacing w:lineRule="auto" w:line="360" w:before="0" w:after="0"/>
        <w:rPr>
          <w:b w:val="false"/>
          <w:b w:val="false"/>
        </w:rPr>
      </w:pPr>
      <w:r>
        <w:rPr>
          <w:b w:val="false"/>
        </w:rPr>
      </w:r>
    </w:p>
    <w:p>
      <w:pPr>
        <w:pStyle w:val="Heading4"/>
        <w:spacing w:lineRule="auto" w:line="360" w:before="0" w:after="0"/>
        <w:rPr/>
      </w:pPr>
      <w:r>
        <w:rPr>
          <w:bCs w:val="false"/>
        </w:rPr>
        <w:t>YOLANDA HUMPHREY:</w:t>
      </w:r>
      <w:r>
        <w:rPr>
          <w:b w:val="false"/>
        </w:rPr>
        <w:t xml:space="preserve">  Oh, absolutely not. And I couldn't even claim six sites for centralization, right? We have an external presence of over 100,000 pages on the outside. I couldn't even tell you what we have on the inside. We're a pretty complex international agency. And we have so much legacy, so I think that that's probably common around the room. We have SharePoint in about three different versions, and various flavors of HTML. </w:t>
      </w:r>
    </w:p>
    <w:p>
      <w:pPr>
        <w:pStyle w:val="Heading4"/>
        <w:spacing w:lineRule="auto" w:line="360" w:before="0" w:after="0"/>
        <w:rPr>
          <w:b w:val="false"/>
          <w:b w:val="false"/>
        </w:rPr>
      </w:pPr>
      <w:r>
        <w:rPr>
          <w:b w:val="false"/>
        </w:rPr>
      </w:r>
    </w:p>
    <w:p>
      <w:pPr>
        <w:pStyle w:val="Heading4"/>
        <w:spacing w:lineRule="auto" w:line="360" w:before="0" w:after="0"/>
        <w:rPr/>
      </w:pPr>
      <w:r>
        <w:rPr>
          <w:bCs w:val="false"/>
        </w:rPr>
        <w:t>PREETY KUMAR:</w:t>
      </w:r>
      <w:r>
        <w:rPr>
          <w:b w:val="false"/>
        </w:rPr>
        <w:t xml:space="preserve">  I love seeing the fact that a lot of you in the audience are nodding your heads. So this is a common problem, obviously. How about you, Amanda?</w:t>
      </w:r>
    </w:p>
    <w:p>
      <w:pPr>
        <w:pStyle w:val="Heading4"/>
        <w:spacing w:lineRule="auto" w:line="360" w:before="0" w:after="0"/>
        <w:rPr>
          <w:b w:val="false"/>
          <w:b w:val="false"/>
        </w:rPr>
      </w:pPr>
      <w:r>
        <w:rPr>
          <w:b w:val="false"/>
        </w:rPr>
      </w:r>
    </w:p>
    <w:p>
      <w:pPr>
        <w:pStyle w:val="Heading4"/>
        <w:spacing w:lineRule="auto" w:line="360" w:before="0" w:after="0"/>
        <w:rPr/>
      </w:pPr>
      <w:r>
        <w:rPr>
          <w:bCs w:val="false"/>
        </w:rPr>
        <w:t>BILL BAILEY:</w:t>
      </w:r>
      <w:r>
        <w:rPr>
          <w:b w:val="false"/>
        </w:rPr>
        <w:t xml:space="preserve">  About how many domains do you have? That turns out to be a big issue in the US government. It took us a year just to figure out what are the domains, our government domains? Whatever before the </w:t>
      </w:r>
      <w:r>
        <w:rPr>
          <w:b w:val="false"/>
          <w:i/>
          <w:iCs/>
        </w:rPr>
        <w:t>.gov</w:t>
      </w:r>
      <w:r>
        <w:rPr>
          <w:b w:val="false"/>
        </w:rPr>
        <w:t>. So you probably have a handle on that now, but– no? [laughter] That would be a very concrete, easy-to-answer question, and it turns out not.</w:t>
      </w:r>
    </w:p>
    <w:p>
      <w:pPr>
        <w:pStyle w:val="Heading4"/>
        <w:spacing w:lineRule="auto" w:line="360" w:before="0" w:after="0"/>
        <w:rPr>
          <w:b w:val="false"/>
          <w:b w:val="false"/>
        </w:rPr>
      </w:pPr>
      <w:r>
        <w:rPr>
          <w:b w:val="false"/>
        </w:rPr>
      </w:r>
    </w:p>
    <w:p>
      <w:pPr>
        <w:pStyle w:val="Heading4"/>
        <w:spacing w:lineRule="auto" w:line="360" w:before="0" w:after="0"/>
        <w:rPr/>
      </w:pPr>
      <w:r>
        <w:rPr>
          <w:bCs w:val="false"/>
        </w:rPr>
        <w:t>PREETY KUMAR:</w:t>
      </w:r>
      <w:r>
        <w:rPr>
          <w:b w:val="false"/>
        </w:rPr>
        <w:t xml:space="preserve">  Actually not, right.</w:t>
      </w:r>
    </w:p>
    <w:p>
      <w:pPr>
        <w:pStyle w:val="Heading4"/>
        <w:spacing w:lineRule="auto" w:line="360" w:before="0" w:after="0"/>
        <w:rPr>
          <w:b w:val="false"/>
          <w:b w:val="false"/>
        </w:rPr>
      </w:pPr>
      <w:r>
        <w:rPr>
          <w:b w:val="false"/>
        </w:rPr>
      </w:r>
    </w:p>
    <w:p>
      <w:pPr>
        <w:pStyle w:val="Heading4"/>
        <w:spacing w:lineRule="auto" w:line="360" w:before="0" w:after="0"/>
        <w:rPr/>
      </w:pPr>
      <w:r>
        <w:rPr>
          <w:bCs w:val="false"/>
        </w:rPr>
        <w:t>AMANDA SWEDA:</w:t>
      </w:r>
      <w:r>
        <w:rPr>
          <w:b w:val="false"/>
        </w:rPr>
        <w:t xml:space="preserve">  I could actually tell you how many domains we have at EPA because we went to an exercise, a federal-wide exercise and went from 32 to I think 19. So we know how many domains, but the number of websites EPA has is staggering. Hundreds of thousands. I mean, more than that. That's not including the PDFs, the application, all the different thing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you're right, every day there's a new one, there's a new one. And it's really hard to get a handle on that. I mean, the Web had just exploded. Though EPA is making some major changes to how it does its website, and so ask me that question in a couple of years; I may not know the exact number of webpages, but we'll have a much better handle. We're going on a diet at EPA. [laughter]  We are, with our website. In a couple of years, I could give you the exact number, maybe. </w:t>
      </w:r>
    </w:p>
    <w:p>
      <w:pPr>
        <w:pStyle w:val="Heading4"/>
        <w:spacing w:lineRule="auto" w:line="360" w:before="0" w:after="0"/>
        <w:rPr>
          <w:b w:val="false"/>
          <w:b w:val="false"/>
        </w:rPr>
      </w:pPr>
      <w:r>
        <w:rPr>
          <w:b w:val="false"/>
        </w:rPr>
      </w:r>
    </w:p>
    <w:p>
      <w:pPr>
        <w:pStyle w:val="Heading4"/>
        <w:spacing w:lineRule="auto" w:line="360" w:before="0" w:after="0"/>
        <w:rPr/>
      </w:pPr>
      <w:r>
        <w:rPr>
          <w:bCs w:val="false"/>
        </w:rPr>
        <w:t>PREETY KUMAR:</w:t>
      </w:r>
      <w:r>
        <w:rPr>
          <w:b w:val="false"/>
        </w:rPr>
        <w:t xml:space="preserve">  That sounds wonderful. And we were actually not going to have to wait– we couldn't wait for a couple of years. So at the Veterans Affairs, one of the big tasks we had, one of the challenges was to really understand the size of the problem. Now, when you do a simple command in Google, you can know how many domains are there. You can find a few things, okay? Because Google has indexed everything, as we all know, right? </w:t>
      </w:r>
    </w:p>
    <w:p>
      <w:pPr>
        <w:pStyle w:val="Heading4"/>
        <w:spacing w:lineRule="auto" w:line="360" w:before="0" w:after="0"/>
        <w:rPr>
          <w:b w:val="false"/>
          <w:b w:val="false"/>
        </w:rPr>
      </w:pPr>
      <w:r>
        <w:rPr>
          <w:b w:val="false"/>
        </w:rPr>
      </w:r>
    </w:p>
    <w:p>
      <w:pPr>
        <w:pStyle w:val="Heading4"/>
        <w:spacing w:lineRule="auto" w:line="360" w:before="0" w:after="0"/>
        <w:rPr/>
      </w:pPr>
      <w:r>
        <w:rPr>
          <w:b w:val="false"/>
        </w:rPr>
        <w:t xml:space="preserve">So you can find that out, but the problem became, Give us the starting point and we'll figure out and do the prioritization, the dissection. But sometimes even knowing the starting point can be a challenge because they don't always follow convention. If they did, if everything ended in </w:t>
      </w:r>
      <w:r>
        <w:rPr>
          <w:b w:val="false"/>
          <w:i/>
          <w:iCs/>
        </w:rPr>
        <w:t>va.gov</w:t>
      </w:r>
      <w:r>
        <w:rPr>
          <w:b w:val="false"/>
        </w:rPr>
        <w:t>, which would be fantastic, and everything before that you could figure out, that would be great, too. But it doesn't always work that way.</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at was the reason the program was expanding, is unquantifiable risk. If I don't know what I have, how can I quantify what my problem is, right? Not doabl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then the next thing becomes, after I get my arms around how big the problem is, where do I stand? Am I 20% compliant? Am I 80% compliant? Where do I stand? What is the extent, intensity and nature of my problem? That's what we were called into figure ou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e high level goals of the expanded program was to obviously figure out how many websites are there, how much content as we talking about? There are people here on this panel from Deque who will illuminate us on tha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n the condition. Okay, we've talked about that. We were testing– now, this is interesting, right? Because we have Section 508. Now, this is another pet peeve of mine. You're going to hear a bunch of pet peeves, I guess. But here is another one: We were testing against Section 508 because that's what you have to be compliant with today. That is shifting, right, Bruce? We are going to a refresh; we don't know quite when. Maybe we will get to know when, right?</w:t>
      </w:r>
    </w:p>
    <w:p>
      <w:pPr>
        <w:pStyle w:val="Heading4"/>
        <w:spacing w:lineRule="auto" w:line="360" w:before="0" w:after="0"/>
        <w:rPr>
          <w:b w:val="false"/>
          <w:b w:val="false"/>
        </w:rPr>
      </w:pPr>
      <w:r>
        <w:rPr>
          <w:b w:val="false"/>
        </w:rPr>
      </w:r>
    </w:p>
    <w:p>
      <w:pPr>
        <w:pStyle w:val="Heading4"/>
        <w:spacing w:lineRule="auto" w:line="360" w:before="0" w:after="0"/>
        <w:rPr/>
      </w:pPr>
      <w:r>
        <w:rPr>
          <w:bCs w:val="false"/>
        </w:rPr>
        <w:t>BRUCE BAILEY:</w:t>
      </w:r>
      <w:r>
        <w:rPr>
          <w:b w:val="false"/>
        </w:rPr>
        <w:t xml:space="preserve">  I'll talk about that in a little bit. It'll still be 508, it just–</w:t>
      </w:r>
    </w:p>
    <w:p>
      <w:pPr>
        <w:pStyle w:val="Heading4"/>
        <w:spacing w:lineRule="auto" w:line="360" w:before="0" w:after="0"/>
        <w:rPr>
          <w:b w:val="false"/>
          <w:b w:val="false"/>
        </w:rPr>
      </w:pPr>
      <w:r>
        <w:rPr>
          <w:b w:val="false"/>
        </w:rPr>
      </w:r>
    </w:p>
    <w:p>
      <w:pPr>
        <w:pStyle w:val="Heading4"/>
        <w:spacing w:lineRule="auto" w:line="360" w:before="0" w:after="0"/>
        <w:rPr/>
      </w:pPr>
      <w:r>
        <w:rPr>
          <w:bCs w:val="false"/>
        </w:rPr>
        <w:t>PREETY KUMAR:</w:t>
      </w:r>
      <w:r>
        <w:rPr>
          <w:b w:val="false"/>
        </w:rPr>
        <w:t xml:space="preserve">  But aligned with a different set of standards. </w:t>
      </w:r>
    </w:p>
    <w:p>
      <w:pPr>
        <w:pStyle w:val="Heading4"/>
        <w:spacing w:lineRule="auto" w:line="360" w:before="0" w:after="0"/>
        <w:rPr>
          <w:b w:val="false"/>
          <w:b w:val="false"/>
        </w:rPr>
      </w:pPr>
      <w:r>
        <w:rPr>
          <w:b w:val="false"/>
        </w:rPr>
      </w:r>
    </w:p>
    <w:p>
      <w:pPr>
        <w:pStyle w:val="Heading4"/>
        <w:spacing w:lineRule="auto" w:line="360" w:before="0" w:after="0"/>
        <w:rPr/>
      </w:pPr>
      <w:r>
        <w:rPr>
          <w:bCs w:val="false"/>
        </w:rPr>
        <w:t>BRUCE BAILEY:</w:t>
      </w:r>
      <w:r>
        <w:rPr/>
        <w:t xml:space="preserve">  </w:t>
      </w:r>
      <w:r>
        <w:rPr>
          <w:b w:val="false"/>
          <w:bCs w:val="false"/>
        </w:rPr>
        <w:t>Right, we're harmonizing with the WCAG 2.0 success criteria.</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bCs w:val="false"/>
        </w:rPr>
        <w:t>PREETY KUMAR:</w:t>
      </w:r>
      <w:r>
        <w:rPr>
          <w:b w:val="false"/>
        </w:rPr>
        <w:t xml:space="preserve">  Which is wonderful, because it is one harmonized, unified standard, right? But the real question I have for every single person I talk to is, compliance, does that mean that a person with a disability can complete the task. Does that mean that a task by a person with a disability can be completed as efficiently as somebody without a disability. So there's a difference. But we were measuring against complianc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Then what we did was we set all these properties, all these VISNs, and all these websites, we have to create a unified scorecard so somebody can go in, anybody can go in and put up a dashboard and say, "Ah, what's the trend? Am I doing better than last month?" And we saw and heard great things from the people actually doing the development, that things were going in the right direction, because finally they knew where they stood; they knew how to make forward motion towards getting result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Here's another thing. So this is what I have had– 12 years, I've been in this for 12 years. So please, I apologize for being a little jaded, okay? I have seen in these 12 years more reports being produced than in any other field, I am sure of i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month after month, you get a report telling you what's wrong. Guess what? That's not what we're here to do. I remember telling Greg, when he came on board, saying, I want one metric from you. I want a barometer of how many pages have been made accessible today. Great, give me the report. Give me the metrics of everything that's wrong. Tell management that. But tell me how many pages have we made or impacted to date. That's the only indicator of succes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ell, so we started working towards that goal. What we found is that the developers, everybody on the ground is eager to do the right thing. They just want to be able to get to the source, to understand the problem. And that's what we did.</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n of course, awareness of accessibility, developers, there was a developer that I talked to a few years ago, three years ago, and I said, "So we do accessibility." He says, "Oh, my website is accessible. I can ping it. It's up and running." [laughter] Yeah? So all of us, let's not take for granted, there is a lot of awareness to be done, righ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then, without a structure, and a lot of you know me in this audience, and definitely on the panel, I am very anti-bureaucracy, anti-process. I've evolved; we've all evolved. I realized just how important process can be to really roll this at an enterprise level.</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we had to create a structure so that the employees at the Veterans Affairs could take advantage of what we were providing, which is the best practices, the tools, the integrations, the plug-ins, whatever it may be, and the approach, the different approaches to making information accessibl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is expanded program, I've talked about it. I've said we've come in, we've put metrics in place, right? We've actually gone ahead and put the best practices in place, put a process in place, a unified process, unified standards in place, and got our arms around the entire portfolio of properties. Right? I would love to ask my panelists, are you sharing metrics with the CIO on a monthly basis? Yolanda?</w:t>
      </w:r>
    </w:p>
    <w:p>
      <w:pPr>
        <w:pStyle w:val="Heading4"/>
        <w:spacing w:lineRule="auto" w:line="360" w:before="0" w:after="0"/>
        <w:rPr>
          <w:b w:val="false"/>
          <w:b w:val="false"/>
        </w:rPr>
      </w:pPr>
      <w:r>
        <w:rPr>
          <w:b w:val="false"/>
        </w:rPr>
      </w:r>
    </w:p>
    <w:p>
      <w:pPr>
        <w:pStyle w:val="Heading4"/>
        <w:spacing w:lineRule="auto" w:line="360" w:before="0" w:after="0"/>
        <w:rPr/>
      </w:pPr>
      <w:r>
        <w:rPr>
          <w:bCs w:val="false"/>
        </w:rPr>
        <w:t>YOLANDA HUMPHREY:</w:t>
      </w:r>
      <w:r>
        <w:rPr/>
        <w:t xml:space="preserve">  </w:t>
      </w:r>
      <w:r>
        <w:rPr>
          <w:b w:val="false"/>
          <w:bCs w:val="false"/>
        </w:rPr>
        <w:t xml:space="preserve">I don't know that all of the CIOs really are interested in the metrics; but more than that, if they would really understand what the metrics meant in context. So short answer would be no. Am I sharing some measure of success with my director and with his boss? Yes. </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PREETY KUMAR:</w:t>
      </w:r>
      <w:r>
        <w:rPr>
          <w:b w:val="false"/>
          <w:bCs w:val="false"/>
        </w:rPr>
        <w:t xml:space="preserve">  And is that on a regular basis? </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 xml:space="preserve">YOLANDA HUMPHREY: </w:t>
      </w:r>
      <w:r>
        <w:rPr>
          <w:b w:val="false"/>
          <w:bCs w:val="false"/>
        </w:rPr>
        <w:t xml:space="preserve"> Yes.</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PREETY KUMAR:</w:t>
      </w:r>
      <w:r>
        <w:rPr>
          <w:b w:val="false"/>
          <w:bCs w:val="false"/>
        </w:rPr>
        <w:t xml:space="preserve">  That's great. How about you, Amanda?</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AMANDA SWEDA:</w:t>
      </w:r>
      <w:r>
        <w:rPr>
          <w:b w:val="false"/>
          <w:bCs w:val="false"/>
        </w:rPr>
        <w:t xml:space="preserve">  Well, I'll talk more EPA in a little bit. Well, maybe I should talk about it now. We're in the process of changing our entire program, so we're not doing that right now. We have an eye on that OMB strategic report and those metrics. I can't wait to have that because I've needed to have– people fear OMB, in a good way. [laughter] Trying to be nice here. But that means something. OMB says, "You need to have metrics on 508," as opposed to, "Amanda Sweda thinks we should do this." While some people value my opinion, it doesn't carry the same weight as OMB does.</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So ask me again in a year or two. We'll be doing that more. My office director, he really does care about that kind of thing. But our program has really changed, so he came on board and we created a new executive council where we're giving them information and we're in that process of developing the metrics – what do we want to know? You can say, "Oh, we have metrics," but is that what we need to know? What does it tell us, like you just said. They might not understand what it is.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So we're in the process of developing the questions that of course will coincide with the OMB requirements, so that we're answering their questions, but also telling the CIO and whoever at EPA what it is that they need to know. </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YOLANDA HUMPHREY:</w:t>
      </w:r>
      <w:r>
        <w:rPr>
          <w:b w:val="false"/>
          <w:bCs w:val="false"/>
        </w:rPr>
        <w:t xml:space="preserve">  And if I could clarify. So when you say metrics for me, you'd have to understand the focus of my program right now. The metrics you're talking about, no, not reporting in those metrics. At my office, what our executives value – and you have to get the executive buy-in to get their attention – is dollars. And so, our focus right now is heavily in the procurement arena. And so, that's why I speak to procurement outcomes in terms of what amount of investment we're influencing on an annual basis.</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And so, some people would say that there's kind of a takeover going on in our office, but we are very aggressively going after those EIT investments because, from my perspective, contracts shape conversation and relationship. When you're sitting in an agency where you have a lot of contractors doing some core development work and that kind of thing, if you don't have a solid contract, you're not going to have a good conversation, and the relationship is going to be fractured for years. And when you get into the lifecycle of the development, you're dealing with the outcome of the bad relationship that's documented in the conversation.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So that's the metric that we talk about. The first year was about 100 million. The second year we upped the ante. So that's the metric that I report on, how much have we taken over.</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PREETY KUMAR:</w:t>
      </w:r>
      <w:r>
        <w:rPr>
          <w:b w:val="false"/>
          <w:bCs w:val="false"/>
        </w:rPr>
        <w:t xml:space="preserve">  Spoken like a true IRS employee, I would say. [laughter] That's terrific, that is a great way to influence and get to the source of the problem, right?</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 xml:space="preserve">YOLANDA HUMPHREY: </w:t>
      </w:r>
      <w:r>
        <w:rPr>
          <w:b w:val="false"/>
          <w:bCs w:val="false"/>
        </w:rPr>
        <w:t xml:space="preserve"> Yeah, pockets. </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 xml:space="preserve">BRUCE BAILEY: </w:t>
      </w:r>
      <w:r>
        <w:rPr>
          <w:b w:val="false"/>
          <w:bCs w:val="false"/>
        </w:rPr>
        <w:t xml:space="preserve"> The Access Board, we tend to be a little bit ivory tower. So I want to complement a couple of the things that I hear. I want to come up with a Brangelina kind of name – Yolandamada. It's just too much rhythm there with Yolanda and Amanda.</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In the real world, and Preety talked about this, we're looking to try to improve accessibility for real people. And I'll talk about this a little bit more, but the actual metrics or the testing tool that you use for deciding if things are accessible or not, and whatever techniques you use, those are all really pretty much independent of how accessible the site is and what you can do to improve the accessibility.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So just because 508 is moving to this new set of standards doesn't mean that the things you do to improve accessibility are changing. They're all going to be the same; it's just talking about how we document the compliance with the accessibility. But the actual work of making things accessible doesn't change just because the 508 is in the middle of the refresh or you buy a different set of tools to start scanning your site.</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So that's one important thing I think to take in mind, and Preety started right out with that. And then also, this movement towards just having the OMB strategic plan. Just pick a set of metrics and snapshot it, watch how it moves, and see that you're making improvement. And it doesn't have to be the perfect set of metrics. I forget who said this famous quote, but "don't let the perfect be the enemy of the good."</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So the idea is just pick a place, note where you are and start improving upon it. IRS and EPA have both done that excellently, and the VA program as well. It's all terrific.</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PREETY KUMAR:</w:t>
      </w:r>
      <w:r>
        <w:rPr>
          <w:b w:val="false"/>
          <w:bCs w:val="false"/>
        </w:rPr>
        <w:t xml:space="preserve">  Thank you, Bruce. I agree completely. </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BRUCE BAILEY:</w:t>
      </w:r>
      <w:r>
        <w:rPr>
          <w:b w:val="false"/>
          <w:bCs w:val="false"/>
        </w:rPr>
        <w:t xml:space="preserve">  I knew you would.</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PREETY KUMAR:</w:t>
      </w:r>
      <w:r>
        <w:rPr>
          <w:b w:val="false"/>
          <w:bCs w:val="false"/>
        </w:rPr>
        <w:t xml:space="preserve">  [laughter] But again, getting back to what you said, Bruce, which is why are we doing what we're doing, right? So what we do today to make the website accessible is not going to be suddenly – what's the word? Defunct? – because the refresh happens. It's still applicable. A keyboard trap is a keyboard trap. A table without headers is a table without headers. That's going to remain. Some things will change, sure, but the real thing is, now, with this expanded program, what we have found is that the program is serving veterans, employees and contractors with disabilities.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My team has been terrific, sitting with people who use these applications and saying, "Is this better? Are you able to use this in a better way?" And I know that Tom, from the Blinded Veterans Association, has also been using these applications, and has reported on the progress of this. So Tom, anything that you want to add to this about what difference, really, what is this difference all about?</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bCs w:val="false"/>
        </w:rPr>
        <w:t xml:space="preserve">TOM ZAMPIERI:  </w:t>
      </w:r>
      <w:r>
        <w:rPr>
          <w:b w:val="false"/>
        </w:rPr>
        <w:t>Thank you for inviting me to come over today. This is a great effort here, and I appreciate everybody here in the room. This is an area that obviously doesn't get the attention that other things do in this town. As director of government relations for Blinded Veterans Association, we end up advocating for a whole wide variety of things. But this is one area that, in the age of electronic information technology, if these things don't get fixed, it has a tremendous impact on your clients, your customers, and, in our case, our disabled veteran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re's about a million blind individuals in the United States. That's a nice figure to throw out. But there's about four million other Americans that fall in the category of low vision and have visual impairments and they need different types of prescriptions and stuff, magnifiers. So it's actually a large population of people that are impacted by all of thi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Deque has come into the VA and made a big impact in the sense of people are starting to really make changes with the programs, and we've seen a huge difference just in the past year with management buying in. Roger Baker, over at the VA, if any of you know him, has made this his second top priority. And I think a lot of the agencies, if you can get that senior management saying "this will get done," we're not going to have people disenfranchised who can't use our services. </w:t>
      </w:r>
    </w:p>
    <w:p>
      <w:pPr>
        <w:pStyle w:val="Heading4"/>
        <w:spacing w:lineRule="auto" w:line="360" w:before="0" w:after="0"/>
        <w:rPr>
          <w:b w:val="false"/>
          <w:b w:val="false"/>
        </w:rPr>
      </w:pPr>
      <w:r>
        <w:rPr>
          <w:b w:val="false"/>
        </w:rPr>
      </w:r>
    </w:p>
    <w:p>
      <w:pPr>
        <w:pStyle w:val="Heading4"/>
        <w:spacing w:lineRule="auto" w:line="360" w:before="0" w:after="0"/>
        <w:rPr/>
      </w:pPr>
      <w:r>
        <w:rPr>
          <w:b w:val="false"/>
        </w:rPr>
        <w:t xml:space="preserve">And especially with an agency the size of the VA, where they do everything, whether a veteran needs help with a home loan, education, voc rehab, employment services, disability payments, the whole host of healthcare issues, not being able to access the websites for </w:t>
      </w:r>
      <w:r>
        <w:rPr>
          <w:b w:val="false"/>
          <w:i/>
          <w:iCs/>
        </w:rPr>
        <w:t>MyHealthyVet</w:t>
      </w:r>
      <w:r>
        <w:rPr>
          <w:b w:val="false"/>
        </w:rPr>
        <w:t xml:space="preserve"> and all those things have a big impac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I want to thank the Access Board. I just got appointed recently, a few months ago, to the Access Board, looked at prescription medication accessibility.</w:t>
      </w:r>
    </w:p>
    <w:p>
      <w:pPr>
        <w:pStyle w:val="Heading4"/>
        <w:spacing w:lineRule="auto" w:line="360" w:before="0" w:after="0"/>
        <w:rPr>
          <w:b w:val="false"/>
          <w:b w:val="false"/>
        </w:rPr>
      </w:pPr>
      <w:r>
        <w:rPr>
          <w:b w:val="false"/>
        </w:rPr>
      </w:r>
    </w:p>
    <w:p>
      <w:pPr>
        <w:pStyle w:val="Heading4"/>
        <w:spacing w:lineRule="auto" w:line="360" w:before="0" w:after="0"/>
        <w:rPr/>
      </w:pPr>
      <w:r>
        <w:rPr/>
        <w:t>BRUCE BAILEY:</w:t>
      </w:r>
      <w:r>
        <w:rPr>
          <w:b w:val="false"/>
        </w:rPr>
        <w:t xml:space="preserve">  I had nothing to do with that. [laughter]</w:t>
      </w:r>
    </w:p>
    <w:p>
      <w:pPr>
        <w:pStyle w:val="Heading4"/>
        <w:spacing w:lineRule="auto" w:line="360" w:before="0" w:after="0"/>
        <w:rPr>
          <w:b w:val="false"/>
          <w:b w:val="false"/>
        </w:rPr>
      </w:pPr>
      <w:r>
        <w:rPr>
          <w:b w:val="false"/>
        </w:rPr>
      </w:r>
    </w:p>
    <w:p>
      <w:pPr>
        <w:pStyle w:val="Heading4"/>
        <w:spacing w:lineRule="auto" w:line="360" w:before="0" w:after="0"/>
        <w:rPr/>
      </w:pPr>
      <w:r>
        <w:rPr>
          <w:bCs w:val="false"/>
        </w:rPr>
        <w:t>TOM ZAMPIERI:</w:t>
      </w:r>
      <w:r>
        <w:rPr>
          <w:b w:val="false"/>
        </w:rPr>
        <w:t xml:space="preserve">  And so, every aspect of what we do– I like to tell people when I testify in front of Congress, of all your senses, the five senses – touch and smell and hearing – vision is the one thing, that 70% of all your sensory input every day comes from vision. So when you lose that, you can imagine, how do you function in a world where– Thomas Friedman's book </w:t>
      </w:r>
      <w:r>
        <w:rPr>
          <w:b w:val="false"/>
          <w:i/>
          <w:iCs/>
        </w:rPr>
        <w:t>The World is Flat</w:t>
      </w:r>
      <w:r>
        <w:rPr>
          <w:b w:val="false"/>
        </w:rPr>
        <w:t xml:space="preserve"> because of information technology. And we can't function in that world anymore unless these fixes are mad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so, I salute all of you here today that are working on this in your own agencies. I want to thank the White House. I'm going over there Tuesday afternoon actually to meet with some of the staff over at the White House about this. And the President has actually made this a priority, too. And so, it's sort of nice, too, that it's coming from ther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Department of Justice, I like to go into meetings and say, "The good news is I'm not from Department of Justice. The bad news is, I'm from Blind Veterans Association and we want this fixed." [laughter] So my friends on Capitol Hill would probably rather deal with the Department of Justice. But anyway.</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we're pushing for a lot of oversight. And again, I congratulate that we're finally seeing huge progress in the VA. And again, I want to thank Deque and all your staff for meeting with veterans. We've had blind veterans work and test different things, patches that Greg's working on and already seeing changes. And it may seem like one small program, but I like to think that's one more door that's open for that individual to be able to access the things he need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ank you all.</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Thank you, Tom, thank you very much. So that's the real difference that we are making. </w:t>
      </w:r>
    </w:p>
    <w:p>
      <w:pPr>
        <w:pStyle w:val="Heading4"/>
        <w:spacing w:lineRule="auto" w:line="360" w:before="0" w:after="0"/>
        <w:rPr>
          <w:b w:val="false"/>
          <w:b w:val="false"/>
        </w:rPr>
      </w:pPr>
      <w:r>
        <w:rPr>
          <w:b w:val="false"/>
        </w:rPr>
      </w:r>
    </w:p>
    <w:p>
      <w:pPr>
        <w:pStyle w:val="Heading4"/>
        <w:spacing w:lineRule="auto" w:line="360" w:before="0" w:after="0"/>
        <w:rPr/>
      </w:pPr>
      <w:r>
        <w:rPr/>
        <w:t>BRUCE BAILEY:</w:t>
      </w:r>
      <w:r>
        <w:rPr>
          <w:b w:val="false"/>
        </w:rPr>
        <w:t xml:space="preserve">  [simultaneous conversation] the Access Board. I want to make sure you introduce yourself to the gentleman to your left because he's with the Department of Justice. [laughter]</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But this progress has not happened without some key challenges. We would be remiss not to tell you that the road was paved with some difficulties, right? And some of them still remain, okay? So here's the problem:</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We found out how many websites and applications there were, and there were a huge amount of them. But the problem is we also found out that most of them need a level of remediation, and quite a lot of remediation, to be accessible before the data can be leveraged by the Blinded Veterans, or any other veteran with a disability.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 other problem that we noticed as we worked to get results is that– and this is something we need to change as an industry. Accessibility is not taught in colleges, in programs, nowhere. How does a developer learn accessibility, or accessible Web development? It's got to be in the curriculum. It's got to be so that developers and testers understand, like they do responsive Web design and progressive enhancements and the latest buzzwords, they have to understand accessibility. So we really are working hard, I think, with people to do that.</w:t>
      </w:r>
    </w:p>
    <w:p>
      <w:pPr>
        <w:pStyle w:val="Heading4"/>
        <w:spacing w:lineRule="auto" w:line="360" w:before="0" w:after="0"/>
        <w:rPr>
          <w:b w:val="false"/>
          <w:b w:val="false"/>
        </w:rPr>
      </w:pPr>
      <w:r>
        <w:rPr>
          <w:b w:val="false"/>
        </w:rPr>
      </w:r>
    </w:p>
    <w:p>
      <w:pPr>
        <w:pStyle w:val="Heading4"/>
        <w:spacing w:lineRule="auto" w:line="360" w:before="0" w:after="0"/>
        <w:rPr/>
      </w:pPr>
      <w:r>
        <w:rPr/>
        <w:t>AMANDA SWEDA:</w:t>
      </w:r>
      <w:r>
        <w:rPr>
          <w:b w:val="false"/>
        </w:rPr>
        <w:t xml:space="preserve">  I think that's interesting that you say that, because I think that if people really thought about it, they would realize that thinking about accessibility really benefits more than just a person with a disability. I think about all the people with strollers, including myself, who benefit from curb cuts and electronic doors, and all those people who go to sports bars and use the captioning because they want to hear what just happened on the TV, that kind of stuff. So accessibility isn't just– I mean, it is primarily for people with disabilities, obviously, but it benefits a lot of peopl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just that process of thinking about how are we going to make the website accessible, or whatever it is that you're making, not just a website, it puts you into that thought: Is this what we're really trying to do? What are we trying to do with this website or tool, or whatever it is? Because I really feel like a lot of people just throw things up on the Web, "Oh, let's just put it up there." Because my other hat at EPA is Web policy type stuff, and just because you can put it up there doesn't mean you should. True, it's true. All those PDFs, and all these things; people just throw five different versions that are slightly different of the same thing.</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when you say it's not taught, I think that's part of the problem. I think that if we did think about it more– and I think the other thing about accessibility, and sorry to go on here, I did some presentations last week for a part of EPA out in Region 10, which is Seattle. And this makes people uncomfortable when I say this, but I tell people that the disability club, if you will, is the one club that everybody can join. And it makes people nervous. They're like, "Wait a minute, I hadn't thought about tha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I don't mean to make people upset by that, but I think that people don't think about disability because you don't want to think about it, you know what I mean? Don't want to think about that, I'm getting older, or someone has an accident, or they have an illness. It makes people uncomfortabl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so I think that's part of it, too, not being taught, not making it a part of the learning process. Designing websites, part of that is the– but also just that reality that disability is there. I mean, it's possible.</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Actually, Amanda, we've seen a shift. So there is hope. And I'll tell you, accessibility is becoming cool. It is. And I've seen it. Frankly, I was sitting in a room full of developers and I said, "Put it on your résumé, see your salary go up 10%." You know? Yeah, that's the reality. It is a skill in demand; it is becoming cool. And, frankly, like you said, a lot of people are joining the club as they get older, right? So that's importan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I'm going to actually wrap up my part of the presentation. There is the third challenge which I want to also ask my panelists if they've got – legacy code, code that you don't own, third-party code that is in the mix, widgets that have been thrown in there that are not fixable. Because you cannot get to the source code. And you're right, a lot of it being thrown out, right? Different versions, different things. It's just a glu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we've talked about the most important key benefit from the Veterans Affairs program, but reducing it to the metrics. We were getting responses, reduced cycle time. The back and forth between developers and testers is the many iterations can delay programs being pushed into production, and accessibility gets a bad name - "Oh, my production date was pushed back because of accessibility."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There are easy ways and early ways to test, which is great. And the accessibility defects are being identified inside and outside the agency with a shared set of tools. And of course, manual testing is labor-intensive and expensiv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what we have done is put a process in place that you have to do manual testing, you can never do away with it, but you do it in multiple passes. No point in doing the manual test if you've got 100 missing alts which a machine can test and surface, fix those low-lying things, low-lying fruit before you go and do a more expensive manual tes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at was another thing. And of course, we've got metrics that we are sharing that Tom talked about that the CIO is paying attention to. So that's terrific as well.</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I'm going to pass it on in terms of– I think what we've done here is talked about the metrics, talked about the program, talked about procurement, right? We talked about how critical the procurement is. What I'd like to do is ask Amanda, you're wearing a dual hat, is what I've heard. </w:t>
      </w:r>
    </w:p>
    <w:p>
      <w:pPr>
        <w:pStyle w:val="Heading4"/>
        <w:spacing w:lineRule="auto" w:line="360" w:before="0" w:after="0"/>
        <w:rPr>
          <w:b w:val="false"/>
          <w:b w:val="false"/>
        </w:rPr>
      </w:pPr>
      <w:r>
        <w:rPr>
          <w:b w:val="false"/>
        </w:rPr>
      </w:r>
    </w:p>
    <w:p>
      <w:pPr>
        <w:pStyle w:val="Heading4"/>
        <w:spacing w:lineRule="auto" w:line="360" w:before="0" w:after="0"/>
        <w:rPr/>
      </w:pPr>
      <w:r>
        <w:rPr/>
        <w:t>AMANDA SWEDA:</w:t>
      </w:r>
      <w:r>
        <w:rPr>
          <w:b w:val="false"/>
        </w:rPr>
        <w:t xml:space="preserve">  Um hmm.</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Web governance and Section 508 coordinator?</w:t>
      </w:r>
    </w:p>
    <w:p>
      <w:pPr>
        <w:pStyle w:val="Heading4"/>
        <w:spacing w:lineRule="auto" w:line="360" w:before="0" w:after="0"/>
        <w:rPr>
          <w:b w:val="false"/>
          <w:b w:val="false"/>
        </w:rPr>
      </w:pPr>
      <w:r>
        <w:rPr>
          <w:b w:val="false"/>
        </w:rPr>
      </w:r>
    </w:p>
    <w:p>
      <w:pPr>
        <w:pStyle w:val="Heading4"/>
        <w:spacing w:lineRule="auto" w:line="360" w:before="0" w:after="0"/>
        <w:rPr/>
      </w:pPr>
      <w:r>
        <w:rPr/>
        <w:t>AMANDA SWEDA:</w:t>
      </w:r>
      <w:r>
        <w:rPr>
          <w:b w:val="false"/>
        </w:rPr>
        <w:t xml:space="preserve">  I'm the 508 coordinator, but I also, the other part of– it's not related, but there is overlap a lot of times. I also do all the Web policy for the agency. So what has to be on the EPA server, and look and feel, and all those different kinds of policies, and stuff like that. So I do work on that.</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And Yolanda, you're wearing dual hats, too, is what I'm sensing.</w:t>
      </w:r>
    </w:p>
    <w:p>
      <w:pPr>
        <w:pStyle w:val="Heading4"/>
        <w:spacing w:lineRule="auto" w:line="360" w:before="0" w:after="0"/>
        <w:rPr>
          <w:b w:val="false"/>
          <w:b w:val="false"/>
        </w:rPr>
      </w:pPr>
      <w:r>
        <w:rPr>
          <w:b w:val="false"/>
        </w:rPr>
      </w:r>
    </w:p>
    <w:p>
      <w:pPr>
        <w:pStyle w:val="Heading4"/>
        <w:spacing w:lineRule="auto" w:line="360" w:before="0" w:after="0"/>
        <w:rPr/>
      </w:pPr>
      <w:r>
        <w:rPr/>
        <w:t>YOLANDA HUMPHREY:</w:t>
      </w:r>
      <w:r>
        <w:rPr>
          <w:b w:val="false"/>
        </w:rPr>
        <w:t xml:space="preserve">  Well, I feel more like that there's a kid's story that has the guy that's walking from town to town and he has about 100 hats on his head. [laughter] I feel more like him. As he walked through the towns, he'd hand out hats, and I think he eventually ended up with one. But I think that the reality is, is that anybody who's in 508, we're kind of the firemen in the agency. You're going to be what you need to be, to whom you need to be i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Targeting procurement was a very strategic move because dollars move people. And you get access to certain conversations when you are effecting those dollars. But the policy piece also folds, I think, on most of us that are 508 coordinators, as well as the development piece and the enterprise architecture piece, and whatever other piece anybody need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then you have a business customer. I mean, most people don't think about IRS as being a multifaceted organization; I mean, we're just the ones who take your money. [laughter] But I have really a couple of distinct audiences. I have an IT community that I have to deal with, and we know that they're all so full of personality. [laughter] And then I have the business customer who deals with you all, and they're all about all the soft things, all the look, all the feel, all the smooshy, and all of that kind of thing. And it's a much different conversation that I have to have with my business customer in the IRS as opposed to my IT customer. And then my procurement customer, they're like that thing that was under the bridge, trying to pull things down. [laughter] I mean, they're a gruff group.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you're just what you need to be. And at the end of the day, what you're trying to do, and I think Amanda hit on this, was, you're trying to change habits. Developers who don't develop accessibly are developing that way out of habit. And so, what you're saying is, we need to mainstream this thing. And one of the things that we've tried to do is change the way we talk about accessibility at the agency. I came into this only three years ago, and so for me, I come out of a project management, very practical, delivery-focused type of environmen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so, how we deliver in 508 to our agency, how are we shaping the conversations? Are we beating people with the accessibility bat? It's the law, you must do it. And if we can draw a tear out or two, then we'll do that, too. Whatever it take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But it's like that doesn't get you to the places you need to be. And so, it's like understanding the value of who you're dealing with, tapping into their value system. Sometimes it's a rub on the back, sometimes it's a little bit jujitsu. You do what you got to do. If that's where they do their business, on the mat, then you have to get on the mat and do business with them.</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you do what you have to do, you really do. So I've become a jujitsu expert. I wear hats. I've been a bit of a grump, and sometimes I'm popular, sometimes I'm not.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Magic. You're a magician, right?</w:t>
      </w:r>
    </w:p>
    <w:p>
      <w:pPr>
        <w:pStyle w:val="Heading4"/>
        <w:spacing w:lineRule="auto" w:line="360" w:before="0" w:after="0"/>
        <w:rPr>
          <w:b w:val="false"/>
          <w:b w:val="false"/>
        </w:rPr>
      </w:pPr>
      <w:r>
        <w:rPr>
          <w:b w:val="false"/>
        </w:rPr>
      </w:r>
    </w:p>
    <w:p>
      <w:pPr>
        <w:pStyle w:val="Heading4"/>
        <w:spacing w:lineRule="auto" w:line="360" w:before="0" w:after="0"/>
        <w:rPr/>
      </w:pPr>
      <w:r>
        <w:rPr/>
        <w:t>YOLANDA HUMPHREY:</w:t>
      </w:r>
      <w:r>
        <w:rPr>
          <w:b w:val="false"/>
        </w:rPr>
        <w:t xml:space="preserve">  No, no, no, not magic at all. I think that we have to be some of the most strategic people in the agency. We have to look ahead. And we have to think, Hmm, what are they doing? Where are they going? Hanging out in hallways, listening to people's conversations. I'm not above it. [laughter] You'd be surprised what you learn in the lunch lin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so, showing up other folks' meetings, "Hey, how you doing?" You do what you have to do and you use the information to your benefit to advance the cause of 508. Because it is a cause. And there's a lot of passion in the room, but I think that sometimes the passion clouds the objective of getting there. You have to be very clearly focused and not glazed over with "we've got to do it for the people." Yes, we do, but we have to be strategic and smart about how we get it done.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You know, Yolanda, I'm going to turn this over to a person who shares your water cooler, hanging out in the corridors philosophy completely. Greg? When I interviewed Greg, he said, "Water cooler talk? Hanging out in the corridors, but getting the work done. I'll stay there till midnight, but that is important." So passing it on to you, Greg.</w:t>
      </w:r>
    </w:p>
    <w:p>
      <w:pPr>
        <w:pStyle w:val="Heading4"/>
        <w:spacing w:lineRule="auto" w:line="360" w:before="0" w:after="0"/>
        <w:rPr>
          <w:b w:val="false"/>
          <w:b w:val="false"/>
        </w:rPr>
      </w:pPr>
      <w:r>
        <w:rPr>
          <w:b w:val="false"/>
        </w:rPr>
      </w:r>
    </w:p>
    <w:p>
      <w:pPr>
        <w:pStyle w:val="Heading4"/>
        <w:spacing w:lineRule="auto" w:line="360" w:before="0" w:after="0"/>
        <w:rPr/>
      </w:pPr>
      <w:r>
        <w:rPr/>
        <w:t>GREG DANIEL:</w:t>
      </w:r>
      <w:r>
        <w:rPr>
          <w:b w:val="false"/>
        </w:rPr>
        <w:t xml:space="preserve">  Thanks a lot, Preety. Can you guys hear me okay? Before I get started about VA, one thing I want to follow up on is what Yolanda and Amanda and Preety had to say about accessibility. My background spans– Yolanda talked about hats, I feel like I juggle many hats. But going from my career as I look at this, really accessibility, you heard about it, it was out there. But not until I really came to Deque did it really resonate with me in dealing with the hands-on with folks that utilize the services that we provide. Take, for example, Pat Sheehan that we work with at the VA. When you see what Pat has to go through on a daily basis to find the same information that I can easily say "oh, it's right here," and look at it and traverse it, it changed the way on how you approach thi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I think, for me, that really had an impact on me, seeing the actual people who utilize the services that are out there. What I mean by that now, the question that I ask every time we produce a deliverable is, is it accessible? And I mean everything, down to the Word documents, the PowerPoint documents. When we create these presentations, Pat needs to be able to understand a presentation the same way that we would as we're looking at it. So we go through creative ways of writing macros to ensure that these things are there for him.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But the point is, I think it's the right thing and the thing that we must do to make it balance the playing field for everyone else, because it's only fair. And as Amanda said, we will be joining the group one way or another, whether you have a relative, or someone that you know, or you yourself. So I just wanted to put that out there, to say, looking at it from previously, that it wasn't taught to me, and now having to deal with it from a personal standpoint, it's been incredible. And I think how do we convey that message out to all the folks so that they get it and they understand why it's importan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so, what we've tried to do at the VA is kind of a two-pronged approach here of, you've always got the stick in hand, but how do we go with the carrot approach, right? Taking into account my background as a developer and a tester, and all these different things, and say I can relate to the people who, as Preety talked about, you just give them a report. Well, what does this mean? How do I utilize it? And being able to show them the impact of what they do and why it's important for what they do. And also understand where they're coming from. It's not easy all the time to fix these things. But how can we simplify it and put some type of process in plac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with that, we'll kind of get into where we started at the VA and what we're doing there. So initially when we came on board with this contract in 2011, was to come in, work side by side, facility by facility, with the VISNs and roll out the Worldspace application, which is our enterprise testing tool. And what we've done is, and we realized is, there's a lot of challenges dealing with tha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s you go from one site to another site, server forums are set up differently. There are policies that are different. Different folks that you need to interact with, or might not be available at a certain time. So it's really decentralized.</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we wanted to look at a way of how do we centralize what we're providing to the VA. And so, we went to look at a top-down approach in rolling that out so that we can come in and do a cloud piece. We also work hand in hand with the manual testers and the folks at VA that come up with the policies that we have there to put that together.</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I'll get more into kind of where we are and what we're doing there now. So the scope of our project was to scan every single webpage that VA had out there. And as folks alluded to before, whether it's five, six, seven, or you don't know where the central repository is, how do we go about getting that done? And so, that was something that we had to figure out, how we accomplish tha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 other thing we were looking at, our scope covers millions of webpages, hundreds of thousands of websites out there, and numerous domains. And along with that, there are PDF files that are associated with that. You've got the complexity of whether they scanned in a document, and as Amanda said, just throw it out there, should you really be putting it out there. So dealing with those. And we were able to go in and actually identify challenges within the PDF documents on ther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then the scope is, how do we roll this out to headquarters, VHA, VBA, National Cemeteries, and then the 21 VISNs folk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I'll get into kind of how we approached this with VA. So what we were able to do, as I talk about that whole carrot approach, is figure out how we can integrate the tool sets into the day-to-day life of the VA. So looking at how do we minimally impact the folks that have to provide these things out ther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we went upstream in the lifecycle, working with the developers, so that they can be provided the tools ahead of time. So as they're working on their code, it's giving them substantial information and examples on, here's why there's a problem and here's how you resolve the problem. So we're telling them how to resolve the problem with concrete example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oh, by the way, we're showing them exactly in the code where the problem is. So if you're a real techie and you want to get down to the Expat level, we allow you to get there. If not, and you just want to be a casual observer, we show you the page and identify where the problem i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But again, we're talking to multiple facets of folks that are out ther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then, looking at how we analyze both the Internet and the intranet sites out there from a cloud standpoint and setting up a centralized approach on how do we do that. So give you some examples here on what we've been able to do with the analysis.</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e had a person that wasn't a developer, wasn't that, I would say, apt in HTML development, and was able to utilize the tool set that we had out there, looking at the examples, and within a few weeks was able to make their site 100% compliant. So that speaks volumes to what this tool and the tool sets that we have allow folks at the VA to do, really helping someone get the job done and not having to rely on the developer. They can go in, they can make the changes themselves and actually be productive and show the results very quickly.</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 other thing that it does is, because it's accessible, we have non-sighted people who are leveraging the tool to look at the reports. They can then work with developers that are out there. And so, that's been very collaborative, because now they feel that they're involved in the process and they're not just being stand-by and say "tell me what's going on here." They can actually participate in tha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One of the things that Preety brought up and folks were talking about, the source code. If I don't own the source code, how do I fix the problem? We work with the VA and we have our tool out there, which is called Amaze. And it's a fitting name for the product because it is amazing.</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In all seriousness though, what the tool allows you to do is we can overlay a site, rendering it accessible. And we were able to do this with some of the Facebook and Twitter pages at the Veterans Affairs, where someone is now able, with a screen reader such as JAWS or NVDA, can go in and actually read the Facebook pages. So if I'm interested in looking up medical information at a particular center, I can find that by leveraging the Amaze technology that's out there. And so, it dynamically overlays. Without us touching the source code, we can go in and now make those things accessibl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that's one of the ways that I said this tool set, where we are coming in and working collaboratively with people and not kind of infringing on what they're doing, but expanding the base and what they're able to do with i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 other thing that we've looked at is setting up governance within the VA. How do we ensure repeatable processes, how to ensure when you check in code it's being validated, those type of things in place. And working with people, again, to do this from a collaborative standpoint so that they don't feel that this is being pushed against them, but this is a collaborative effort in the sense that they work with us, and we've come up with a process to ensure that things are effectively being done out ther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I think the key thing we also went about doing is focusing on the training. So we set up lunch-and-learns where we were able to bring in folks within the VA, employees and contactors, to teach them about the tool and show them how to leverage the tool set out there. And primarily what we've used is our tool that's called FireEyes. It is a client-based application that allows someone from the desktop to scan a particular page or script it so that you can scan multiple pages and get the results. And the same examples that I was mentioning before are also provided to them.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at's been key, reaching out to these folks and actually training them and getting them up to speed.</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then the key thing that we have was the support. So within VA, they have multiple ways of getting to us. They can focus on whether it's a call-in or a help desk or email piec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On the screen here, as you can see–</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It's an eye test. [laughter]</w:t>
      </w:r>
    </w:p>
    <w:p>
      <w:pPr>
        <w:pStyle w:val="Heading4"/>
        <w:spacing w:lineRule="auto" w:line="360" w:before="0" w:after="0"/>
        <w:rPr>
          <w:b w:val="false"/>
          <w:b w:val="false"/>
        </w:rPr>
      </w:pPr>
      <w:r>
        <w:rPr>
          <w:b w:val="false"/>
        </w:rPr>
      </w:r>
    </w:p>
    <w:p>
      <w:pPr>
        <w:pStyle w:val="Heading4"/>
        <w:spacing w:lineRule="auto" w:line="360" w:before="0" w:after="0"/>
        <w:rPr/>
      </w:pPr>
      <w:r>
        <w:rPr/>
        <w:t>GREG DANIEL:</w:t>
      </w:r>
      <w:r>
        <w:rPr>
          <w:b w:val="false"/>
        </w:rPr>
        <w:t xml:space="preserve">  It is an eye test, and I'll kind of describe this at a high level for the folks in the audience that might not be able to see this. We have on the screen here a process that we've worked together with the Veterans Affairs and in conjunction with industry standards, to come up with a way, and as Preety talked about, the back and forth, how do we reduce a lot of the cycle time. And this is one way we've done tha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what this is, is the input into a testing process of how we go about doing that. And you can come into this process from various ways. I'll just pick a few. Tom alluded to this, about the VA, the CIO taking this as a top priority. There were a few memos that went out earlier last year that stated that the VA sites need to become more compliant. And so, this was one way of how this process got initiated.</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what we looked at first on our checklist: Is it a Web-based page or application? If it is, then it flows into the process for Deque to handle. If not, it goes to manual testing. If it is a Web-based page, then what we go to is a series of things. We conduct an initial scan on that site or application. If we find any critical or serious issues– and what we mean by critical are showstoppers, so with an accessibility tool, or JAWS, NVDA, you're not able to proceed on that site, those are critical. Serious means that you can maneuver through the site, but it will be very difficul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ose are the first kind of things that we look for. If we do not find any critical, then we go into continuous monitoring where we check out the site continuously and it goes to manual testing. If we do find it, we then figure out can the site owner fix it? If they cannot, then we go through working with them as a way to give them more training. We do knowledge transfer and then we retest the application. So it stays within that cycle until it's pretty clean. And then it comes ou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that's been very helpful, and we've utilized this with the test teams, the developers, so that by the time it comes into the 508 office, it's pretty much clean when we get i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Next slide, we're going to focus more on the metrics. And what we did at VA with the dashboard, we were able to track these metrics. Yolanda mentioned about, are you tracking the right metrics, and Amanda talked about this, too. Well, we've worked with VA on some of these to look at what will resonate with the VA and what makes sens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we look at the total score of accessibility so we can track over time where you are, were there any improvements, where were those improvements. And this is done on a monthly basis that we run these scans, so we can make sure that if you're compliant today, you're going be compliant 30 days from now. In the past, you kind of check the box and "thanks a lot," you then keep adding things to ther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then we also look at how do we drill down into the application. So with the metrics, we're looking at this from the top level all the way down as deep and as wide on the websites and the Web applications out there so that we can clearly provide this information over to the VA.</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Okay, terrific. Tyler, were you going to say something?</w:t>
      </w:r>
    </w:p>
    <w:p>
      <w:pPr>
        <w:pStyle w:val="Heading4"/>
        <w:spacing w:lineRule="auto" w:line="360" w:before="0" w:after="0"/>
        <w:rPr>
          <w:b w:val="false"/>
          <w:b w:val="false"/>
        </w:rPr>
      </w:pPr>
      <w:r>
        <w:rPr>
          <w:b w:val="false"/>
        </w:rPr>
      </w:r>
    </w:p>
    <w:p>
      <w:pPr>
        <w:pStyle w:val="Heading4"/>
        <w:spacing w:lineRule="auto" w:line="360" w:before="0" w:after="0"/>
        <w:rPr/>
      </w:pPr>
      <w:r>
        <w:rPr/>
        <w:t>TYLER STEBEN:</w:t>
      </w:r>
      <w:r>
        <w:rPr>
          <w:b w:val="false"/>
        </w:rPr>
        <w:t xml:space="preserve">  Yeah, just a time check. It's a great discussion, but I also want to be respectful of folks' time and reserve some time for questions. So maybe we can jump to Don quickly and do a condensed version and jump to Bruce after that.</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Thank you for keeping us on track. Terrific, so I'm going to pass the laptop on to Don.</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I'm past the point of being temporarily able-bodied, at a point where my sight is, I can't see the screen in back of the room. Oh, my goodness, an Apple. [laughter]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Don, be a good guy! [laughter]</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I'll try not to break it. So first of all, I'd just like to say what a pleasure it is to be here. I've been in this business about 11 years now. I've never seen a 508 group fill up chairs like this before. Kudos to all you people. Thank you so much for the work you do. I used to be in the federal government. I know how hard the space is to move the ball forward, and you guys are the warriors out there really doing it for us. So thank you so much.</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I've been asked to talk about the tools we have. Have I broken it already?</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Okay, here. There you go. It's easy.</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So there are a number of products that we have. At Deque, we're all accessibility experts. And we are supported by the software that our company writes. It makes our job a lot easier, it makes us do things a lot faster. I'm going to be talking today about Worldspace Sync and FireEyes, some plug-ins that we have, and the Amaze product. We also do a number of other things as well.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When I started my career in accessibility, I was at AOL, and the first thing I was asked to do was to write an accessibility crawler that could crawl through AOL's pages and report on accessibility issues. Sounded simple. After about six months, we finally decided that we needed to go to the pros and probably buy a product. We bought Worldspace. I love the product. I got to know the people, the engineers behind it, Miss Kumar, and decided I wanted to work for the company. So eventually the stars lined up and I was able to go to work for them, and the rest is history.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t the VA, we're currently scanning over 500 projects. That's a lot. Each one of those is a domain, basically. We're adding to that every day. Two weeks ago we had one of our associates, a young lady, count the number of pages that she scanned in a given week. She scanned 26,000 pages in one week. And by the way, she's blind. She can actually use Worldspace better than I can. She's very good with i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 first thing about Worldspace is that you're allowed to set your accessibility standards any way you want to. We currently support 508, WCAG-1 and WCAG-2 at various levels; WCAG-2 at a AA, et cetera.</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e know that WCAG-1 is going away, so I think in our upcoming release WCAG-1 will be gon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For the Section 508, you can see the choices that you have; all the paragraphs are pretty much covered. One thing that's not on here is we do have a PDF suite that plugs in to this as well.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you get to set those standards. You get to determine what you're going to enforce at your agency. And you have a wide selection of tests to choose from.</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We can also write custom rules. So if you have something like you want to enforce your skip nav, and only your skip nav to be at the top of every page, we can make that happen. If you want to make sure that there's something at the bottom of the page on every page, we can make that happen.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s we drill down into Worldspace, here's a picture of it. Goodness, Preety, I can see the back screen better than I can see this one.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Oh, really? Sorry.</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That's all right. Is there any way to make this bigger?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Could I read it to you? No, seriously.</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So this is the workspace. Basically, when you first log in, this is the view you'd see. It covers all of your organizations in detail. Or I should say cumulative. So this is a list of organizations you may hav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Let me go on to the next screen as we drill down into it. This would be one of the organizations. Now, at AOL, we had business units. They were arranged around the music channel, the news channel, sports channel. So we arranged the organizations so that every VP had their own organization and the projects sitting inside of i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that made it very easy for us to go to senior vice president level and show them in one place, here's how all of your people are doing. The sports channel's got an 89% approval, accessibility rate, where everybody else has 20. So different people are doing much better.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If you look at this, you can see that it does list the organizations at the top in total, and underneath the gray line you'll see each project under those listed out. You have a percentage score. That basically is your test. If it's 100%, that's good; if it's zero, that's bad. Over time, that can go up.</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Next to that, you see a straight line on this example. This is a graph that shows over time improvement, or unimprovement, whichever it may be. This particular scan, the lines are flat, but what you would see on live data would be an indication of which way it's going.</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Actually, Don, you can maximize that if you get on the presenter view.</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Okay, please do that.</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Sure. I didn't realize–</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Next time I'll bring my long-see glasses.</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Okay, well, nor do I know how to make it big.</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This screen also shows you the number of issues that would show up on each one of these projects, and the number of pages that have violations on them. So it's very good summary information to take upstream.</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s we continue to drill down into this, and now we'll go it all–</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The technical guy have the technical difficulty.</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I told you I'd break it; it's an Apple.</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Oh!! [laughter]</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So as we drill down further into this Worldspace tool, we find this is our issue page. The top half of the screen is a filter, so you can look at any issues. Because we've drilled down to this from another page, it's already filled in with the issues about image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e're looking at the image gallery view here, which shows us a thumbnail image on the left. If there were an alt attribute, it would show us in the next column, so we could tell if that was an accurate alt attribute or not. It also shows us the exact page and information about i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s we drill down further into this, it will come up and show you the source code. It will show you remediation recommendations. It will show you what page it's on. Everything you need to know about fixing that issue. So we've gone from the extremely high level down to the detail.</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FireEyes is another tool that we have. And FireEyes is still free, fair one to use. The top half of this screen is showing a webpage.</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Did you say free or for a fee?</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No, free.</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Free? Okay, just wanted to make sure.</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Still is currently free. We argue about that a lot, whether it should be or not. But in any case, it's rendered in–</w:t>
      </w:r>
    </w:p>
    <w:p>
      <w:pPr>
        <w:pStyle w:val="Heading4"/>
        <w:spacing w:lineRule="auto" w:line="360" w:before="0" w:after="0"/>
        <w:rPr>
          <w:b w:val="false"/>
          <w:b w:val="false"/>
        </w:rPr>
      </w:pPr>
      <w:r>
        <w:rPr>
          <w:b w:val="false"/>
        </w:rPr>
      </w:r>
    </w:p>
    <w:p>
      <w:pPr>
        <w:pStyle w:val="Heading4"/>
        <w:spacing w:lineRule="auto" w:line="360" w:before="0" w:after="0"/>
        <w:rPr/>
      </w:pPr>
      <w:r>
        <w:rPr/>
        <w:t>BRUCE BAILEY:</w:t>
      </w:r>
      <w:r>
        <w:rPr>
          <w:b w:val="false"/>
        </w:rPr>
        <w:t xml:space="preserve">  Free as beer, not free as in liberty, right? [laughter]</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Good point. So FireEyes works inside a browser. This is what you would see in your browser. We're looking at a site which is one of our test site; we're not allowed to do real data here, so we have a test site. This is the Mars site. We oftentimes use it for aggression testing.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In the bottom half of the screen what you see is the FireEyes plug-in reporting on accessibility issues on this pag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In the standalone mode, you can use it by pushing the now button. That looks at the current page you're on. You can also do a color analysis with it to check for the WCAG 2.0 contrast ratios to see if everything on your page meets tha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e also have buttons that will look at ARIA tags, if you're using those. And also check the order of the page to make sure it's properly in order.</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ll this happens on the standalone version.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In the bottom half, you'll see each individual issue pointed out. You can push the highlight button which will highlight it in a color on that page. You can see exactly where it is. You can push the details button, which brings up source code, talks about what paragraph you're violating, what the rules are, gives you remediation suggestions. It's all ther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hat is really great is when you begin to use FireEyes in conjunction with Worldspace, because FireEyes is a standalone tool and you can use it for developers, but when you marry it with Worldspace, you really begin to see the power. The FireEyes rule set or policies can be pulled from the Worldspace engines that you let people log in to. Those rules we showed you at the first, you can set those so that everybody can have these. Your developers can all use from the same set of rules. They can all be testing their site as they're developing i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You can also test with FireEyes and upload your results to Worldspace and then use the tools there to report on it. You can also scan with Worldspace and download the issues into FireEyes. So when the two begin to work together, it's really nea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s a developer, I can open up FireEyes, I can log in to the project that we're working on. I can then download the issues. I can click "take me to that URL" and it'll take me to the page where the issue is. Highlight the issue, show me what it is, show me the code that I violated, and I can fix it all right there. And then push "check to see if it's fixed" button and it validates that I'm fixed and I can upload those issues back up into Worldspace. They really work in concert well.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Don, do you like the simulate feature as well?</w:t>
        <w:br/>
        <w:br/>
      </w:r>
      <w:r>
        <w:rPr/>
        <w:t>DONALD EVANS:</w:t>
      </w:r>
      <w:r>
        <w:rPr>
          <w:b w:val="false"/>
        </w:rPr>
        <w:t xml:space="preserve">  I do. Simulate lets you see what a JAWS screen reader would actually speak. So in print you can see, and it has color coding. So this is what JAWS would say and this is what the page says itself, which is nice. Most developers don't take the time to learn tha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Yeah, I know. You told me I had ten minutes, and now you're telling me I have five. I want to give a couple scenarios where this FireEyes really does work with us. </w:t>
      </w:r>
    </w:p>
    <w:p>
      <w:pPr>
        <w:pStyle w:val="Heading4"/>
        <w:spacing w:lineRule="auto" w:line="360" w:before="0" w:after="0"/>
        <w:rPr>
          <w:b w:val="false"/>
          <w:b w:val="false"/>
        </w:rPr>
      </w:pPr>
      <w:r>
        <w:rPr>
          <w:b w:val="false"/>
        </w:rPr>
      </w:r>
    </w:p>
    <w:p>
      <w:pPr>
        <w:pStyle w:val="Heading4"/>
        <w:spacing w:lineRule="auto" w:line="360" w:before="0" w:after="0"/>
        <w:rPr/>
      </w:pPr>
      <w:r>
        <w:rPr/>
        <w:t>TYLER STEBEN:</w:t>
      </w:r>
      <w:r>
        <w:rPr>
          <w:b w:val="false"/>
        </w:rPr>
        <w:t xml:space="preserve">  Do just maybe a minute. I want to make sure that we're also giving Bruce his opportunity. And just one quick request, if you guys could please fill out the surveys. There's a box on the way out, but we would really appreciate your feedback. Thank you. </w:t>
      </w:r>
    </w:p>
    <w:p>
      <w:pPr>
        <w:pStyle w:val="Heading4"/>
        <w:spacing w:lineRule="auto" w:line="360" w:before="0" w:after="0"/>
        <w:rPr>
          <w:b w:val="false"/>
          <w:b w:val="false"/>
        </w:rPr>
      </w:pPr>
      <w:r>
        <w:rPr>
          <w:b w:val="false"/>
        </w:rPr>
      </w:r>
    </w:p>
    <w:p>
      <w:pPr>
        <w:pStyle w:val="Heading4"/>
        <w:spacing w:lineRule="auto" w:line="360" w:before="0" w:after="0"/>
        <w:rPr/>
      </w:pPr>
      <w:r>
        <w:rPr/>
        <w:t>DONALD EVANS:</w:t>
      </w:r>
      <w:r>
        <w:rPr>
          <w:b w:val="false"/>
        </w:rPr>
        <w:t xml:space="preserve">  With that, one thing I do want to talk about is Amaze, because it is an amazing product. It grew out of our customers' needs who needed to fix websites, but maybe didn't have the resources to do it. The Department of Justice Company ABC must have their website compliant to WCAG-2 AA by X-date. Legal goes to the developers. Developers say, "What? I can't do that, it's just not going to happen."</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maze is an overlaying technology that allows us to add accessibility to the existing page as it it's delivered to the browser. Very interesting technology.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I think I probably should just stop there.</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Absolutely. So it just shows how the overlays work. And the fact that it's got a secure server, the Web server. And should we get into the technology? Anybody who wants to learn more about Amaze, we can get into it. We will have a follow-on session for Amaze. Actually, that's a better way to do i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Bruce, I'm going to try this for you. I'm going to fast forward to your sites, and please tell me if I'm staying on cue.</w:t>
      </w:r>
    </w:p>
    <w:p>
      <w:pPr>
        <w:pStyle w:val="Heading4"/>
        <w:spacing w:lineRule="auto" w:line="360" w:before="0" w:after="0"/>
        <w:rPr/>
      </w:pPr>
      <w:r>
        <w:rPr>
          <w:b w:val="false"/>
        </w:rPr>
        <w:br/>
      </w:r>
      <w:r>
        <w:rPr/>
        <w:t>BRUCE BAILEY:</w:t>
      </w:r>
      <w:r>
        <w:rPr>
          <w:b w:val="false"/>
        </w:rPr>
        <w:t xml:space="preserve">  I've been figuring out how I can cut my ten minutes down to five minutes, too. We'll figure out how to get people out on time, still leave a few minute for questions, and I'll volunteer. I'm not going anywhere right after the thing, so I'll be around to do questions. And I can even clone myself because my close colleague Tim Creagan is right here; he's actually the DFO on 508. So if you've got 508 questions there's two of us that you can ask what's going on. We'd be happy to tell you.</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if you'd skip me down to slide five on my thing. The biggest thing with the 508 refresh is that we're covering more content more of the time for more people. The full scope of the refresh is still in flux. We started out saying official agency communication. Everything an agency does is official agency communication, so that was too broad. We got a lot of pushback that, "Hey, you should be covering everything, all the time, everywhere." But trying to have every single federal employee be an expert with accessible documents is too tough a call. So it's basically any time an agency interacts with the public or interacts with their own employees on a broad basis, we want to be covering that. So you'll see in the refresh that we're trying to cover tha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And then the other really, really big thing is that we are moving to these WCAG 2.0 standards as the benchmark. That's an international standard. It's been out since December of 2008, so it's a pretty stable standard, very stable standard. And despite being out that long– well, as part of being out that long, it's really gotten hit by a lot of people trying to say, Okay, is this good enough? Is it not good enough. And I'll talk about that a little bit mor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Go ahead and skip me down two slides. At first, it's nice now that we're about to come up with the NPRM, the next major phase of the rulemaking. We've had a couple advanced notices of proposed rulemaking out there. We're really moving along there. It's finally that I'm able to be out in public and candidly talk about what's wrong with the current standard, kind of thing. You used to have to kind of be a little bit quiet about that.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But right now, the current 508 standard, it's broken out into these product categories. The product categories are really kind of arbitrary for modern technologies. If you take a smart phone, for example, it covers five out of our six categories, because it's a computer. It has Web content. It's clearly telecom. It also delivers video, so that's multimedia. You have to worry about captioning. And it's also closed, because it's not really easy generally to add assistive technology to a phone. So the product categories we have with the current 508 are going away.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re's also lots of new technologies that are driving things. Like current 508 doesn't cover voice over IP, real time text. And then we've also seen some really remarkable things going on with touch screens. They're in taxi cabs now. They're completely accessible for someone who's blind. And of course, the iPhone, which was very inaccessible out of the box, when it first came out, is now the favorite phone among the blind. It's just remarkable how these technologies are being creative.</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The other thing that's really kind of big with current 508 is, it wasn't really clear when 508 came out, were we talking about documents? Were we talking about email attachments? And the implication was really, yeah, documents are covered, but then if you go to the 508 provisions, there's no real good guidance in 508 for how to tell is your documents are accessible or not, because the only things we have in the current 508 are all HTML-centric. So it's really kind of hard to try and interpret those for Word and PowerPoint kind of thing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by moving to WCAG 2.0, which technology-neutral, was written to work for all these different types of technologies and just not HTML, we get to address tha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And then the last thing I'd like to mention with this is that some parts of the current 508 are actually harmful. So I really try and discourage people from enforcing those as much as they can. And that puts government people in some kind of a tough spot because where's the authority for doing that? There's equivalent facilitation in there, but people aren't really comfortable with tha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e one highlight about that is that right now webpages are required to work without CSS, with CSS disabled. Well, those cascading style sheets, they work really well, and they work really well for people who are using assistive technology. So trying to say the websites need to work without CSS is actually counterproductive and an impairment to accessibility. So that's a little rough.</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we started actively working with our advisory committee back in September of 2006. Of course we were forming up the advisory committee before that, so we have been working on the refresh for quite a while now. But I do have to confess that the rulemaking, having now being– I wasn't an Access Board employee when the rulemaking started. Now I am, and I see all the other rulemakings that go on with the Access Board. Our rulemaking's working at least twice as fast, Tim, as the next-fastest rulemaking at the Access Board, not that that's worth really bragging about. [laughter]</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e feedback we've gotten so far is that people are supportive with the approach. There was a big change between– we had two different advance notices of proposed rulemaking come out. And the most recent one, which is two years old at this point, in December of 2011, was really harmonizing with the WCAG 2.0 and making direct reference to WCAG 2.0.</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People were supportive of that for websites. There was a lot of skepticism about doing that for software and for documents. I'll get to that in just one minute. There's also a concern about how long it's taking us to get through the process. Government works– we're going as fast as is reasonable, I like to say. [laughter] It is what it i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where we're going now. We have an ad hoc that's been working for the past– we've been working with very closely for the past couple years. So we're not just writing ourselves, we are drawing upon the expertise in different agencies. So Amanda's been working on that. Yolanda's close colleague, TJ Kennedy, has been working on that. </w:t>
      </w:r>
    </w:p>
    <w:p>
      <w:pPr>
        <w:pStyle w:val="Heading4"/>
        <w:spacing w:lineRule="auto" w:line="360" w:before="0" w:after="0"/>
        <w:rPr>
          <w:b w:val="false"/>
          <w:b w:val="false"/>
        </w:rPr>
      </w:pPr>
      <w:r>
        <w:rPr>
          <w:b w:val="false"/>
        </w:rPr>
      </w:r>
    </w:p>
    <w:p>
      <w:pPr>
        <w:pStyle w:val="Heading4"/>
        <w:spacing w:lineRule="auto" w:line="360" w:before="0" w:after="0"/>
        <w:rPr/>
      </w:pPr>
      <w:r>
        <w:rPr>
          <w:b w:val="false"/>
        </w:rPr>
        <w:t>And if you happen to have an insider, if you go look at who the– I was going to talk about who the Access Board is; there's actually board members of the Access Board. Twelve of the 25 board members come from Cabinet level agencies. So if you're associated with one of those agencies, we can figure out the right person for you to talk to, so you can actually see the drafts we've got written up. It won't be public-facing for quite a while. I have on here that we anticipate a vote by our board on March 13</w:t>
      </w:r>
      <w:r>
        <w:rPr>
          <w:b w:val="false"/>
          <w:vertAlign w:val="superscript"/>
        </w:rPr>
        <w:t>th</w:t>
      </w:r>
      <w:r>
        <w:rPr>
          <w:b w:val="false"/>
        </w:rPr>
        <w:t xml:space="preserve">, and I'm happy to say that's looking really, really, really good. There's no reason that shouldn't happen.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we've got all the text done, the preamble done. We're still working on the economic assessment, the regulatory impact assessment. That will be done by our May meeting. And then it goes to the Office of Management and Budget. There's still a round of interagency review. That can take 30 to 60 days. So hopefully it'll be fast because we've been working with these other agencies and not just making it up ourselves.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at means there still will not be anything public-facing till the summer at the earliest. But certainly before the end of the year. And that's just the NPRM, the proposed rulemaking. We still have to go through a final rule. And then there's a delay before the final rule becomes effective. So there's still quite a delay before any of the official rules that you're working to are changing.</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I want to talk about the– time check here. Oh, okay. I do want to mention the biggest criticism that people had was trying to apply the WCAG success criteria to things that aren't Web content. That was really very, very controversial. But I'm happy to say it was so controversial that we inspired this group to work on it for us. So that's great when we have the government not having to do all the legwork on trying to analyze that.</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we had our most vocal group of critics go through the WCAG success criteria one by one and trying to figure out, okay, is it really fair to apply these to software and documents? And I'm happy to say that that process has really affirmed the approach. So the W3C coordinated this. That report's on their website. If you Google WCAG-2 ICT, W-C-A-G, number two, I-C-T, the hits will come right up.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is group has just published an updated report. They've still got one more round to do the final report. But it's been extremely affirming of this approach of trying to use the WCAG success criteria for non-Web technologies. So it's going really, really well.</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 xml:space="preserve">So what to do now? You really should be thinking to what's coming down the pike, especially if you're starting a new program up. Aim to where the ball's going to be, and not where it is now. So please, get familiar with WCAG 2.0. I'm starting, as of today, I'm free, since we just got that preamble off. I'm hoping to do more dog-and-pony shows about what's in WCAG and why it's good for government, what's in there, what are the associated documents that go along with it. It's just so much more testable and repeatable and reliable than the current 508 standard.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The 508 standards have a lot of performance aspect to them. And the WCAG success criteria, in one respect WCAG doesn't have as much in it, because the point was to have everything be a yes/no statement and everything to be testable. And then there's this whole body of sufficient techniques and known failure techniques documented, associated with WCAG. So it's almost overwhelming how much resource supports there are for doing WCAG 2.0.</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CAG 2.0 has also been picked up by the European Union. It's been picked up by HHS for what constitutes meaningful use. It's been picked up by the Department of Justice. They've not enforced it yet, but they've proposed it in their rulemaking under the ADA for public accommodations on websites. And Department of Transportation with FAA; with their rulemaking, they've proposed standardizing the WCAG 2.0 for travel kiosks and stuff.</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there's a lot of embracing, not just the United States, but all over the world. It's a really pretty good deal.</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So I'll go ahead and stop there. We're ready to go into questions. I would like to go to my very, very last slide because it ties into some of the nice things that we had. Would you like fries with that inaccessible webpage? [laughter] There are so many good reasons for doing accessibility. They don't even have to be the good reasons; there are bad reasons for doing accessibility.</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Thank you, Bruce. And I want to especially thank Bruce for fast forwarding, talking as fast as he did. [applause] Because of that, because we were short on time, we should lead the next seminar with you first. We ought to do that because that was very valuable information, and a lot of it packed into a very short timeframe. Thank you, Bruce.</w:t>
      </w:r>
    </w:p>
    <w:p>
      <w:pPr>
        <w:pStyle w:val="Heading4"/>
        <w:spacing w:lineRule="auto" w:line="360" w:before="0" w:after="0"/>
        <w:rPr/>
      </w:pPr>
      <w:r>
        <w:rPr>
          <w:b w:val="false"/>
        </w:rPr>
        <w:br/>
      </w:r>
      <w:r>
        <w:rPr/>
        <w:t>BRUCE BAILEY:</w:t>
      </w:r>
      <w:r>
        <w:rPr>
          <w:b w:val="false"/>
        </w:rPr>
        <w:t xml:space="preserve">  Thank you, too.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And Don, thank you for fast forwarding yours, too.</w:t>
      </w:r>
    </w:p>
    <w:p>
      <w:pPr>
        <w:pStyle w:val="Heading4"/>
        <w:spacing w:lineRule="auto" w:line="360" w:before="0" w:after="0"/>
        <w:rPr>
          <w:b w:val="false"/>
          <w:b w:val="false"/>
        </w:rPr>
      </w:pPr>
      <w:r>
        <w:rPr>
          <w:b w:val="false"/>
        </w:rPr>
      </w:r>
    </w:p>
    <w:p>
      <w:pPr>
        <w:pStyle w:val="Heading4"/>
        <w:spacing w:lineRule="auto" w:line="360" w:before="0" w:after="0"/>
        <w:rPr/>
      </w:pPr>
      <w:r>
        <w:rPr/>
        <w:t>BRUCE BAILEY:</w:t>
      </w:r>
      <w:r>
        <w:rPr>
          <w:b w:val="false"/>
        </w:rPr>
        <w:t xml:space="preserve">  No court reporter for me to apologize to. </w:t>
      </w:r>
    </w:p>
    <w:p>
      <w:pPr>
        <w:pStyle w:val="Heading4"/>
        <w:spacing w:lineRule="auto" w:line="360" w:before="0" w:after="0"/>
        <w:rPr>
          <w:b w:val="false"/>
          <w:b w:val="false"/>
        </w:rPr>
      </w:pPr>
      <w:r>
        <w:rPr>
          <w:b w:val="false"/>
        </w:rPr>
      </w:r>
    </w:p>
    <w:p>
      <w:pPr>
        <w:pStyle w:val="Heading4"/>
        <w:spacing w:lineRule="auto" w:line="360" w:before="0" w:after="0"/>
        <w:rPr/>
      </w:pPr>
      <w:r>
        <w:rPr/>
        <w:t>TYLER STEBEN:</w:t>
      </w:r>
      <w:r>
        <w:rPr>
          <w:b w:val="false"/>
        </w:rPr>
        <w:t xml:space="preserve">  You have a future career as an auctioneer, Bruce, if you want to go that route. </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We do have the ability to stay in the room for a while, so if you're able to stay, please do. Understand that we're at time if you're not. But let's open it up for questions for any of our panelists. What would you like to ask them about today?</w:t>
      </w:r>
    </w:p>
    <w:p>
      <w:pPr>
        <w:pStyle w:val="Heading4"/>
        <w:spacing w:lineRule="auto" w:line="360" w:before="0" w:after="0"/>
        <w:rPr>
          <w:b w:val="false"/>
          <w:b w:val="false"/>
        </w:rPr>
      </w:pPr>
      <w:r>
        <w:rPr>
          <w:b w:val="false"/>
        </w:rPr>
      </w:r>
    </w:p>
    <w:p>
      <w:pPr>
        <w:pStyle w:val="Heading4"/>
        <w:spacing w:lineRule="auto" w:line="360" w:before="0" w:after="0"/>
        <w:rPr/>
      </w:pPr>
      <w:r>
        <w:rPr>
          <w:bCs w:val="false"/>
        </w:rPr>
        <w:t>__:</w:t>
      </w:r>
      <w:r>
        <w:rPr>
          <w:b w:val="false"/>
        </w:rPr>
        <w:t xml:space="preserve">  Hi, I'm here to learn much more about 508 compliance. And I'm surprised to hear some of the panelists, Preety in particular, that this is not being taught in schools. I have library science background, and there are different varieties of librarians, but there is a concentration where it's all about that. They just call it something different, information access. And so, I'm wondering, how much interaction do you all have with librarians? Do you work hand in hand with them? Because even if your librarians don't specifically call it the same terms that you are, trust me, they're working on these issues. And they may very well help you push along the cause.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That's a great point. So we would love to get more information about that. One of our colleagues who's just joined Deque in fact got his PhD from George Mason University in accessibility. The topic of his dissertation was accessibility. But the point is that it's still not mainstreamed. So computer science curriculums, the curriculums that all these developers come out of are not teaching Web accessibility, digital accessibility. But we would love to get any information that you have. </w:t>
      </w:r>
    </w:p>
    <w:p>
      <w:pPr>
        <w:pStyle w:val="Heading4"/>
        <w:spacing w:lineRule="auto" w:line="360" w:before="0" w:after="0"/>
        <w:rPr>
          <w:b w:val="false"/>
          <w:b w:val="false"/>
        </w:rPr>
      </w:pPr>
      <w:r>
        <w:rPr>
          <w:b w:val="false"/>
        </w:rPr>
      </w:r>
    </w:p>
    <w:p>
      <w:pPr>
        <w:pStyle w:val="Heading4"/>
        <w:spacing w:lineRule="auto" w:line="360" w:before="0" w:after="0"/>
        <w:rPr/>
      </w:pPr>
      <w:r>
        <w:rPr>
          <w:bCs w:val="false"/>
        </w:rPr>
        <w:t>__:</w:t>
      </w:r>
      <w:r>
        <w:rPr>
          <w:b w:val="false"/>
        </w:rPr>
        <w:t xml:space="preserve">  Just a quick question. I was wondering, as a follow-up, would all of the panelists be providing their slides so we can take a look at them a little bit later because we were kind of rushed through. </w:t>
      </w:r>
    </w:p>
    <w:p>
      <w:pPr>
        <w:pStyle w:val="Heading4"/>
        <w:spacing w:lineRule="auto" w:line="360" w:before="0" w:after="0"/>
        <w:rPr>
          <w:b w:val="false"/>
          <w:b w:val="false"/>
        </w:rPr>
      </w:pPr>
      <w:r>
        <w:rPr>
          <w:b w:val="false"/>
        </w:rPr>
      </w:r>
    </w:p>
    <w:p>
      <w:pPr>
        <w:pStyle w:val="Heading4"/>
        <w:spacing w:lineRule="auto" w:line="360" w:before="0" w:after="0"/>
        <w:rPr/>
      </w:pPr>
      <w:r>
        <w:rPr/>
        <w:t>TYLER STEBEN:</w:t>
      </w:r>
      <w:r>
        <w:rPr>
          <w:b w:val="false"/>
        </w:rPr>
        <w:t xml:space="preserve">  I'd be happy to answer that question. We'll provide the slides. We also have been doing an audio recording, so it'll take a little while because we also want to generate a transcript, of course, but we will distribute the slides, the recording and a transcript to everyone who registered today.</w:t>
      </w:r>
    </w:p>
    <w:p>
      <w:pPr>
        <w:pStyle w:val="Heading4"/>
        <w:spacing w:lineRule="auto" w:line="360" w:before="0" w:after="0"/>
        <w:rPr>
          <w:b w:val="false"/>
          <w:b w:val="false"/>
        </w:rPr>
      </w:pPr>
      <w:r>
        <w:rPr>
          <w:b w:val="false"/>
        </w:rPr>
      </w:r>
    </w:p>
    <w:p>
      <w:pPr>
        <w:pStyle w:val="Heading4"/>
        <w:spacing w:lineRule="auto" w:line="360" w:before="0" w:after="0"/>
        <w:rPr/>
      </w:pPr>
      <w:r>
        <w:rPr>
          <w:bCs w:val="false"/>
        </w:rPr>
        <w:t>__:</w:t>
      </w:r>
      <w:r>
        <w:rPr>
          <w:b w:val="false"/>
        </w:rPr>
        <w:t xml:space="preserve">  Hi, a question to Bruce and Deque. WCAG-2 also is an ISO standard now? </w:t>
      </w:r>
    </w:p>
    <w:p>
      <w:pPr>
        <w:pStyle w:val="Heading4"/>
        <w:spacing w:lineRule="auto" w:line="360" w:before="0" w:after="0"/>
        <w:rPr>
          <w:b w:val="false"/>
          <w:b w:val="false"/>
        </w:rPr>
      </w:pPr>
      <w:r>
        <w:rPr>
          <w:b w:val="false"/>
        </w:rPr>
      </w:r>
    </w:p>
    <w:p>
      <w:pPr>
        <w:pStyle w:val="Heading4"/>
        <w:spacing w:lineRule="auto" w:line="360" w:before="0" w:after="0"/>
        <w:rPr/>
      </w:pPr>
      <w:r>
        <w:rPr/>
        <w:t>BRUCE BAILEY:</w:t>
      </w:r>
      <w:r>
        <w:rPr>
          <w:b w:val="false"/>
        </w:rPr>
        <w:t xml:space="preserve">  Yes.</w:t>
      </w:r>
    </w:p>
    <w:p>
      <w:pPr>
        <w:pStyle w:val="Heading4"/>
        <w:spacing w:lineRule="auto" w:line="360" w:before="0" w:after="0"/>
        <w:rPr>
          <w:b w:val="false"/>
          <w:b w:val="false"/>
        </w:rPr>
      </w:pPr>
      <w:r>
        <w:rPr>
          <w:b w:val="false"/>
        </w:rPr>
      </w:r>
    </w:p>
    <w:p>
      <w:pPr>
        <w:pStyle w:val="Heading4"/>
        <w:spacing w:lineRule="auto" w:line="360" w:before="0" w:after="0"/>
        <w:rPr/>
      </w:pPr>
      <w:r>
        <w:rPr>
          <w:bCs w:val="false"/>
        </w:rPr>
        <w:t>__:</w:t>
      </w:r>
      <w:r>
        <w:rPr>
          <w:b w:val="false"/>
        </w:rPr>
        <w:t xml:space="preserve">  So does that mean there'll be certification available to individuals and organizations so you can have that stamp for once, for the first time ever.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Yes.</w:t>
      </w:r>
    </w:p>
    <w:p>
      <w:pPr>
        <w:pStyle w:val="Heading4"/>
        <w:spacing w:lineRule="auto" w:line="360" w:before="0" w:after="0"/>
        <w:rPr>
          <w:b w:val="false"/>
          <w:b w:val="false"/>
        </w:rPr>
      </w:pPr>
      <w:r>
        <w:rPr>
          <w:b w:val="false"/>
        </w:rPr>
      </w:r>
    </w:p>
    <w:p>
      <w:pPr>
        <w:pStyle w:val="Heading4"/>
        <w:spacing w:lineRule="auto" w:line="360" w:before="0" w:after="0"/>
        <w:rPr/>
      </w:pPr>
      <w:r>
        <w:rPr>
          <w:bCs w:val="false"/>
        </w:rPr>
        <w:t>__:</w:t>
      </w:r>
      <w:r>
        <w:rPr>
          <w:b w:val="false"/>
        </w:rPr>
        <w:t xml:space="preserve">  Any talk that any of you could provide for that, it would be great.</w:t>
      </w:r>
    </w:p>
    <w:p>
      <w:pPr>
        <w:pStyle w:val="Heading4"/>
        <w:spacing w:lineRule="auto" w:line="360" w:before="0" w:after="0"/>
        <w:rPr>
          <w:b w:val="false"/>
          <w:b w:val="false"/>
        </w:rPr>
      </w:pPr>
      <w:r>
        <w:rPr>
          <w:b w:val="false"/>
        </w:rPr>
      </w:r>
    </w:p>
    <w:p>
      <w:pPr>
        <w:pStyle w:val="Heading4"/>
        <w:spacing w:lineRule="auto" w:line="360" w:before="0" w:after="0"/>
        <w:rPr/>
      </w:pPr>
      <w:r>
        <w:rPr/>
        <w:t>BRUCE BAILEY:</w:t>
      </w:r>
      <w:r>
        <w:rPr>
          <w:b w:val="false"/>
        </w:rPr>
        <w:t xml:space="preserve">  I appreciate the plug for being an ISO standard, but I'm not plugged in enough to know what that means. But there's been ongoing pressure to have some sort of certification process. I don't know if I've heard of anything that's gotten any good strong legs on that anymore. </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And I think any certification to have validity must have buy-in from several organizations. So a single organization like Deque, I definitely don't like to talk much, I like to act, but in this case I think taking an approach of getting buy-in from several organizations is a good idea. Because what we want is for that certification to carry the weight that we all need it to. So we are working, talking to several organizations, and any time you have a decision by committee, it takes a little longer. </w:t>
      </w:r>
    </w:p>
    <w:p>
      <w:pPr>
        <w:pStyle w:val="Heading4"/>
        <w:spacing w:lineRule="auto" w:line="360" w:before="0" w:after="0"/>
        <w:rPr>
          <w:b w:val="false"/>
          <w:b w:val="false"/>
        </w:rPr>
      </w:pPr>
      <w:r>
        <w:rPr>
          <w:b w:val="false"/>
        </w:rPr>
      </w:r>
    </w:p>
    <w:p>
      <w:pPr>
        <w:pStyle w:val="Heading4"/>
        <w:spacing w:lineRule="auto" w:line="360" w:before="0" w:after="0"/>
        <w:rPr/>
      </w:pPr>
      <w:r>
        <w:rPr>
          <w:bCs w:val="false"/>
        </w:rPr>
        <w:t>__:</w:t>
      </w:r>
      <w:r>
        <w:rPr>
          <w:b w:val="false"/>
        </w:rPr>
        <w:t xml:space="preserve">  Good morning, everyone. My question is kind of simple. Because of this, the switch over towards WCAG, if you're a person who's going to be sent in to work on Section 508, what should a person do? Should you go with the current standard, or should you start shifting yourself over to WCAG? Because if the current people are there and they're already saying, "Hey, this is not Section 508," do you want to start moving forward, or stay with the same and then– because you don't want to redo everything over and over again. </w:t>
      </w:r>
    </w:p>
    <w:p>
      <w:pPr>
        <w:pStyle w:val="Heading4"/>
        <w:spacing w:lineRule="auto" w:line="360" w:before="0" w:after="0"/>
        <w:rPr>
          <w:b w:val="false"/>
          <w:b w:val="false"/>
        </w:rPr>
      </w:pPr>
      <w:r>
        <w:rPr>
          <w:b w:val="false"/>
        </w:rPr>
      </w:r>
    </w:p>
    <w:p>
      <w:pPr>
        <w:pStyle w:val="Heading4"/>
        <w:spacing w:lineRule="auto" w:line="360" w:before="0" w:after="0"/>
        <w:rPr/>
      </w:pPr>
      <w:r>
        <w:rPr/>
        <w:t>BRUCE BAILEY:</w:t>
      </w:r>
      <w:r>
        <w:rPr>
          <w:b w:val="false"/>
        </w:rPr>
        <w:t xml:space="preserve">  That was one of my earlier points. The things that you do for accessibility aren't going to change just because you're using WCAG versus 508. So if you're starting off with the new program, like take care of the low-hanging fruit. Get your alt tags in order. Make sure your data tables are done right. I hate to put numbers on things, but that's got to be 90% of the problems still. Even though people have been facing Web accessibility for ten years, that's still–</w:t>
      </w:r>
    </w:p>
    <w:p>
      <w:pPr>
        <w:pStyle w:val="Heading4"/>
        <w:spacing w:lineRule="auto" w:line="360" w:before="0" w:after="0"/>
        <w:rPr>
          <w:b w:val="false"/>
          <w:b w:val="false"/>
        </w:rPr>
      </w:pPr>
      <w:r>
        <w:rPr>
          <w:b w:val="false"/>
        </w:rPr>
      </w:r>
    </w:p>
    <w:p>
      <w:pPr>
        <w:pStyle w:val="Heading4"/>
        <w:spacing w:lineRule="auto" w:line="360" w:before="0" w:after="0"/>
        <w:rPr/>
      </w:pPr>
      <w:r>
        <w:rPr/>
        <w:t>PREETY KUMAR:</w:t>
      </w:r>
      <w:r>
        <w:rPr>
          <w:b w:val="false"/>
        </w:rPr>
        <w:t xml:space="preserve">  Form labels.</w:t>
      </w:r>
    </w:p>
    <w:p>
      <w:pPr>
        <w:pStyle w:val="Heading4"/>
        <w:spacing w:lineRule="auto" w:line="360" w:before="0" w:after="0"/>
        <w:rPr>
          <w:b w:val="false"/>
          <w:b w:val="false"/>
        </w:rPr>
      </w:pPr>
      <w:r>
        <w:rPr>
          <w:b w:val="false"/>
        </w:rPr>
      </w:r>
    </w:p>
    <w:p>
      <w:pPr>
        <w:pStyle w:val="Heading4"/>
        <w:spacing w:lineRule="auto" w:line="360" w:before="0" w:after="0"/>
        <w:rPr/>
      </w:pPr>
      <w:r>
        <w:rPr/>
        <w:t>BRUCE BAILEY:</w:t>
      </w:r>
      <w:r>
        <w:rPr>
          <w:b w:val="false"/>
        </w:rPr>
        <w:t xml:space="preserve">  Oh, yeah, form labels, if you've got forms. </w:t>
      </w:r>
    </w:p>
    <w:p>
      <w:pPr>
        <w:pStyle w:val="Heading4"/>
        <w:spacing w:lineRule="auto" w:line="360" w:before="0" w:after="0"/>
        <w:rPr>
          <w:b w:val="false"/>
          <w:b w:val="false"/>
        </w:rPr>
      </w:pPr>
      <w:r>
        <w:rPr>
          <w:b w:val="false"/>
        </w:rPr>
      </w:r>
    </w:p>
    <w:p>
      <w:pPr>
        <w:pStyle w:val="Heading4"/>
        <w:spacing w:lineRule="auto" w:line="360" w:before="0" w:after="0"/>
        <w:rPr/>
      </w:pPr>
      <w:r>
        <w:rPr/>
        <w:t xml:space="preserve">YOLANDA HUMPHREY: </w:t>
      </w:r>
      <w:r>
        <w:rPr>
          <w:b w:val="false"/>
          <w:bCs w:val="false"/>
        </w:rPr>
        <w:t xml:space="preserve"> One of the things that I would say to you is absolutely yes. And one of the things that we are doing is we're going back and looking at IRMs and directives that are currently driving the way business is done. And we're rewriting all of them right now to the WCAG 2.0, and the way we're grabbing it up is we're referring to that as the conforming standard. This is your how-to – 508 tells you what you're supposed to do from an outcome perspective; WCAG tells you how to get it done. And so, we make that distinction in terms of why we can do it right now. And we're even addressing that with vendors from a contract perspective.</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So we're calling out what our expectations are from a conforming perspective. And WCAG 2.0 AA standard is it. </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AMANDA SWEDA:</w:t>
      </w:r>
      <w:r>
        <w:rPr>
          <w:b w:val="false"/>
          <w:bCs w:val="false"/>
        </w:rPr>
        <w:t xml:space="preserve">  Remember when Yolanda said you had to always think ahead, you have to be kind of looking forward. This is an example of where you have to deal with the now, but you also have to think about what's happening in the future. So I say let's focus on 508, but I tell people, by the way, the refresh is coming, and that kind of thing, so that they're aware of it. But you kind of have to juggle– I mean, you have to think about both.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But I want to add something to what Bruce said. I think the hard part of 508 isn't necessary, Oh, with their captions, or oh, with their alt test. Is it good alt test? Is it good captioning? That's where people really struggle because you can have a description of what a picture is, but it doesn't mean that it's a good one.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So that's where it doesn't really matter what the standard says, it's do people know how to do that. We give an example, we've done– a colleague of mine who works on webpages, we give an example where they had a picture of a water drop. And I'm just like, really, people? Why do you need this water drop? It's okay to have the picture of the water drop; I mean, office of water, that kind of stuff, but the alt text was "picture of water drop." And it doesn't really add anything to the story.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And so, we talk about what that alt text would be. I think that's where you should spend more of your focus. Not just necessarily alt text, but those kinds of– the things that are the harder parts, not the standard itself necessarily, but the murky thing. </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PREETY KUMAR:</w:t>
      </w:r>
      <w:r>
        <w:rPr>
          <w:b w:val="false"/>
          <w:bCs w:val="false"/>
        </w:rPr>
        <w:t xml:space="preserve">  I want to add one thing to this. Thank you for asking a great question. I think a lot of your peers and us, we are all wondering when do we switch, right? So my advice, because we work with the government, and we work with vendors who contract with the government, who are part of the two billion dollars that Yolanda stops right over there.</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YOLANDA HUMPHREY:</w:t>
      </w:r>
      <w:r>
        <w:rPr>
          <w:b w:val="false"/>
          <w:bCs w:val="false"/>
        </w:rPr>
        <w:t xml:space="preserve">  I don't stop them. [laughter] I encourage them.</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PREETY KUMAR:</w:t>
      </w:r>
      <w:r>
        <w:rPr>
          <w:b w:val="false"/>
          <w:bCs w:val="false"/>
        </w:rPr>
        <w:t xml:space="preserve">  Encourage them. So I agree with Yolanda. And I think Bruce hit upon a perfect example. So the current Section 508 standard says don't use cascading style sheets. Or the page must be useable without cascading style sheets. Is that where we want to head? That's not where modern Web technologies and Web applications are heading.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So I think it makes sense to look forward and do the work at 2.0 AA level. But going back to what Amanda said, there is so much low-hanging fruit with getting the alt text right. Let's get those, those are going to be applicable no matter which standard, right?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But thank you for the question, that was a great question.</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HELEN CHAMBERLAIN:</w:t>
      </w:r>
      <w:r>
        <w:rPr>
          <w:b w:val="false"/>
          <w:bCs w:val="false"/>
        </w:rPr>
        <w:t xml:space="preserve">  Can everyone hear me? My name is Helen Chamberlain and I work for the General Services Administration. I'm the program director for Section 508 for the federal government. And I realize that this is a big technical briefing, but you also have to keep in mind that this is a procurement law. And the most important thing is the person that writes that statement of work. If they don't have the correct requirements reflected for anything in that statement of work, when it goes out as a solicitation and vendors bid on it, they're going to either not know what's expected of them or get misconceptions.</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So alongside with all this great technical stuff we're talking about, you need to remember that it starts with the statement of work and the procurement.</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PREETY KUMAR:</w:t>
      </w:r>
      <w:r>
        <w:rPr>
          <w:b w:val="false"/>
          <w:bCs w:val="false"/>
        </w:rPr>
        <w:t xml:space="preserve">  Thank you for that. </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AMANDA SWEDA:</w:t>
      </w:r>
      <w:r>
        <w:rPr>
          <w:b w:val="false"/>
          <w:bCs w:val="false"/>
        </w:rPr>
        <w:t xml:space="preserve">  I totally agree.</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TIM CREAGAN:</w:t>
      </w:r>
      <w:r>
        <w:rPr>
          <w:b w:val="false"/>
          <w:bCs w:val="false"/>
        </w:rPr>
        <w:t xml:space="preserve">  I'm Tim Creagan, Bruce's colleague. One of he things I want to point out, going back to the actual 508 law, and then the standard which implements the law, as Bruce mentioned, the standards are basically saying this is what you should do, but they don't say how. Many standards, and we've discovered this when we look at the other rulemakings in our agency, many standards contain conformance requirements that'll say "you must do X." And then underneath is a subprovision which will typically say "and this is how you do it."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Okay, 508 is not written that way. And the reason it's not written that way is because in 508, for those of you that are familiar with the text, there's language that says, "best meets," which says that we understand we have a huge government. We have hundreds of agencies and they have different business practices, they have different needs, they have different requirements. All we're saying is, when you go to procure, use, maintain or development your ICT, you must do it in a way that best meets what your agency needs to do in the context of these requirements.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So that's why an agency like GSA versus IRS versus the Access Board, you may be looking at the same functions, but your procurements and your processes are going to be unique to you. That's one of the reasons why there's been more of a focus on process.</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And that is why the White House, through the Office of Management and Budget, has released the 508 strategic plan. Because what they're saying is, "Okay, we're a central authority and we are telling you these are the things you need to be thinking about when you implement 508." which is helpful because it gives guidance to agencies who are saying "I don't understand. I'm used to dealing with regulations and rules that have conformance metrics in them. 508 doesn't have that, so what am I supposed to do? How do I know I did it right?" As Amanda was saying with the example with the alt tags.</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 xml:space="preserve">And so, what we're trying to do is give you context. There's the rule. There's the standards. And there is implementation. And the implementation, as Helen said, it boils down to the agency has to understand what they need in their context. They have to articulate that in their procurement documents so that, as Yolanda said, you don't have the relationship that goes down the tubes because it's a result of incomplete understandings between the parties. </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So it's a complex process, and I hope what we're doing today is giving you guys a sense of what the pieces are and how they fit together. Then you can sit there and go, "Oh, that's why I don't understand what this is, because there's six other steps in the process, and I'm just part of it. And without knowing how to refer to the other stuff, I don't understand what's going on."</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So, good session.</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PREETY KUMAR:</w:t>
      </w:r>
      <w:r>
        <w:rPr>
          <w:b w:val="false"/>
          <w:bCs w:val="false"/>
        </w:rPr>
        <w:t xml:space="preserve">  Thank you. </w:t>
      </w:r>
    </w:p>
    <w:p>
      <w:pPr>
        <w:pStyle w:val="Heading4"/>
        <w:spacing w:lineRule="auto" w:line="360" w:before="0" w:after="0"/>
        <w:rPr>
          <w:b w:val="false"/>
          <w:b w:val="false"/>
          <w:bCs w:val="false"/>
        </w:rPr>
      </w:pPr>
      <w:r>
        <w:rPr>
          <w:b w:val="false"/>
          <w:bCs w:val="false"/>
        </w:rPr>
      </w:r>
    </w:p>
    <w:p>
      <w:pPr>
        <w:pStyle w:val="Heading4"/>
        <w:spacing w:lineRule="auto" w:line="360" w:before="0" w:after="0"/>
        <w:rPr/>
      </w:pPr>
      <w:r>
        <w:rPr/>
        <w:t>TYLER STEBEN:</w:t>
      </w:r>
      <w:r>
        <w:rPr>
          <w:b w:val="false"/>
          <w:bCs w:val="false"/>
        </w:rPr>
        <w:t xml:space="preserve">  Any other questions? Comments? No? Well, please join me in thanking our panelists today. [applause] Thank you all very much.</w:t>
      </w:r>
    </w:p>
    <w:p>
      <w:pPr>
        <w:pStyle w:val="Heading4"/>
        <w:spacing w:lineRule="auto" w:line="360" w:before="0" w:after="0"/>
        <w:rPr>
          <w:b w:val="false"/>
          <w:b w:val="false"/>
          <w:bCs w:val="false"/>
        </w:rPr>
      </w:pPr>
      <w:r>
        <w:rPr>
          <w:b w:val="false"/>
          <w:bCs w:val="false"/>
        </w:rPr>
      </w:r>
    </w:p>
    <w:p>
      <w:pPr>
        <w:pStyle w:val="Heading4"/>
        <w:spacing w:lineRule="auto" w:line="360" w:before="0" w:after="0"/>
        <w:rPr>
          <w:b w:val="false"/>
          <w:b w:val="false"/>
          <w:bCs w:val="false"/>
        </w:rPr>
      </w:pPr>
      <w:r>
        <w:rPr>
          <w:b w:val="false"/>
          <w:bCs w:val="false"/>
        </w:rPr>
        <w:t>END</w:t>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DEQUE SYSTEMS</w:t>
    </w:r>
  </w:p>
  <w:p>
    <w:pPr>
      <w:pStyle w:val="Header"/>
      <w:jc w:val="right"/>
      <w:rPr/>
    </w:pPr>
    <w:r>
      <w:rPr>
        <w:rStyle w:val="PageNumber"/>
      </w:rPr>
      <w:t>508 SEMINAR</w:t>
    </w:r>
  </w:p>
  <w:p>
    <w:pPr>
      <w:pStyle w:val="Header"/>
      <w:jc w:val="right"/>
      <w:rPr/>
    </w:pPr>
    <w:r>
      <w:rPr>
        <w:rStyle w:val="PageNumber"/>
      </w:rPr>
      <w:t>FEBRUARY 21, 201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Ptbrand">
    <w:name w:val="ptbrand"/>
    <w:basedOn w:val="DefaultParagraphFont"/>
    <w:qFormat/>
    <w:rPr/>
  </w:style>
  <w:style w:type="character" w:styleId="Entrycontent">
    <w:name w:val="entry-content"/>
    <w:basedOn w:val="DefaultParagraphFont"/>
    <w:qFormat/>
    <w:rPr/>
  </w:style>
  <w:style w:type="character" w:styleId="Maintext">
    <w:name w:val="maintext"/>
    <w:basedOn w:val="DefaultParagraphFont"/>
    <w:qFormat/>
    <w:rPr/>
  </w:style>
  <w:style w:type="character" w:styleId="Txtmn">
    <w:name w:val="txtmn"/>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ount">
    <w:name w:val="Amount"/>
    <w:basedOn w:val="Normal"/>
    <w:qFormat/>
    <w:pPr>
      <w:overflowPunct w:val="true"/>
      <w:autoSpaceDE w:val="true"/>
      <w:spacing w:lineRule="auto" w:line="264"/>
      <w:jc w:val="right"/>
      <w:textAlignment w:val="auto"/>
    </w:pPr>
    <w:rPr>
      <w:rFonts w:ascii="Tahoma" w:hAnsi="Tahoma" w:cs="Tahoma"/>
      <w:spacing w:val="4"/>
      <w:sz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41:00Z</dcterms:created>
  <dc:creator/>
  <dc:description/>
  <dc:language>en-US</dc:language>
  <cp:lastModifiedBy/>
  <dcterms:modified xsi:type="dcterms:W3CDTF">2013-02-26T22:41:00Z</dcterms:modified>
  <cp:revision>1</cp:revision>
  <dc:subject/>
  <dc:title>--Amy Weinberg</dc:title>
</cp:coreProperties>
</file>