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NSPOT FLEET REVIEW REPORT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Customer ______________________________________      Date 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ontact _________________________________________   Phone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ddress ________________________________________     Fax 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ity/State/Zip ___________________________________    Email 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HICLE INFORMATION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nit # __________      Year  ________         Make __________         Model 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xle – Front / Rear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NSPOT UNIT INFORMATION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spot  Model ______________    Serial # __________     Mounted - Front / Rear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Bracket Model # ____________  Mounting Bracket ______________  Mounted -   Top / Bottom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 THE FOLLOWING ITEMS WORKING PROPERLY?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Compressor  Y / N      Switch Y / N           Fuse Y / N           Solenoid Y / N 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s-CL"/>
        </w:rPr>
        <w:t xml:space="preserve">                                         </w:t>
      </w:r>
      <w:r>
        <w:rPr>
          <w:b/>
          <w:sz w:val="22"/>
          <w:szCs w:val="22"/>
        </w:rPr>
        <w:t>Replace                       Replace                  Replace                   Replac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u w:val="single"/>
        </w:rPr>
        <w:t>DRIVER SIDE</w:t>
      </w:r>
      <w:r>
        <w:rPr>
          <w:b/>
          <w:sz w:val="22"/>
          <w:szCs w:val="22"/>
        </w:rPr>
        <w:t>_________________________________</w:t>
      </w:r>
      <w:r>
        <w:rPr>
          <w:b/>
          <w:sz w:val="22"/>
          <w:szCs w:val="22"/>
          <w:u w:val="single"/>
        </w:rPr>
        <w:t>PASSENGER SID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 Meas. ______________________           S Meas. 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BBG _________________________          BBG _________________________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T Angle ______________________</w:t>
        <w:tab/>
        <w:t xml:space="preserve">          T Angle 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Wheel Contact Height __________          Wheel Contact Height 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Wheel Pitch ___________________         Wheel Pitch 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Operating Angle _______________          Operating Angle 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idewall Pressure ______________           Sidewall Pressure 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REPLACE                                                       REPLACE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rm Bearings ____________   Y / N             Arm Bearings ___________   Y / N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ngle Joint   _____________    Y / N             Angle Joint   ____________   Y / N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hain Wheel Hub _________  Y / N             Chain Wheel Hub ________   Y / N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hain Wheel Plate  ________  Y / N             Chain Wheel Plate  ______    Y / N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hain Wheel Helmet ______   Y / N             Chain Wheel Helmet ______  Y / 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wing Arm  ______________   Y / N             Swing Arm  _____________   Y / 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rm Stop Bolt ____________  Y / N             Arm Stop Bolt ____________ Y / 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imate Cost for Parts $ ___________________                                     Field Inspection Report.doc  </w:t>
      </w:r>
    </w:p>
    <w:sectPr>
      <w:footerReference w:type="default" r:id="rId2"/>
      <w:type w:val="nextPage"/>
      <w:pgSz w:w="12240" w:h="15840"/>
      <w:pgMar w:left="720" w:right="720" w:gutter="0" w:header="0" w:top="720" w:footer="950" w:bottom="10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DATE \@"M\/d\/yyyy" </w:instrText>
    </w:r>
    <w:r>
      <w:rPr>
        <w:sz w:val="24"/>
      </w:rPr>
      <w:fldChar w:fldCharType="separate"/>
    </w:r>
    <w:r>
      <w:rPr>
        <w:sz w:val="24"/>
      </w:rPr>
      <w:t>7/31/2026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2:00Z</dcterms:created>
  <dc:creator>Unknown</dc:creator>
  <dc:description/>
  <dc:language>en-US</dc:language>
  <cp:lastModifiedBy>Eric Jones</cp:lastModifiedBy>
  <dcterms:modified xsi:type="dcterms:W3CDTF">2017-06-02T14:22:00Z</dcterms:modified>
  <cp:revision>2</cp:revision>
  <dc:subject/>
  <dc:title>ONSPOT FIELD INSPECTION</dc:title>
</cp:coreProperties>
</file>