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28800" cy="2943225"/>
            <wp:effectExtent l="0" t="0" r="0" b="0"/>
            <wp:wrapTight wrapText="bothSides">
              <wp:wrapPolygon edited="0">
                <wp:start x="-112" y="0"/>
                <wp:lineTo x="-112" y="21526"/>
                <wp:lineTo x="21600" y="2152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The benefits of Buying books for audience members, (as compared to hats, carry bags or T-shirts, etc.) are man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dience members love to get autographed books (and speakers love to sign them!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meeting chair is a hero for getting them all a bo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oks build celebrity value for your speakers and audiences listen bette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learning continues (for about the same price as the other giveaways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ity discounts save you a lot of mone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peech goes better from the start and the announcement of the free books builds enthusiasm in the audien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ople keep the book for years and often share them with their family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wer notes need be taken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can honor your sponsors or host organization with a sticker or custom cover on the book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can easily do a special sticker for the book, “Courtesy of (Sponsor’s Name)”, which the author can sign in advance, or even print a special edition if you wish with a foreword from your Chairman or President.</w:t>
      </w:r>
    </w:p>
    <w:p>
      <w:pPr>
        <w:pStyle w:val="Normal"/>
        <w:shd w:fill="FFFFFF" w:val="clear"/>
        <w:spacing w:lineRule="atLeast" w:line="27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offer 50% off the cover price if you want to purchase All Work &amp; No SAY for your audience members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7:00Z</dcterms:created>
  <dc:creator>Jody Urquhart</dc:creator>
  <dc:description/>
  <cp:keywords/>
  <dc:language>en-US</dc:language>
  <cp:lastModifiedBy>Idoinspire</cp:lastModifiedBy>
  <dcterms:modified xsi:type="dcterms:W3CDTF">2014-08-21T19:07:00Z</dcterms:modified>
  <cp:revision>2</cp:revision>
  <dc:subject/>
  <dc:title>The benefits of books, as compared to hats, carry bags or T-shirts, etc</dc:title>
</cp:coreProperties>
</file>