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8"/>
          <w:szCs w:val="48"/>
        </w:rPr>
        <w:t>Springtime Frittat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Extend whole eggs with egg whites for a generous serving size. Serve the frittata with fruit &amp; toasted  whole grain English muffins or Step Ahead’s signature Passover rolls with apple butter for a delicious light brun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3 cup chopped 33%-less-sodium ham (about 3 ounces) </w:t>
      </w:r>
    </w:p>
    <w:p>
      <w:pPr>
        <w:pStyle w:val="Normal"/>
        <w:rPr/>
      </w:pPr>
      <w:r>
        <w:rPr>
          <w:sz w:val="28"/>
          <w:szCs w:val="28"/>
        </w:rPr>
        <w:t>1/2 cup (2 ounces) shredded low-fat swiss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4 teaspoon black pep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large egg wh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large egg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king sp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2 cup finely chopped on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2 cup finely chopped bell pep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2 cup (1-inch) slices asparag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4 teaspoon Italian season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Preheat broiler. Combine ham, cheese, black pepper, salt, egg whites, and eggs, stirring well with a whisk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Heat a 9-inch nonstick skillet coated with cooking spray over medium-high heat. Add onion, bell pepper, and asparagus; sauté 3 minutes. Add egg mixture; reduce heat to medium. Cook, covered, 3 minutes or until almost set. Sprinkle with 1/4 teaspoon Italian seasoning. Wrap handle of pan with foil; broil 3 minutes or until egg is set. Cut into 4 wedges.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Makes 2 servings. Serving size: 2 wedges, 251 calories (183 calories without ham) Adapted from </w:t>
      </w:r>
      <w:hyperlink r:id="rId3">
        <w:r>
          <w:rPr>
            <w:rStyle w:val="InternetLink"/>
            <w:sz w:val="28"/>
            <w:szCs w:val="28"/>
          </w:rPr>
          <w:t>www.cookinglight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assover Roll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s 10 medium rolls or 12 small ro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eggs, separated—beat whites, and then add in yol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3 cup 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easpoon s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½ cups boile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whole wheat matzo m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up raisins (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heat over to 350 degrees. Line cookie sheet with aluminum foil and spray with PAM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bine water, oil, and salt in a pot. Bring to a boil, and</w:t>
      </w:r>
      <w:r>
        <w:rPr>
          <w:sz w:val="28"/>
          <w:szCs w:val="28"/>
          <w:u w:val="single"/>
        </w:rPr>
        <w:t xml:space="preserve"> let coo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matzo meal to the water &amp; oil blend. Mix wel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eggs into mixture. Add raisins if desir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t fingertips and shape batter into the shape of a roll. Using your thumb tip or back of teaspoon, make a small indent in the center of each roll (to slightly flatten it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ke rolls for 1 hour. Let cool. Check on rolls after 45 minutes to make sure they don’t burn. Rolls will start to brown on top when they are d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nt: When shaping the batter into rolls, a small roll should fit in the palm of your hand. A medium roll should be slightly larg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ories per rol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edium rolls: 180 calories ( with raisins: 196 calor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small rolls: 150 calories (with raisins: 160 calori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llar">
    <w:name w:val="doll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okinglight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7:00Z</dcterms:created>
  <dc:creator>User</dc:creator>
  <dc:description/>
  <cp:keywords/>
  <dc:language>en-US</dc:language>
  <cp:lastModifiedBy>User</cp:lastModifiedBy>
  <dcterms:modified xsi:type="dcterms:W3CDTF">2014-04-16T18:54:00Z</dcterms:modified>
  <cp:revision>2</cp:revision>
  <dc:subject/>
  <dc:title>Extend whole eggs with egg whites for a generous serving size</dc:title>
</cp:coreProperties>
</file>