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AL PRECAUTIONS ACKNOWLEDGEMENT FORM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f you are completing this form as a new hire</w:t>
      </w:r>
      <w:r>
        <w:rPr/>
        <w:t>, please complete all tasks outlined below and submit the completed form along with the rest of your new hire paperwork to your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f you are using this form for the annual renewal of your Universal Precautions training, </w:t>
      </w:r>
      <w:r>
        <w:rPr/>
        <w:t>please complete all tasks outlined below and submit the completed form to Ann Miller using the contact information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_____ I know where to find a copy of the </w:t>
      </w:r>
      <w:r>
        <w:rPr>
          <w:b/>
          <w:i/>
        </w:rPr>
        <w:t>Exposure Control Plan for Bloodborne Pathogens</w:t>
      </w:r>
      <w:r>
        <w:rPr/>
        <w:t xml:space="preserve"> of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the National Institute for Fitness and Sport, Inc. and understand that it is my responsibility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to become familiar with its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have viewed the “Universal Precautions” vi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have reviewed the “Biohazard Kit Explanation” form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Printed N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work location (site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ervisor’s phone number: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annual renewal form to:</w:t>
      </w:r>
    </w:p>
    <w:p>
      <w:pPr>
        <w:pStyle w:val="Normal"/>
        <w:rPr/>
      </w:pPr>
      <w:r>
        <w:rPr/>
        <w:t>NIFS</w:t>
      </w:r>
    </w:p>
    <w:p>
      <w:pPr>
        <w:pStyle w:val="Normal"/>
        <w:rPr/>
      </w:pPr>
      <w:r>
        <w:rPr/>
        <w:t>Attn: Ann Miller</w:t>
      </w:r>
    </w:p>
    <w:p>
      <w:pPr>
        <w:pStyle w:val="Normal"/>
        <w:rPr/>
      </w:pPr>
      <w:r>
        <w:rPr/>
        <w:t>250 University Blvd</w:t>
      </w:r>
    </w:p>
    <w:p>
      <w:pPr>
        <w:pStyle w:val="Normal"/>
        <w:rPr/>
      </w:pPr>
      <w:r>
        <w:rPr/>
        <w:t>Indianapolis, IN 462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fax confidentially to:</w:t>
      </w:r>
    </w:p>
    <w:p>
      <w:pPr>
        <w:pStyle w:val="Normal"/>
        <w:rPr/>
      </w:pPr>
      <w:r>
        <w:rPr/>
        <w:t>(317) 245-2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8:00Z</dcterms:created>
  <dc:creator>Garrity PC2</dc:creator>
  <dc:description/>
  <cp:keywords/>
  <dc:language>en-US</dc:language>
  <cp:lastModifiedBy>Bethany Garrity</cp:lastModifiedBy>
  <dcterms:modified xsi:type="dcterms:W3CDTF">2016-06-08T13:18:00Z</dcterms:modified>
  <cp:revision>2</cp:revision>
  <dc:subject/>
  <dc:title>UNIVERSAL PRECAUTIONS ACKNOWLEDGEMENT FORM</dc:title>
</cp:coreProperties>
</file>