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ategy</w:t>
      </w:r>
    </w:p>
    <w:p>
      <w:pPr>
        <w:pStyle w:val="Normal"/>
        <w:ind w:left="120" w:hanging="0"/>
        <w:rPr/>
      </w:pPr>
      <w:r>
        <w:rPr/>
        <w:t>Consider the questions below as you formulate your business strategy in preparation for doing a Balanced Scorecard.</w:t>
      </w:r>
    </w:p>
    <w:p>
      <w:pPr>
        <w:pStyle w:val="Normal"/>
        <w:ind w:left="120" w:hanging="0"/>
        <w:rPr/>
      </w:pPr>
      <w:r>
        <w:rPr/>
      </w:r>
    </w:p>
    <w:tbl>
      <w:tblPr>
        <w:tblW w:w="9780" w:type="dxa"/>
        <w:jc w:val="left"/>
        <w:tblInd w:w="115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4680"/>
        <w:gridCol w:w="510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of Stakeholder/FINANCI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growth, profitability, cash flow, return on investment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does our target market want that they are not currently getting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innovative products, features, benefits or services could we add?                                                                   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plan to get more customer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plan to sell more to each customer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at new market opportunities can we exploit?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other strategies would increase growth and profitability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oice of the Custome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high quality, fast or on-time, good value, pleasurable experie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make better quality products than our competitor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deliver faster than the competition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an we do to reduce cost or give more value to customers than our competitor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can we give the customer a more pleasurable buying experience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plan to retain customers longer—to create loyal customer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our Unique Selling Proposition (USP)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rnal Process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effective business systems and operational excellence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ystems/processes must we excel at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w systems or processes would add value to the market and attract new customer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new system or process would rock our industry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systems would we need to become a “world- class” organization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Learning and Growth/Voice of Employe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learning, growth and employee retention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do we plan to attract the best employees?             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plan to retain loyal employees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provide a great place to work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foster individual growth and learning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do we reward or compensate performance?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360"/>
        <w:ind w:left="11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rategy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te your specific business strategies within each of the four Balanced Scorecard perspectives.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0" w:type="dxa"/>
        <w:jc w:val="left"/>
        <w:tblInd w:w="113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Financial Strategies </w:t>
            </w:r>
            <w:r>
              <w:rPr>
                <w:rFonts w:cs="Arial" w:ascii="Arial" w:hAnsi="Arial"/>
                <w:sz w:val="18"/>
                <w:szCs w:val="18"/>
              </w:rPr>
              <w:t>(growth, profitability, cash flow, return on investment)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Customer Strategies </w:t>
            </w:r>
            <w:r>
              <w:rPr>
                <w:rFonts w:cs="Arial" w:ascii="Arial" w:hAnsi="Arial"/>
                <w:sz w:val="18"/>
                <w:szCs w:val="18"/>
              </w:rPr>
              <w:t>(high quality, fast or on-time, good value, pleasurable experience)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Internal processes Strategies </w:t>
            </w:r>
            <w:r>
              <w:rPr>
                <w:rFonts w:cs="Arial" w:ascii="Arial" w:hAnsi="Arial"/>
                <w:sz w:val="18"/>
                <w:szCs w:val="18"/>
              </w:rPr>
              <w:t>(effective business systems and operational excellence)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Learning and Growth Strategies </w:t>
            </w:r>
            <w:r>
              <w:rPr>
                <w:rFonts w:cs="Arial" w:ascii="Arial" w:hAnsi="Arial"/>
                <w:sz w:val="18"/>
                <w:szCs w:val="18"/>
              </w:rPr>
              <w:t>(learning, growth and employee retention)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will . . .</w:t>
            </w:r>
          </w:p>
        </w:tc>
      </w:tr>
      <w:tr>
        <w:trPr/>
        <w:tc>
          <w:tcPr>
            <w:tcW w:w="9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 will . . . </w:t>
            </w:r>
          </w:p>
        </w:tc>
      </w:tr>
    </w:tbl>
    <w:p>
      <w:pPr>
        <w:pStyle w:val="Normal"/>
        <w:ind w:left="115" w:hanging="0"/>
        <w:rPr/>
      </w:pPr>
      <w:r>
        <w:rPr>
          <w:rFonts w:cs="Arial" w:ascii="Arial" w:hAnsi="Arial"/>
          <w:sz w:val="20"/>
          <w:szCs w:val="20"/>
        </w:rPr>
        <w:t xml:space="preserve">Indicate the "what" and "why," not the "how.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8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48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Balanced Scorecard</w:t>
      </w:r>
    </w:p>
    <w:p>
      <w:pPr>
        <w:pStyle w:val="Normal"/>
        <w:rPr/>
      </w:pPr>
      <w:r>
        <w:rPr/>
        <w:t xml:space="preserve">  </w:t>
      </w:r>
      <w:r>
        <w:rPr/>
        <w:t xml:space="preserve">Below is an example of a Balanced Scorecard developed by an ambitious home builder.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inancial Persp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How can we increase growth, profitability, cash flow, and return on investment?)</w:t>
      </w:r>
    </w:p>
    <w:tbl>
      <w:tblPr>
        <w:tblW w:w="9720" w:type="dxa"/>
        <w:jc w:val="left"/>
        <w:tblInd w:w="175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crease sales growth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new starts per mont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ew star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pand geographic market/open new office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rove gross margi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minus cost of goods sold/net sal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homes faster with greater margin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crease profitabili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Income from Operation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e construction cycle time and costs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ustomer Persp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How can we create product value, market differentiation, "killer customer care," and raving fans?)</w:t>
      </w:r>
    </w:p>
    <w:tbl>
      <w:tblPr>
        <w:tblW w:w="9720" w:type="dxa"/>
        <w:jc w:val="left"/>
        <w:tblInd w:w="175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atisfactio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job survey/ number of complaint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 satisfaction/2 complaints per hom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Internet communication system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“Dream Home” design packag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/frequency package is chose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of houses sold are "Dream" packag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reate floor plan and interior/exterior packages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quality h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ints/quality rating of subcontractor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contractor must maintain 90 point avrg. of 100 possible poin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ate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“quality” score sheet for each sub and provide job feedback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completion of hom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days to complet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ays from building permit to clos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e scheduling system/ reduce delay between steps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Internal Processes Persp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What systems can we create or elevate to achieve operational excellence?)</w:t>
      </w:r>
    </w:p>
    <w:tbl>
      <w:tblPr>
        <w:tblW w:w="9720" w:type="dxa"/>
        <w:jc w:val="left"/>
        <w:tblInd w:w="175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start—minimum  time from contract to building permi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s in proces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mit app. to city within 5 working days from customer contrac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duce upfront interface and preparation  time with </w:t>
            </w:r>
            <w:r>
              <w:rPr>
                <w:rFonts w:cs="Arial" w:ascii="Arial" w:hAnsi="Arial"/>
                <w:sz w:val="18"/>
                <w:szCs w:val="18"/>
              </w:rPr>
              <w:t>custom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e sales lead generation syste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ales lead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leads per mon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nother sales office in new regio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fectively schedule sub-contractors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 of work started at scheduled ti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% of jobs started within 1 day of </w:t>
            </w:r>
            <w:r>
              <w:rPr>
                <w:rFonts w:cs="Arial" w:ascii="Arial" w:hAnsi="Arial"/>
                <w:sz w:val="18"/>
                <w:szCs w:val="18"/>
              </w:rPr>
              <w:t>schedu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BuildStar management software</w:t>
            </w:r>
          </w:p>
        </w:tc>
      </w:tr>
    </w:tbl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Learning and Growth Persp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How can we promote learning, innovation, and the personal growth and retention of valued people?)</w:t>
      </w:r>
    </w:p>
    <w:tbl>
      <w:tblPr>
        <w:tblW w:w="9720" w:type="dxa"/>
        <w:jc w:val="left"/>
        <w:tblInd w:w="175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contractor certification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ubs that are certified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of subs are certifi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subcontractor certification program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prove staff building-process skill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kill sets times number of staff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% complet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 a staff training progr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360"/>
        <w:ind w:left="115" w:hanging="0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</w:r>
    </w:p>
    <w:p>
      <w:pPr>
        <w:pStyle w:val="Normal"/>
        <w:spacing w:before="0" w:after="480"/>
        <w:ind w:left="1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lanced Scorecard</w:t>
      </w:r>
    </w:p>
    <w:p>
      <w:pPr>
        <w:pStyle w:val="Normal"/>
        <w:spacing w:before="0" w:after="480"/>
        <w:ind w:left="1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>Company Name: ________________________________________  Date: _____________</w:t>
      </w:r>
    </w:p>
    <w:p>
      <w:pPr>
        <w:pStyle w:val="Normal"/>
        <w:spacing w:before="0" w:after="60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Financial Perspectiv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How can we increase growth, profitability, cash flow, and return on investment?)</w:t>
      </w:r>
    </w:p>
    <w:tbl>
      <w:tblPr>
        <w:tblW w:w="9720" w:type="dxa"/>
        <w:jc w:val="left"/>
        <w:tblInd w:w="173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409"/>
        <w:gridCol w:w="2189"/>
        <w:gridCol w:w="2242"/>
        <w:gridCol w:w="2880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asurement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rg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stomer Perspective</w:t>
      </w:r>
      <w:r>
        <w:rPr>
          <w:rFonts w:cs="Arial" w:ascii="Arial" w:hAnsi="Arial"/>
          <w:sz w:val="20"/>
          <w:szCs w:val="20"/>
        </w:rPr>
        <w:t xml:space="preserve"> (How can we create product value, market differentiation, "killer customer care," and raving fans?)</w:t>
      </w:r>
    </w:p>
    <w:tbl>
      <w:tblPr>
        <w:tblW w:w="9720" w:type="dxa"/>
        <w:jc w:val="left"/>
        <w:tblInd w:w="173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nal Processes Perspective</w:t>
      </w:r>
      <w:r>
        <w:rPr>
          <w:rFonts w:cs="Arial" w:ascii="Arial" w:hAnsi="Arial"/>
          <w:sz w:val="20"/>
          <w:szCs w:val="20"/>
        </w:rPr>
        <w:t xml:space="preserve"> (What systems can we create or elevate to achieve operational excellence?)</w:t>
      </w:r>
    </w:p>
    <w:tbl>
      <w:tblPr>
        <w:tblW w:w="9720" w:type="dxa"/>
        <w:jc w:val="left"/>
        <w:tblInd w:w="173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6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arning and Growth Perspective</w:t>
      </w:r>
      <w:r>
        <w:rPr>
          <w:rFonts w:cs="Arial" w:ascii="Arial" w:hAnsi="Arial"/>
          <w:sz w:val="18"/>
          <w:szCs w:val="18"/>
        </w:rPr>
        <w:t xml:space="preserve"> (How can we promote learning, innovation, and the personal growth and retention of valued people?)</w:t>
      </w:r>
    </w:p>
    <w:tbl>
      <w:tblPr>
        <w:tblW w:w="9720" w:type="dxa"/>
        <w:jc w:val="left"/>
        <w:tblInd w:w="173" w:type="dxa"/>
        <w:tblLayout w:type="fixed"/>
        <w:tblCellMar>
          <w:top w:w="43" w:type="dxa"/>
          <w:left w:w="115" w:type="dxa"/>
          <w:bottom w:w="72" w:type="dxa"/>
          <w:right w:w="115" w:type="dxa"/>
        </w:tblCellMar>
      </w:tblPr>
      <w:tblGrid>
        <w:gridCol w:w="2293"/>
        <w:gridCol w:w="2293"/>
        <w:gridCol w:w="2293"/>
        <w:gridCol w:w="2841"/>
      </w:tblGrid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bjectives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easurement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Target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ction Plan</w:t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x">
    <w:name w:val="Text Box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7:00Z</dcterms:created>
  <dc:creator>Preferred Customer</dc:creator>
  <dc:description/>
  <cp:keywords/>
  <dc:language>en-US</dc:language>
  <cp:lastModifiedBy>Ron</cp:lastModifiedBy>
  <cp:lastPrinted>2011-12-10T15:00:00Z</cp:lastPrinted>
  <dcterms:modified xsi:type="dcterms:W3CDTF">2011-12-12T14:58:00Z</dcterms:modified>
  <cp:revision>29</cp:revision>
  <dc:subject/>
  <dc:title>Forex LLC Organizational Plan</dc:title>
</cp:coreProperties>
</file>