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8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WOT Analysis</w:t>
        <w:br/>
      </w:r>
      <w:r>
        <w:rPr>
          <w:rFonts w:cs="Arial" w:ascii="Arial" w:hAnsi="Arial"/>
          <w:sz w:val="20"/>
          <w:szCs w:val="20"/>
        </w:rPr>
        <w:t xml:space="preserve"> (Strengths, Weaknesses, Opportunities and Threats)</w:t>
      </w:r>
    </w:p>
    <w:p>
      <w:pPr>
        <w:pStyle w:val="Normal"/>
        <w:ind w:firstLine="1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naire</w:t>
      </w:r>
    </w:p>
    <w:tbl>
      <w:tblPr>
        <w:tblW w:w="9713" w:type="dxa"/>
        <w:jc w:val="left"/>
        <w:tblInd w:w="182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3179"/>
        <w:gridCol w:w="3294"/>
        <w:gridCol w:w="3240"/>
      </w:tblGrid>
      <w:tr>
        <w:trPr>
          <w:trHeight w:val="4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Strength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My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Competitor(s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are your business or selling advantag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do you do better than anyone els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ere are you making the most money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do others see as your strength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unique or low cost resources can you draw upon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Strength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Weaknes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areas are you avoiding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ere do you lack resourc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ere are you losing money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needs improvement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do customers or employees complain about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Weaknes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Opportunitie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opportunities are available to you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new trends or emerging markets have possibiliti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product or service niches are competitors missing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strengths could you turn into opportuniti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are some new needs or desires of customer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could you take advantage of new technologi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Opportun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Threa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obstacles do you fac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internally or externally could harm you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e competitors getting stronger or more aggressiv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e any of your weaknesses making you vulnerabl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you have serious debt or cash flow problem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you have weak business systems or process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e economic conditions or business climate worsening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ld changing technologies or government regulation threaten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Threa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187" w:hanging="0"/>
        <w:rPr/>
      </w:pPr>
      <w:r>
        <w:rPr>
          <w:rFonts w:cs="Arial" w:ascii="Arial" w:hAnsi="Arial"/>
          <w:b/>
          <w:sz w:val="36"/>
          <w:szCs w:val="36"/>
        </w:rPr>
        <w:t xml:space="preserve">SWOT Analysis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(What are your strengths, weaknesses, opportunities and threats?)</w:t>
      </w:r>
    </w:p>
    <w:p>
      <w:pPr>
        <w:pStyle w:val="Normal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 _______________________________________  Date: _____________</w:t>
        <w:br/>
      </w:r>
    </w:p>
    <w:tbl>
      <w:tblPr>
        <w:tblW w:w="9713" w:type="dxa"/>
        <w:jc w:val="left"/>
        <w:tblInd w:w="180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Strengths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Weaknesses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Opportunities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Threats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7" w:hanging="0"/>
        <w:rPr/>
      </w:pPr>
      <w:r>
        <w:rPr>
          <w:rFonts w:cs="Arial" w:ascii="Arial" w:hAnsi="Arial"/>
        </w:rPr>
        <w:t>Strategy Conclusions: 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5:00Z</dcterms:created>
  <dc:creator>Matthew R. Parker</dc:creator>
  <dc:description/>
  <dc:language>en-US</dc:language>
  <cp:lastModifiedBy>Ron</cp:lastModifiedBy>
  <cp:lastPrinted>2007-11-28T08:03:00Z</cp:lastPrinted>
  <dcterms:modified xsi:type="dcterms:W3CDTF">2011-09-16T15:15:00Z</dcterms:modified>
  <cp:revision>2</cp:revision>
  <dc:subject/>
  <dc:title>Video Script</dc:title>
</cp:coreProperties>
</file>