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105</wp:posOffset>
            </wp:positionH>
            <wp:positionV relativeFrom="paragraph">
              <wp:posOffset>-286385</wp:posOffset>
            </wp:positionV>
            <wp:extent cx="2167255" cy="612775"/>
            <wp:effectExtent l="0" t="0" r="0" b="0"/>
            <wp:wrapTight wrapText="bothSides">
              <wp:wrapPolygon edited="0">
                <wp:start x="-30" y="0"/>
                <wp:lineTo x="-30" y="21482"/>
                <wp:lineTo x="21599" y="21482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DAY CARE CENTER SAFETY CHECKLIST</w:t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tbl>
      <w:tblPr>
        <w:tblW w:w="142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600"/>
        <w:gridCol w:w="605"/>
        <w:gridCol w:w="661"/>
        <w:gridCol w:w="628"/>
        <w:gridCol w:w="650"/>
        <w:gridCol w:w="605"/>
        <w:gridCol w:w="600"/>
        <w:gridCol w:w="650"/>
        <w:gridCol w:w="617"/>
        <w:gridCol w:w="639"/>
        <w:gridCol w:w="650"/>
        <w:gridCol w:w="639"/>
      </w:tblGrid>
      <w:tr>
        <w:trPr>
          <w:trHeight w:val="255" w:hRule="atLeast"/>
        </w:trPr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OR SAFET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l decorations attached without projecting devices;  e.g. straight pins, nail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 more than two fingers distance between mattress &amp; crib railings.  A loose fitting mattress can cause strangulation or limb injurie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b and playpen slats are 2 3/8 inches or less apar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 and ceilings free of peeling paint and falling plaster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ves and other sharp objects kept out of child’s reach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or kept out of child’s reach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liquids, foods and pans kept out of child’s reach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water temperature is no hotter than 120 degrees Fahrenheit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outlets covered with plastic plugs when not in use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ppliances unplugged when not in use and stored so they cannot fall in water causing electrical shock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lass doors and low windows are marked for visibility with bright colored stickers, decals or tape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ing products, medicines and food are stored separately out of children’s reach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each solutions and diapering supplies are out of children’s reach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ements are inaccessible to children.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tbl>
      <w:tblPr>
        <w:tblW w:w="143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74"/>
        <w:gridCol w:w="605"/>
        <w:gridCol w:w="661"/>
        <w:gridCol w:w="628"/>
        <w:gridCol w:w="650"/>
        <w:gridCol w:w="605"/>
        <w:gridCol w:w="595"/>
        <w:gridCol w:w="650"/>
        <w:gridCol w:w="617"/>
        <w:gridCol w:w="639"/>
        <w:gridCol w:w="650"/>
        <w:gridCol w:w="639"/>
      </w:tblGrid>
      <w:tr>
        <w:trPr>
          <w:trHeight w:val="268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Y SAFETY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s are nonflammable.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s do not have sharp edges for small parts that may come off or be swallowed causing choking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 chests have lightweight lids, no lid or a safe closing mechanism.  A dropping lid may cause suffocation, head or neck injuries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s with sharp points or edges, or those that will have such edges if broken by misuse, are not accessible to children under age 8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under age 5 are not given sophisticated electric toys.  Other items, such as tape recorders and battery operated toys are checked regularly for loose or exposed wires.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lled objects, such as toy darts and projectiles, have soft, non-removable rubber or cork ends to prevent injury.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s are checked often to make sure they are in good repair.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s that are broken beyond repair are disposed of so that children cannot see or reach them.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s that make very loud noises; e.g., caps or toy guns, are not available as they may permanently damage a child’s hearing.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loons are not permitted due to the possibility of small pieces of rubber being aspirated.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iding toys are stable and well-balanced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94"/>
        <w:gridCol w:w="605"/>
        <w:gridCol w:w="661"/>
        <w:gridCol w:w="628"/>
        <w:gridCol w:w="650"/>
        <w:gridCol w:w="605"/>
        <w:gridCol w:w="600"/>
        <w:gridCol w:w="650"/>
        <w:gridCol w:w="617"/>
        <w:gridCol w:w="639"/>
        <w:gridCol w:w="650"/>
        <w:gridCol w:w="841"/>
      </w:tblGrid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DOOR SAFET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 peeling paint in or adjacent to outdoor play area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pes and other objects do not protrude from the ground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 wells and stair wells are covered to prevent fall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ruding branches and sticks at eye level are removed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ches and balconies are sturdy, have railings and non-skid surfaces and are kept free of water, snow and ice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rages are inaccessible to children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ols or water on the property or in the neighborhood are from use by unsupervised children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ding pools are empty if not in use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yground equipment is installed according to manufacturer’s instructions; e.g., placed on soft ground surface; are at least a foot from fences, walls and other play areas; legs are set in concrete below ground level; metal slides are located in shaded area; landing pits filled with sand, tanbark or similar material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yground equipment is maintained; e.g., loose parts tightened; tape applied over sharp edges and protruding screws; rusted parts replaced; including swing chains; splinters in wood equipment removed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instructed in and follow safety play habits; e.g., no shoving, pushing or fighting; children take turns and wait until child ahead is out of the way; children stand away from moving swings; no twisting and winging of empty chains and swing seats allowed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which collects water, such as a tire, has drainage hole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area is always supervised by an adult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oden surfaces on benches, climbing equipment are free of sliver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tes are kept closed and have child-proof latches or lock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dboxes are free of fecal matter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ps and rungs for foot placement are evenly spaced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wing seats are made of soft, resilient material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wings are installed more than 6 feet from fences, building walls, walkways and other play area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is free of dumpster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are no potential areas of entrapment; e.g., space between rungs, etc., should have openings less than 5” or more than 9”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is free of electrical hazards such as wires, power lines, A/C unit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ide height; no more than 7 feet for children 3 – 7 years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ide height; no more than 2 feet for children under 3 years.  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ment footings on built-in equipment are recessed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ffic flow patterns are planned to prevent collisions of playing children; e.g., paths of swing sets, exits from slide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y surfaces are free from litter, glass, sharp objects, animal feces, trash, stagnant pools of water, poisonous plants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y surfaces under and around structures for climbing, sliding, swinging, etc., have impact absorbing surface such as shredded bark, hardwood, loose sand, pea gravel, etc.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tbl>
      <w:tblPr>
        <w:tblW w:w="144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616"/>
        <w:gridCol w:w="621"/>
        <w:gridCol w:w="679"/>
        <w:gridCol w:w="645"/>
        <w:gridCol w:w="667"/>
        <w:gridCol w:w="621"/>
        <w:gridCol w:w="616"/>
        <w:gridCol w:w="667"/>
        <w:gridCol w:w="634"/>
        <w:gridCol w:w="656"/>
        <w:gridCol w:w="667"/>
        <w:gridCol w:w="656"/>
      </w:tblGrid>
      <w:tr>
        <w:trPr>
          <w:trHeight w:val="273" w:hRule="atLeast"/>
        </w:trPr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AFET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73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oke detectors or alarms are installed and tested weekly.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escape plan is posted and fire drills are held.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ches and lighters are inaccessible to children.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608"/>
        <w:gridCol w:w="613"/>
        <w:gridCol w:w="671"/>
        <w:gridCol w:w="637"/>
        <w:gridCol w:w="659"/>
        <w:gridCol w:w="613"/>
        <w:gridCol w:w="608"/>
        <w:gridCol w:w="659"/>
        <w:gridCol w:w="626"/>
        <w:gridCol w:w="648"/>
        <w:gridCol w:w="659"/>
        <w:gridCol w:w="809"/>
      </w:tblGrid>
      <w:tr>
        <w:trPr>
          <w:trHeight w:val="276" w:hRule="atLeast"/>
        </w:trPr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taught to “stop, drop, and roll” to put out flames if his / her clothes catch on fir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ide buckled up in approved safety restraints or use automobile seat belts (for children over 40 lbs) during all auto trave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rses or cabinets with vitamins, medications, cigarettes, jewelry, and calculators (with easy to swallow button batteries) are kept out of children’s reach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procedures and telephone numbers posted near each phone in clear view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ison center telephone number sticker on phone; e.g., “The poison control center’s telephone number is…”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rup of Ipecac is in the center in case of poisoning.  Call the poison center or the child’s physician before giving syrup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fire extinguisher of the appropriate classification is available and staff are trained to use it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windows is blocked; screens are secure; and upper level windows are secured with window guard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ng children are not allowed to stand on chairs, tables, countertops, high chairs or any other elevated surfaces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irs are kept neat and clean; e.g., clear of items such as boxes, toys, supplies, newspapers, etc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arp corners on furniture and other objects are covered with a cushion to prevent any harm from banging or falling against them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its are clearly marked and free of clutter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ts and cribs are placed so that the walkways are clear for emergency evacuation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ors open in the direction of exit travel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er is inspected for lead paint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ir is free of Friable (crumbly) asbestos.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5840" w:h="12240"/>
      <w:pgMar w:left="1440" w:right="720" w:gutter="0" w:header="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afety and health are the responsibilities of your childcare operations.  Please understand that the information and services provided do not guarantee that your premises and/or operations are completely free of all hazards, or in compliance with OSHA or any other municipal, state or federal ordinances or regulations.  The information received is not a substitute for ongoing safety/loss control programs designed and implemented by your childcare operations.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0728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9:00Z</dcterms:created>
  <dc:creator>Chris Deminski</dc:creator>
  <dc:description/>
  <cp:keywords/>
  <dc:language>en-US</dc:language>
  <cp:lastModifiedBy>O'Connor, Mary Ellen</cp:lastModifiedBy>
  <cp:lastPrinted>2005-07-21T09:38:00Z</cp:lastPrinted>
  <dcterms:modified xsi:type="dcterms:W3CDTF">2015-10-21T12:41:00Z</dcterms:modified>
  <cp:revision>3</cp:revision>
  <dc:subject/>
  <dc:title> </dc:title>
</cp:coreProperties>
</file>