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 w:cs="Arial Hebrew Scholar"/>
          <w:b/>
          <w:b/>
          <w:sz w:val="48"/>
          <w:szCs w:val="48"/>
        </w:rPr>
      </w:pPr>
      <w:r>
        <w:rPr>
          <w:rFonts w:cs="Arial Hebrew Scholar" w:ascii="Chalkduster" w:hAnsi="Chalkduster"/>
          <w:b/>
          <w:sz w:val="48"/>
          <w:szCs w:val="48"/>
        </w:rPr>
        <w:t xml:space="preserve">The Father Engagement </w:t>
      </w:r>
    </w:p>
    <w:p>
      <w:pPr>
        <w:pStyle w:val="Normal"/>
        <w:jc w:val="center"/>
        <w:rPr>
          <w:rFonts w:ascii="Chalkduster" w:hAnsi="Chalkduster" w:cs="Arial Hebrew Scholar"/>
          <w:b/>
          <w:b/>
          <w:sz w:val="48"/>
          <w:szCs w:val="48"/>
        </w:rPr>
      </w:pPr>
      <w:r>
        <w:rPr>
          <w:rFonts w:cs="Arial Hebrew Scholar" w:ascii="Chalkduster" w:hAnsi="Chalkduster"/>
          <w:b/>
          <w:sz w:val="48"/>
          <w:szCs w:val="48"/>
        </w:rPr>
        <w:t>Game Plan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48"/>
        </w:rPr>
      </w:pPr>
      <w:r>
        <w:rPr>
          <w:rFonts w:cs="Garamond" w:ascii="Garamond" w:hAnsi="Garamond"/>
          <w:b/>
          <w:sz w:val="5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 xml:space="preserve">Bringing Fatherhood into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 xml:space="preserve">the DC Housing Authority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for Long-Term Impact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jc w:val="center"/>
        <w:rPr>
          <w:rFonts w:ascii="Bradley Hand ITC;Zapfino" w:hAnsi="Bradley Hand ITC;Zapfino" w:cs="Bradley Hand ITC;Zapfino"/>
          <w:b/>
          <w:b/>
          <w:sz w:val="56"/>
        </w:rPr>
      </w:pPr>
      <w:r>
        <w:rPr>
          <w:rFonts w:cs="Bradley Hand ITC;Zapfino" w:ascii="Bradley Hand ITC;Zapfino" w:hAnsi="Bradley Hand ITC;Zapfino"/>
          <w:b/>
          <w:sz w:val="56"/>
        </w:rPr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November 14, 2009</w:t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511 Capitol Ct NE</w:t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Washington, DC 20002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ble of Contents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ssion Participants……………………………......................................</w:t>
        <w:tab/>
        <w:t>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t>Session Design…………………………..................................................</w:t>
        <w:tab/>
        <w:t>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ession Ideas…………………………..................................................</w:t>
        <w:tab/>
        <w:t>5-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op Ideas……………………………..................................................</w:t>
        <w:tab/>
        <w:t>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ction Plan……………………………..................................................</w:t>
        <w:tab/>
        <w:t>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tabs>
          <w:tab w:val="clear" w:pos="720"/>
          <w:tab w:val="left" w:pos="7929" w:leader="none"/>
        </w:tabs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Father Engagement Experience Participants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or, DC Housing Authorit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nager/Services Coordinator, DC Housing Authorit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or of Resident Services, DC Housing Authorit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under/Owner, Total Family Care Coalitio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mily Involvement Coordinator, Total Family Care Coalitio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er Support Worker, Total Family Care Coalition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rector, South Washington Collaborativ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utreach Director, Sasha Bruce Youthwork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Executive Director, Faithworks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rector, Peaceoholic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Father Engagement Experience Facilitated by: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ice President, Program Support, National Fatherhood Initiative</w:t>
      </w:r>
    </w:p>
    <w:p>
      <w:pPr>
        <w:pStyle w:val="Normal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Father Engagement Experience Designed by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Vice President, Program Support, National Fatherhood Initiative 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sz w:val="40"/>
          <w:szCs w:val="32"/>
        </w:rPr>
      </w:pPr>
      <w:r>
        <w:rPr>
          <w:rFonts w:cs="Garamond" w:ascii="Garamond" w:hAnsi="Garamond"/>
          <w:sz w:val="40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18795</wp:posOffset>
                </wp:positionV>
                <wp:extent cx="5838190" cy="80899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Bringing fatherhood into the whole DC Housing Authority program for long-term imp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9.7pt;height:63.7pt;mso-wrap-distance-left:9.05pt;mso-wrap-distance-right:9.05pt;mso-wrap-distance-top:0pt;mso-wrap-distance-bottom:0pt;margin-top:-4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Bringing fatherhood into the whole DC Housing Authority program for long-term imp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color w:val="00000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395605</wp:posOffset>
                </wp:positionV>
                <wp:extent cx="1494790" cy="5803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verall Purpose of Today’s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1.1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verall Purpose of Today’s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95605</wp:posOffset>
                </wp:positionV>
                <wp:extent cx="1494790" cy="5803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95605</wp:posOffset>
                </wp:positionV>
                <wp:extent cx="1494790" cy="58039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urpose of Today’s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3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urpose of Today’s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910205</wp:posOffset>
                </wp:positionV>
                <wp:extent cx="1494790" cy="5803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on-Purpose of Today’s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45.7pt;mso-wrap-distance-left:9.05pt;mso-wrap-distance-right:9.05pt;mso-wrap-distance-top:0pt;mso-wrap-distance-bottom:0pt;margin-top:229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Non-Purpose of Today’s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310505</wp:posOffset>
                </wp:positionV>
                <wp:extent cx="2730500" cy="200469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894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57.85pt;mso-wrap-distance-left:9.05pt;mso-wrap-distance-right:9.05pt;mso-wrap-distance-top:0pt;mso-wrap-distance-bottom:0pt;margin-top:418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894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976630</wp:posOffset>
                </wp:positionV>
                <wp:extent cx="1494790" cy="788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880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here are systemic barriers for fathers to get involved (monetary issues, legal issues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62.05pt;mso-wrap-distance-left:9.05pt;mso-wrap-distance-right:9.05pt;mso-wrap-distance-top:0pt;mso-wrap-distance-bottom:0pt;margin-top:7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here are systemic barriers for fathers to get involved (monetary issues, legal issue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755775</wp:posOffset>
                </wp:positionV>
                <wp:extent cx="1494790" cy="591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1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me fathers are homel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6.6pt;mso-wrap-distance-left:9.05pt;mso-wrap-distance-right:9.05pt;mso-wrap-distance-top:0pt;mso-wrap-distance-bottom:0pt;margin-top:138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me fathers are home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946275</wp:posOffset>
                </wp:positionV>
                <wp:extent cx="1494790" cy="833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331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 come up with at least 10 ways to most effectively use the $45K worth of fatherhood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65.6pt;mso-wrap-distance-left:9.05pt;mso-wrap-distance-right:9.05pt;mso-wrap-distance-top:0pt;mso-wrap-distance-bottom:0pt;margin-top:15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o come up with at least 10 ways to most effectively use the $45K worth of fatherhood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3605</wp:posOffset>
                </wp:positionH>
                <wp:positionV relativeFrom="paragraph">
                  <wp:posOffset>967105</wp:posOffset>
                </wp:positionV>
                <wp:extent cx="1494790" cy="1094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4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 have father-specific programs and resources available to every dad connected with the Housing Authority within the next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86.2pt;mso-wrap-distance-left:9.05pt;mso-wrap-distance-right:9.05pt;mso-wrap-distance-top:0pt;mso-wrap-distance-bottom:0pt;margin-top:76.1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o have father-specific programs and resources available to every dad connected with the Housing Authority within the next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967105</wp:posOffset>
                </wp:positionV>
                <wp:extent cx="1494790" cy="988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880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 generate at least 10 ideas on how to help people who don’t recognize fatherhood as a priority to become better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77.8pt;mso-wrap-distance-left:9.05pt;mso-wrap-distance-right:9.05pt;mso-wrap-distance-top:0pt;mso-wrap-distance-bottom:0pt;margin-top:76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o generate at least 10 ideas on how to help people who don’t recognize fatherhood as a priority to become better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3481705</wp:posOffset>
                </wp:positionV>
                <wp:extent cx="1494790" cy="591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1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 discuss anything that can’t be accomplished within the next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6.6pt;mso-wrap-distance-left:9.05pt;mso-wrap-distance-right:9.05pt;mso-wrap-distance-top:0pt;mso-wrap-distance-bottom:0pt;margin-top:274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o discuss anything that can’t be accomplished within the next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2338705</wp:posOffset>
                </wp:positionV>
                <wp:extent cx="1494790" cy="591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1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ome fathers are not citiz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6.6pt;mso-wrap-distance-left:9.05pt;mso-wrap-distance-right:9.05pt;mso-wrap-distance-top:0pt;mso-wrap-distance-bottom:0pt;margin-top:18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ome fathers are not citi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2921635</wp:posOffset>
                </wp:positionV>
                <wp:extent cx="1494790" cy="591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91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using Authority will receive $45K worth of fatherhood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6.6pt;mso-wrap-distance-left:9.05pt;mso-wrap-distance-right:9.05pt;mso-wrap-distance-top:0pt;mso-wrap-distance-bottom:0pt;margin-top:23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ousing Authority will receive $45K worth of fatherhood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3504565</wp:posOffset>
                </wp:positionV>
                <wp:extent cx="1494790" cy="891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91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here are self-sufficiency issues for many dads (incarcerated, alcohol, drugs, mental health, etc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70.2pt;mso-wrap-distance-left:9.05pt;mso-wrap-distance-right:9.05pt;mso-wrap-distance-top:0pt;mso-wrap-distance-bottom:0pt;margin-top:27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There are self-sufficiency issues for many dads (incarcerated, alcohol, drugs, mental health, etc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518795</wp:posOffset>
                </wp:positionV>
                <wp:extent cx="1494790" cy="808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00FF0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ys to help dads recognize how important fatherhood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63.7pt;mso-wrap-distance-left:9.05pt;mso-wrap-distance-right:9.05pt;mso-wrap-distance-top:0pt;mso-wrap-distance-bottom:0pt;margin-top:-40.85pt;mso-position-vertical-relative:text;margin-left:-36.3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ays to help dads recognize how important fatherhoo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81605</wp:posOffset>
                </wp:positionH>
                <wp:positionV relativeFrom="paragraph">
                  <wp:posOffset>-518795</wp:posOffset>
                </wp:positionV>
                <wp:extent cx="1494790" cy="8089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00FF0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ys to help moms recognize how important fatherhood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63.7pt;mso-wrap-distance-left:9.05pt;mso-wrap-distance-right:9.05pt;mso-wrap-distance-top:0pt;mso-wrap-distance-bottom:0pt;margin-top:-40.85pt;mso-position-vertical-relative:text;margin-left:211.1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ays to help moms recognize how important fatherhood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494790" cy="6972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e mentoring program for dads with dads to mentor men without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e mentoring program for dads with dads to mentor men without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494790" cy="403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gage Child Support Enfor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gage Child Support 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1605</wp:posOffset>
                </wp:positionH>
                <wp:positionV relativeFrom="paragraph">
                  <wp:posOffset>-4445</wp:posOffset>
                </wp:positionV>
                <wp:extent cx="1494790" cy="5505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ve concerts or plays to educate parents about the importance of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-0.3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ve concerts or plays to educate parents about the importance of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7505</wp:posOffset>
                </wp:positionH>
                <wp:positionV relativeFrom="paragraph">
                  <wp:posOffset>-4445</wp:posOffset>
                </wp:positionV>
                <wp:extent cx="1494790" cy="6972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e relaxed environment so moms are comfortable with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-0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e relaxed environment so moms are comfortable wit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02870</wp:posOffset>
                </wp:positionV>
                <wp:extent cx="1494790" cy="4038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 positive images available of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8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 positive images available of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1605</wp:posOffset>
                </wp:positionH>
                <wp:positionV relativeFrom="paragraph">
                  <wp:posOffset>248920</wp:posOffset>
                </wp:positionV>
                <wp:extent cx="1494790" cy="4038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p moms help kids become self suffici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9.6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lp moms help kids become self suf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109220</wp:posOffset>
                </wp:positionV>
                <wp:extent cx="1494790" cy="6972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volve prominent men in community to be examples (confirm characte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8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volve prominent men in community to be examples (confirm charac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210185</wp:posOffset>
                </wp:positionV>
                <wp:extent cx="1494790" cy="4038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gage Project Empower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6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gage Project Empower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7505</wp:posOffset>
                </wp:positionH>
                <wp:positionV relativeFrom="paragraph">
                  <wp:posOffset>109220</wp:posOffset>
                </wp:positionV>
                <wp:extent cx="1494790" cy="40386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how moms why it is bad to talk bad about 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8.6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how moms why it is bad to talk bad about 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1605</wp:posOffset>
                </wp:positionH>
                <wp:positionV relativeFrom="paragraph">
                  <wp:posOffset>70485</wp:posOffset>
                </wp:positionV>
                <wp:extent cx="1494790" cy="6972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ducate moms to help children see that father’s absence is not child’s faul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5.5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ducate moms to help children see that father’s absence is not child’s 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7505</wp:posOffset>
                </wp:positionH>
                <wp:positionV relativeFrom="paragraph">
                  <wp:posOffset>216535</wp:posOffset>
                </wp:positionV>
                <wp:extent cx="1494790" cy="8439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3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p moms understand that dads suffer from abandonment issues related to own father’s 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66.45pt;mso-wrap-distance-left:9.05pt;mso-wrap-distance-right:9.05pt;mso-wrap-distance-top:0pt;mso-wrap-distance-bottom:0pt;margin-top:17.0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lp moms understand that dads suffer from abandonment issues related to own father’s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222885</wp:posOffset>
                </wp:positionV>
                <wp:extent cx="1494790" cy="5505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ve brainstorming session between fathers and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7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ve brainstorming session between fathers and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31750</wp:posOffset>
                </wp:positionV>
                <wp:extent cx="1494790" cy="4038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p dads get jobs and/or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2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lp dads get jobs and/or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1494790" cy="5505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ducate men on financial planning (work with bank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ducate men on financial planning (work with ban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1605</wp:posOffset>
                </wp:positionH>
                <wp:positionV relativeFrom="paragraph">
                  <wp:posOffset>184150</wp:posOffset>
                </wp:positionV>
                <wp:extent cx="1494790" cy="4038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“Mom as Gateway”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4.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“Mom as Gateway”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0</wp:posOffset>
                </wp:positionV>
                <wp:extent cx="1494790" cy="40386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e “merit system” to incentivize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e “merit system” to incentiviz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7505</wp:posOffset>
                </wp:positionH>
                <wp:positionV relativeFrom="paragraph">
                  <wp:posOffset>190500</wp:posOffset>
                </wp:positionV>
                <wp:extent cx="1494790" cy="55054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tilize members of coalition to deal with root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tilize members of coalition to deal with root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106680</wp:posOffset>
                </wp:positionV>
                <wp:extent cx="1494790" cy="40386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ive dads communication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8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ive dads communication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1605</wp:posOffset>
                </wp:positionH>
                <wp:positionV relativeFrom="paragraph">
                  <wp:posOffset>5715</wp:posOffset>
                </wp:positionV>
                <wp:extent cx="1494790" cy="55054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vite moms and dads to first session of fatherhood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0.4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vite moms and dads to first session of fatherhood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</wp:posOffset>
                </wp:positionV>
                <wp:extent cx="1494790" cy="40386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 available child custody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 available child custody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4255</wp:posOffset>
                </wp:positionH>
                <wp:positionV relativeFrom="paragraph">
                  <wp:posOffset>213995</wp:posOffset>
                </wp:positionV>
                <wp:extent cx="1494790" cy="4038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gage faith-based instit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gage faith-based 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1605</wp:posOffset>
                </wp:positionH>
                <wp:positionV relativeFrom="paragraph">
                  <wp:posOffset>259080</wp:posOffset>
                </wp:positionV>
                <wp:extent cx="1494790" cy="55054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eak down barriers for moms about “doing it by themselv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20.4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reak down barriers for moms about “doing it by themselv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7505</wp:posOffset>
                </wp:positionH>
                <wp:positionV relativeFrom="paragraph">
                  <wp:posOffset>158115</wp:posOffset>
                </wp:positionV>
                <wp:extent cx="1494790" cy="40386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t children see mom and dad in sam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2.4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et children see mom and dad in sam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119380</wp:posOffset>
                </wp:positionV>
                <wp:extent cx="1494790" cy="40386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ducate fathers on their righ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9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ducate fathers on their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7505</wp:posOffset>
                </wp:positionH>
                <wp:positionV relativeFrom="paragraph">
                  <wp:posOffset>265430</wp:posOffset>
                </wp:positionV>
                <wp:extent cx="1494790" cy="4038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ve a family day for moms and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20.9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ve a family day for moms and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226695</wp:posOffset>
                </wp:positionV>
                <wp:extent cx="1494790" cy="4038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e family trees to show conn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e family trees to show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35560</wp:posOffset>
                </wp:positionV>
                <wp:extent cx="1494790" cy="40386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volve fathers in the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2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volve fathers in the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1605</wp:posOffset>
                </wp:positionH>
                <wp:positionV relativeFrom="paragraph">
                  <wp:posOffset>226695</wp:posOffset>
                </wp:positionV>
                <wp:extent cx="1494790" cy="69723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p women see fatherhood through children’s eyes (not to support her, but her kid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17.8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lp women see fatherhood through children’s eyes (not to support her, but her ki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1494790" cy="40386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 available flyers advertising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 available flyers advertising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7505</wp:posOffset>
                </wp:positionH>
                <wp:positionV relativeFrom="paragraph">
                  <wp:posOffset>86995</wp:posOffset>
                </wp:positionV>
                <wp:extent cx="1494790" cy="25717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71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ach moms to forg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0.25pt;mso-wrap-distance-left:9.05pt;mso-wrap-distance-right:9.05pt;mso-wrap-distance-top:0pt;mso-wrap-distance-bottom:0pt;margin-top:6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each moms to forg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645</wp:posOffset>
                </wp:positionH>
                <wp:positionV relativeFrom="paragraph">
                  <wp:posOffset>48260</wp:posOffset>
                </wp:positionV>
                <wp:extent cx="1494790" cy="4038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ve fathers lead or sponsor the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3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ve fathers lead or sponsor the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250190</wp:posOffset>
                </wp:positionV>
                <wp:extent cx="1494790" cy="40386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unsel fathers who grew up without fa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9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ounsel fathers who grew up without fa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7505</wp:posOffset>
                </wp:positionH>
                <wp:positionV relativeFrom="paragraph">
                  <wp:posOffset>48260</wp:posOffset>
                </wp:positionV>
                <wp:extent cx="1494790" cy="40386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ach moms not to say bad things about 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3.8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each moms not to say bad things about 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55575</wp:posOffset>
                </wp:positionV>
                <wp:extent cx="1494790" cy="4038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e rewards system for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1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e rewards system for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1605</wp:posOffset>
                </wp:positionH>
                <wp:positionV relativeFrom="paragraph">
                  <wp:posOffset>54610</wp:posOffset>
                </wp:positionV>
                <wp:extent cx="1494790" cy="55054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ducate moms that teen boys are not “father of the family” but boy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4.3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ducate moms that teen boys are not “father of the family” but 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7505</wp:posOffset>
                </wp:positionH>
                <wp:positionV relativeFrom="paragraph">
                  <wp:posOffset>155575</wp:posOffset>
                </wp:positionV>
                <wp:extent cx="1494790" cy="55054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ve moms tell as much info as possible about their kids’ fa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2.2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ve moms tell as much info as possible about their kids’ fa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262890</wp:posOffset>
                </wp:positionV>
                <wp:extent cx="1494790" cy="2571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71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ld workshops for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20.25pt;mso-wrap-distance-left:9.05pt;mso-wrap-distance-right:9.05pt;mso-wrap-distance-top:0pt;mso-wrap-distance-bottom:0pt;margin-top:2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old workshops for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1494790" cy="55054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mprove fathers’ self-esteem through grooming, wardrobe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mprove fathers’ self-esteem through grooming, wardrob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1494790" cy="55054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volve barbershops in marketing, donating, talk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nvolve barbershops in marketing, donating, tal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1605</wp:posOffset>
                </wp:positionH>
                <wp:positionV relativeFrom="paragraph">
                  <wp:posOffset>22225</wp:posOffset>
                </wp:positionV>
                <wp:extent cx="1494790" cy="69723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p moms heal from devastation they have experienced at hands of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1.7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lp moms heal from devastation they have experienced at hands of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39370</wp:posOffset>
                </wp:positionV>
                <wp:extent cx="1494790" cy="55054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gage the media in public education campaig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3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gage the media in public education campa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191770</wp:posOffset>
                </wp:positionV>
                <wp:extent cx="1494790" cy="55054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e medical screenings available and integrate fatherhood into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ke medical screenings available and integrate fatherhood into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1605</wp:posOffset>
                </wp:positionH>
                <wp:positionV relativeFrom="paragraph">
                  <wp:posOffset>135890</wp:posOffset>
                </wp:positionV>
                <wp:extent cx="1494790" cy="55054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ach moms how to encourage fathers to get invol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0.7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each moms how to encourage fathers to get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159385</wp:posOffset>
                </wp:positionV>
                <wp:extent cx="1494790" cy="55054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ducate teen parents about teamwork and co-pare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ducate teen parents about teamwork and co-pare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1605</wp:posOffset>
                </wp:positionH>
                <wp:positionV relativeFrom="paragraph">
                  <wp:posOffset>103505</wp:posOffset>
                </wp:positionV>
                <wp:extent cx="1494790" cy="55054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elp moms deal with her own issues (alcohol, mental health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8.1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elp moms deal with her own issues (alcohol, mental health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0</wp:posOffset>
                </wp:positionV>
                <wp:extent cx="1494790" cy="84391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3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e father-child activities (movie night, etiquette, brunch, football game, camping trip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66.45pt;mso-wrap-distance-left:9.05pt;mso-wrap-distance-right:9.05pt;mso-wrap-distance-top:0pt;mso-wrap-distance-bottom:0pt;margin-top:10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e father-child activities (movie night, etiquette, brunch, football game, camping tr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1605</wp:posOffset>
                </wp:positionH>
                <wp:positionV relativeFrom="paragraph">
                  <wp:posOffset>71120</wp:posOffset>
                </wp:positionV>
                <wp:extent cx="1494790" cy="55054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mpower moms to let children make decisions about seeing their da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5.6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mpower moms to let children make decisions about seeing their d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1605</wp:posOffset>
                </wp:positionH>
                <wp:positionV relativeFrom="paragraph">
                  <wp:posOffset>38735</wp:posOffset>
                </wp:positionV>
                <wp:extent cx="1494790" cy="69723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pipe cleaner exercise with moms, dads, and kids about how they feel about father 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3.0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o pipe cleaner exercise with moms, dads, and kids about how they feel about father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100965</wp:posOffset>
                </wp:positionV>
                <wp:extent cx="1494790" cy="69723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ate program to show dads how their child’s medical history is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7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reate program to show dads how their child’s medical history is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0455</wp:posOffset>
                </wp:positionH>
                <wp:positionV relativeFrom="paragraph">
                  <wp:posOffset>-169545</wp:posOffset>
                </wp:positionV>
                <wp:extent cx="1494790" cy="80899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00FF0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ys to use fatherhood resources in the next 6 months for maximum 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63.7pt;mso-wrap-distance-left:9.05pt;mso-wrap-distance-right:9.05pt;mso-wrap-distance-top:0pt;mso-wrap-distance-bottom:0pt;margin-top:-13.35pt;mso-position-vertical-relative:text;margin-left:86.6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ays to use fatherhood resources in the next 6 months for maximum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0455</wp:posOffset>
                </wp:positionH>
                <wp:positionV relativeFrom="paragraph">
                  <wp:posOffset>46355</wp:posOffset>
                </wp:positionV>
                <wp:extent cx="1494790" cy="69723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“24/7 Dad” intern at Boys &amp; Girls Clubs, Little Lights, and computer cent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3.6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“24/7 Dad” intern at Boys &amp; Girls Clubs, Little Lights, and computer ce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6355</wp:posOffset>
                </wp:positionH>
                <wp:positionV relativeFrom="paragraph">
                  <wp:posOffset>46355</wp:posOffset>
                </wp:positionV>
                <wp:extent cx="1494790" cy="8439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43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“Mom As Gateway” and “Understanding DV” modules with Sasha Bruce Youth Work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66.45pt;mso-wrap-distance-left:9.05pt;mso-wrap-distance-right:9.05pt;mso-wrap-distance-top:0pt;mso-wrap-distance-bottom:0pt;margin-top:3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“Mom As Gateway” and “Understanding DV” modules with Sasha Bruce Youth Work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0455</wp:posOffset>
                </wp:positionH>
                <wp:positionV relativeFrom="paragraph">
                  <wp:posOffset>147320</wp:posOffset>
                </wp:positionV>
                <wp:extent cx="1494790" cy="99060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06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ce Fatherhood Resource Center in Potomac Gardens and Hopkins locations (rental offices, 4 at PG and 2 at Hopkin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78pt;mso-wrap-distance-left:9.05pt;mso-wrap-distance-right:9.05pt;mso-wrap-distance-top:0pt;mso-wrap-distance-bottom:0pt;margin-top:11.6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lace Fatherhood Resource Center in Potomac Gardens and Hopkins locations (rental offices, 4 at PG and 2 at Hopki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6355</wp:posOffset>
                </wp:positionH>
                <wp:positionV relativeFrom="paragraph">
                  <wp:posOffset>1270</wp:posOffset>
                </wp:positionV>
                <wp:extent cx="1494790" cy="55054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2 or 3 sets of posters for Total Family Care Coal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0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2 or 3 sets of posters for Total Family Care Coa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6355</wp:posOffset>
                </wp:positionH>
                <wp:positionV relativeFrom="paragraph">
                  <wp:posOffset>248285</wp:posOffset>
                </wp:positionV>
                <wp:extent cx="1494790" cy="55054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“24/7 Dad” curriculum with Sasha Bruce Youth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9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“24/7 Dad” curriculum with Sasha Bruce Youth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0455</wp:posOffset>
                </wp:positionH>
                <wp:positionV relativeFrom="paragraph">
                  <wp:posOffset>248285</wp:posOffset>
                </wp:positionV>
                <wp:extent cx="1494790" cy="69723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ce 2 Fatherhood Resource Centers with Sasha Bruce Youth Work lo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19.5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lace 2 Fatherhood Resource Centers with Sasha Bruce Youth Work lo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6355</wp:posOffset>
                </wp:positionH>
                <wp:positionV relativeFrom="paragraph">
                  <wp:posOffset>203200</wp:posOffset>
                </wp:positionV>
                <wp:extent cx="1494790" cy="69723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n Fatherhood Resource Center with South Washington Collabor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1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lan Fatherhood Resource Center with South Washington Collabo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0455</wp:posOffset>
                </wp:positionH>
                <wp:positionV relativeFrom="paragraph">
                  <wp:posOffset>57150</wp:posOffset>
                </wp:positionV>
                <wp:extent cx="1494790" cy="69723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7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ce Fatherhood Resource Center with Peaceolholics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54.9pt;mso-wrap-distance-left:9.05pt;mso-wrap-distance-right:9.05pt;mso-wrap-distance-top:0pt;mso-wrap-distance-bottom:0pt;margin-top:4.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lace Fatherhood Resource Center with Peaceolholics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6355</wp:posOffset>
                </wp:positionH>
                <wp:positionV relativeFrom="paragraph">
                  <wp:posOffset>12065</wp:posOffset>
                </wp:positionV>
                <wp:extent cx="1494790" cy="55054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“Dadventures” for Total Family Care Coal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0.9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“Dadventures” for Total Family Care Coal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0455</wp:posOffset>
                </wp:positionH>
                <wp:positionV relativeFrom="paragraph">
                  <wp:posOffset>158115</wp:posOffset>
                </wp:positionV>
                <wp:extent cx="1494790" cy="55054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0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“InsideOut Dad” curriculum with Peacoholics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43.35pt;mso-wrap-distance-left:9.05pt;mso-wrap-distance-right:9.05pt;mso-wrap-distance-top:0pt;mso-wrap-distance-bottom:0pt;margin-top:12.4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“InsideOut Dad” curriculum with Peacoholics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0455</wp:posOffset>
                </wp:positionH>
                <wp:positionV relativeFrom="paragraph">
                  <wp:posOffset>113665</wp:posOffset>
                </wp:positionV>
                <wp:extent cx="1494790" cy="40386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3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e “Dadventures” for Potomac Garde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pt;height:31.8pt;mso-wrap-distance-left:9.05pt;mso-wrap-distance-right:9.05pt;mso-wrap-distance-top:0pt;mso-wrap-distance-bottom:0pt;margin-top:8.9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Use “Dadventures” for Potomac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ey Session Deliverable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“</w:t>
      </w:r>
      <w:r>
        <w:rPr>
          <w:rFonts w:cs="Arial" w:ascii="Arial" w:hAnsi="Arial"/>
          <w:b/>
          <w:sz w:val="40"/>
        </w:rPr>
        <w:t>Top Ideas”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taff met and determined these following ideas would best serve our stated purpose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op Ideas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ve brainstorming session between fathers and childr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ld workshops for dad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reate father-child activities (movie night, etiquette, brunch, football game, camping trip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gage the media in public education campaig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ducate moms that teen boys are not “father of family” but boy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ave a family day for moms and dads</w:t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 w:ascii="Arial" w:hAnsi="Arial"/>
          <w:b/>
          <w:sz w:val="40"/>
        </w:rPr>
        <w:t>Action Plan</w:t>
      </w:r>
    </w:p>
    <w:p>
      <w:pPr>
        <w:pStyle w:val="Normal"/>
        <w:tabs>
          <w:tab w:val="clear" w:pos="720"/>
          <w:tab w:val="left" w:pos="35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35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41"/>
        <w:gridCol w:w="2526"/>
        <w:gridCol w:w="1851"/>
      </w:tblGrid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o Will Do </w:t>
            </w:r>
          </w:p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/ Deadlin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</w:t>
            </w:r>
          </w:p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/</w:t>
            </w:r>
          </w:p>
          <w:p>
            <w:pPr>
              <w:pStyle w:val="Normal"/>
              <w:tabs>
                <w:tab w:val="clear" w:pos="720"/>
                <w:tab w:val="left" w:pos="35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nect Total Family Care Coalition Founder to CSOSA job pers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or, Peaceoholics/November 14, 2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gin addressing fathers need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de contact list to everyone at sess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P, Program Support, NFI/November 20, 2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eate a Father Engagement Experience cohor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t </w:t>
            </w:r>
            <w:r>
              <w:rPr>
                <w:rFonts w:cs="Garamond" w:ascii="Garamond" w:hAnsi="Garamond"/>
                <w:i/>
              </w:rPr>
              <w:t>City Paper</w:t>
            </w:r>
            <w:r>
              <w:rPr>
                <w:rFonts w:cs="Garamond" w:ascii="Garamond" w:hAnsi="Garamond"/>
              </w:rPr>
              <w:t xml:space="preserve"> contact to write artic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under, Total Family Care Coalition/November 20, 2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ise awareness on importance of fathers and the DC Housing Authority initiati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edule planning meetings for workshop seri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ager, Services Coordinator, DC Housing Authority/November 24, 2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ementation of fatherhood group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e list of activiti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under, Total Family Care Coalition &amp; Potomac Gardens representativ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ination of activities to minimize participant barrier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y dads for activiti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under, Total Family Care Coali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sure recruitment and sustainability of fatherhood activities &amp; group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 “Fatherhood Media Campaign” Committe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ector, DC Housing Authority/December 31, 2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ise awareness of father involvement and DC Housing Authority initiati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ted</w:t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5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  <w:font w:name="Garamond">
    <w:charset w:val="00"/>
    <w:family w:val="roman"/>
    <w:pitch w:val="variable"/>
  </w:font>
  <w:font w:name="Bradley Hand ITC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Compression Planning Summary Report – November 14, 2009 –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6699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EVecere.NFI\My Documents\Compression Planning\Compression_Corrections-evec-1216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2:00Z</dcterms:created>
  <dc:creator>EVecere</dc:creator>
  <dc:description/>
  <cp:keywords/>
  <dc:language>en-US</dc:language>
  <cp:lastModifiedBy>Melissa Steward</cp:lastModifiedBy>
  <cp:lastPrinted>2012-10-25T16:18:00Z</cp:lastPrinted>
  <dcterms:modified xsi:type="dcterms:W3CDTF">2015-09-30T19:02:00Z</dcterms:modified>
  <cp:revision>2</cp:revision>
  <dc:subject/>
  <dc:title>“Inserting The Topic Card From</dc:title>
</cp:coreProperties>
</file>