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215</wp:posOffset>
            </wp:positionH>
            <wp:positionV relativeFrom="paragraph">
              <wp:posOffset>-696595</wp:posOffset>
            </wp:positionV>
            <wp:extent cx="10637520" cy="7386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7945</wp:posOffset>
                </wp:positionV>
                <wp:extent cx="7498080" cy="0"/>
                <wp:effectExtent l="0" t="11430" r="0" b="1143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705.35pt" to="547.15pt,705.35pt" ID="Straight Connector 10" stroked="t" o:allowincell="f" style="position:absolute;mso-position-horizontal:center;mso-position-horizontal-relative:margin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6533425"/>
      <w:bookmarkStart w:id="1" w:name="_Hlk49653342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696595</wp:posOffset>
                </wp:positionV>
                <wp:extent cx="1807845" cy="148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ndon Grotesque Bold;Arial" w:hAnsi="Brandon Grotesque Bold;Arial" w:cs="Brandon Grotesque Bold;Arial"/>
                                <w:color w:val="92D05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color w:val="92D050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ndon Grotesque Bold;Arial" w:hAnsi="Brandon Grotesque Bold;Arial" w:cs="Brandon Grotesque Bold;Arial"/>
                                <w:color w:val="92D050"/>
                                <w:sz w:val="32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color w:val="4DA173"/>
                                <w:sz w:val="32"/>
                              </w:rPr>
                              <w:t>[Logo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randon Grotesque Bold;Arial" w:cs="Brandon Grotesque Bold;Arial" w:ascii="Brandon Grotesque Bold;Arial" w:hAnsi="Brandon Grotesque Bold;Arial"/>
                                <w:color w:val="4DA1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randon Grotesque Bold;Arial" w:ascii="Brandon Grotesque Bold;Arial" w:hAnsi="Brandon Grotesque Bold;Arial"/>
                                <w:color w:val="4DA173"/>
                                <w:sz w:val="32"/>
                              </w:rPr>
                              <w:t>[Business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16.8pt;mso-wrap-distance-left:9.05pt;mso-wrap-distance-right:9.05pt;mso-wrap-distance-top:0pt;mso-wrap-distance-bottom:0pt;margin-top:-54.85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ndon Grotesque Bold;Arial" w:hAnsi="Brandon Grotesque Bold;Arial" w:cs="Brandon Grotesque Bold;Arial"/>
                          <w:color w:val="92D05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color w:val="92D050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ndon Grotesque Bold;Arial" w:hAnsi="Brandon Grotesque Bold;Arial" w:cs="Brandon Grotesque Bold;Arial"/>
                          <w:color w:val="92D050"/>
                          <w:sz w:val="32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color w:val="4DA173"/>
                          <w:sz w:val="32"/>
                        </w:rPr>
                        <w:t>[Logo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randon Grotesque Bold;Arial" w:cs="Brandon Grotesque Bold;Arial" w:ascii="Brandon Grotesque Bold;Arial" w:hAnsi="Brandon Grotesque Bold;Arial"/>
                          <w:color w:val="4DA173"/>
                          <w:sz w:val="32"/>
                        </w:rPr>
                        <w:t xml:space="preserve"> </w:t>
                      </w:r>
                      <w:r>
                        <w:rPr>
                          <w:rFonts w:cs="Brandon Grotesque Bold;Arial" w:ascii="Brandon Grotesque Bold;Arial" w:hAnsi="Brandon Grotesque Bold;Arial"/>
                          <w:color w:val="4DA173"/>
                          <w:sz w:val="32"/>
                        </w:rPr>
                        <w:t>[Business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00455</wp:posOffset>
                </wp:positionH>
                <wp:positionV relativeFrom="paragraph">
                  <wp:posOffset>6523355</wp:posOffset>
                </wp:positionV>
                <wp:extent cx="7772400" cy="294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44495"/>
                        </a:xfrm>
                        <a:prstGeom prst="rect"/>
                        <a:solidFill>
                          <a:srgbClr val="4DA17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>
                                <w:rFonts w:ascii="Brandon Grotesque Bold;Arial" w:hAnsi="Brandon Grotesque Bold;Arial" w:cs="Brandon Grotesque Bold;Arial"/>
                                <w:color w:val="FFFFFF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color w:val="FFFFFF"/>
                                <w:sz w:val="72"/>
                                <w:szCs w:val="40"/>
                              </w:rPr>
                              <w:t>[Headline Goes Here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FFFFFF"/>
                                <w:sz w:val="32"/>
                                <w:szCs w:val="40"/>
                              </w:rPr>
                              <w:t>[List details about your services or special discount]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FFFFFF"/>
                                <w:sz w:val="28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szCs w:val="40"/>
                              </w:rPr>
                              <w:t>•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440" w:firstLine="36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Brandon Grotesque Medium;Arial" w:cs="Brandon Grotesque Medium;Arial" w:ascii="Brandon Grotesque Medium;Arial" w:hAnsi="Brandon Grotesque Medium;Arial"/>
                                <w:color w:val="FFFFFF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FFFFFF"/>
                                <w:sz w:val="28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szCs w:val="40"/>
                              </w:rPr>
                              <w:t>•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FFFFFF"/>
                                <w:sz w:val="28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>•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szCs w:val="40"/>
                              </w:rPr>
                              <w:t>•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FFFFFF"/>
                                <w:sz w:val="28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szCs w:val="40"/>
                              </w:rPr>
                              <w:t>•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•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Brandon Grotesque Medium;Arial" w:hAnsi="Brandon Grotesque Medium;Arial" w:cs="Brandon Grotesque Medium;Arial"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randon Grotesque Medium;Arial" w:ascii="Brandon Grotesque Medium;Arial" w:hAnsi="Brandon Grotesque Medium;Arial"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ndon Grotesque Bold;Arial" w:hAnsi="Brandon Grotesque Bold;Arial" w:cs="Brandon Grotesque Bold;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ndon Grotesque Bold;Arial" w:ascii="Brandon Grotesque Bold;Arial" w:hAnsi="Brandon Grotesque Bold;Arial"/>
                                <w:color w:val="FFFFFF"/>
                                <w:sz w:val="28"/>
                                <w:szCs w:val="28"/>
                              </w:rPr>
                              <w:t>[Website URL]</w:t>
                              <w:tab/>
                              <w:t xml:space="preserve"> | </w:t>
                              <w:tab/>
                              <w:t xml:space="preserve"> [Phone Numbe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A173" style="position:absolute;rotation:-0;width:612pt;height:231.85pt;mso-wrap-distance-left:9.05pt;mso-wrap-distance-right:9.05pt;mso-wrap-distance-top:0pt;mso-wrap-distance-bottom:0pt;margin-top:513.65pt;mso-position-vertical-relative:text;margin-left:-8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40" w:hanging="0"/>
                        <w:rPr>
                          <w:rFonts w:ascii="Brandon Grotesque Bold;Arial" w:hAnsi="Brandon Grotesque Bold;Arial" w:cs="Brandon Grotesque Bold;Arial"/>
                          <w:color w:val="FFFFFF"/>
                          <w:sz w:val="72"/>
                          <w:szCs w:val="40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color w:val="FFFFFF"/>
                          <w:sz w:val="72"/>
                          <w:szCs w:val="40"/>
                        </w:rPr>
                        <w:t>[Headline Goes Here]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color w:val="FFFFFF"/>
                          <w:sz w:val="32"/>
                          <w:szCs w:val="40"/>
                        </w:rPr>
                        <w:t>[List details about your services or special discount]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Brandon Grotesque Medium;Arial" w:hAnsi="Brandon Grotesque Medium;Arial" w:cs="Brandon Grotesque Medium;Arial"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color w:val="FFFFFF"/>
                          <w:sz w:val="28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eorgia" w:ascii="Georgia" w:hAnsi="Georgia"/>
                          <w:color w:val="FFFFFF"/>
                          <w:sz w:val="28"/>
                          <w:szCs w:val="40"/>
                        </w:rPr>
                        <w:t>•</w:t>
                      </w:r>
                    </w:p>
                    <w:p>
                      <w:pPr>
                        <w:pStyle w:val="ListParagraph"/>
                        <w:spacing w:before="0" w:after="0"/>
                        <w:ind w:left="1440" w:firstLine="360"/>
                        <w:contextualSpacing/>
                        <w:rPr>
                          <w:rFonts w:ascii="Brandon Grotesque Medium;Arial" w:hAnsi="Brandon Grotesque Medium;Arial" w:cs="Brandon Grotesque Medium;Arial"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szCs w:val="40"/>
                        </w:rPr>
                        <w:t>•</w:t>
                      </w:r>
                      <w:r>
                        <w:rPr>
                          <w:rFonts w:eastAsia="Brandon Grotesque Medium;Arial" w:cs="Brandon Grotesque Medium;Arial" w:ascii="Brandon Grotesque Medium;Arial" w:hAnsi="Brandon Grotesque Medium;Arial"/>
                          <w:color w:val="FFFFFF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Brandon Grotesque Medium;Arial" w:ascii="Brandon Grotesque Medium;Arial" w:hAnsi="Brandon Grotesque Medium;Arial"/>
                          <w:color w:val="FFFFFF"/>
                          <w:sz w:val="28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eorgia" w:ascii="Georgia" w:hAnsi="Georgia"/>
                          <w:color w:val="FFFFFF"/>
                          <w:sz w:val="28"/>
                          <w:szCs w:val="40"/>
                        </w:rPr>
                        <w:t>•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Brandon Grotesque Medium;Arial" w:hAnsi="Brandon Grotesque Medium;Arial" w:cs="Brandon Grotesque Medium;Arial"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szCs w:val="40"/>
                        </w:rPr>
                        <w:tab/>
                      </w:r>
                      <w:r>
                        <w:rPr>
                          <w:rFonts w:cs="Brandon Grotesque Medium;Arial" w:ascii="Brandon Grotesque Medium;Arial" w:hAnsi="Brandon Grotesque Medium;Arial"/>
                          <w:color w:val="FFFFFF"/>
                          <w:sz w:val="28"/>
                          <w:szCs w:val="40"/>
                        </w:rPr>
                        <w:tab/>
                        <w:tab/>
                        <w:tab/>
                        <w:tab/>
                        <w:t>•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eorgia" w:ascii="Georgia" w:hAnsi="Georgia"/>
                          <w:color w:val="FFFFFF"/>
                          <w:sz w:val="28"/>
                          <w:szCs w:val="40"/>
                        </w:rPr>
                        <w:t>•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Brandon Grotesque Medium;Arial" w:hAnsi="Brandon Grotesque Medium;Arial" w:cs="Brandon Grotesque Medium;Arial"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color w:val="FFFFFF"/>
                          <w:sz w:val="28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eorgia" w:ascii="Georgia" w:hAnsi="Georgia"/>
                          <w:color w:val="FFFFFF"/>
                          <w:sz w:val="28"/>
                          <w:szCs w:val="40"/>
                        </w:rPr>
                        <w:t>•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•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Brandon Grotesque Medium;Arial" w:hAnsi="Brandon Grotesque Medium;Arial" w:cs="Brandon Grotesque Medium;Arial"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Brandon Grotesque Medium;Arial" w:hAnsi="Brandon Grotesque Medium;Arial" w:cs="Brandon Grotesque Medium;Arial"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cs="Brandon Grotesque Medium;Arial" w:ascii="Brandon Grotesque Medium;Arial" w:hAnsi="Brandon Grotesque Medium;Arial"/>
                          <w:color w:val="FFFF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randon Grotesque Bold;Arial" w:hAnsi="Brandon Grotesque Bold;Arial" w:cs="Brandon Grotesque Bold;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randon Grotesque Bold;Arial" w:ascii="Brandon Grotesque Bold;Arial" w:hAnsi="Brandon Grotesque Bold;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ndon Grotesque Bold;Arial" w:ascii="Brandon Grotesque Bold;Arial" w:hAnsi="Brandon Grotesque Bold;Arial"/>
                          <w:color w:val="FFFFFF"/>
                          <w:sz w:val="28"/>
                          <w:szCs w:val="28"/>
                        </w:rPr>
                        <w:t>[Website URL]</w:t>
                        <w:tab/>
                        <w:t xml:space="preserve"> | </w:t>
                        <w:tab/>
                        <w:t xml:space="preserve"> [Phone Numb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ndon Grotesque Bold">
    <w:altName w:val="Arial"/>
    <w:charset w:val="00"/>
    <w:family w:val="swiss"/>
    <w:pitch w:val="variable"/>
  </w:font>
  <w:font w:name="Brandon Grotesque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25:00Z</dcterms:created>
  <dc:creator>EH</dc:creator>
  <dc:description/>
  <dc:language>en-US</dc:language>
  <cp:lastModifiedBy>Glo-rida</cp:lastModifiedBy>
  <dcterms:modified xsi:type="dcterms:W3CDTF">2017-10-27T20:25:00Z</dcterms:modified>
  <cp:revision>2</cp:revision>
  <dc:subject/>
  <dc:title/>
</cp:coreProperties>
</file>