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-1643380</wp:posOffset>
            </wp:positionV>
            <wp:extent cx="5343525" cy="1101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7" t="-3" r="29575" b="3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01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3647440</wp:posOffset>
                </wp:positionV>
                <wp:extent cx="457200" cy="0"/>
                <wp:effectExtent l="0" t="55880" r="0" b="558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639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87.2pt" to="18.6pt,287.2pt" ID="Straight Connector 6" stroked="t" o:allowincell="f" style="position:absolute">
                <v:stroke color="#639729" weight="111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-685800</wp:posOffset>
                </wp:positionV>
                <wp:extent cx="5617210" cy="966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9666605"/>
                        </a:xfrm>
                        <a:prstGeom prst="rect"/>
                        <a:solidFill>
                          <a:srgbClr val="EEEC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52197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Regular;Arial" w:hAnsi="Brandon Grotesque Regular;Arial" w:cs="Brandon Grotesque Regular;Arial"/>
                                <w:color w:val="A6A6A6"/>
                                <w:sz w:val="56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A6A6A6"/>
                                <w:sz w:val="56"/>
                              </w:rPr>
                              <w:t>[BUSINESS NAM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Regular;Arial" w:hAnsi="Brandon Grotesque Regular;Arial" w:cs="Brandon Grotesque Regular;Arial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A6A6A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84"/>
                                <w:szCs w:val="84"/>
                              </w:rPr>
                              <w:t>[INTERESTING HEADLIN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6397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63972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  <w:t>[INTRODUCE A LIST OF DETAILS OR FEATURES]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1440" w:hanging="36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28"/>
                                <w:szCs w:val="36"/>
                              </w:rPr>
                              <w:t>[INFO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1440" w:hanging="36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28"/>
                                <w:szCs w:val="36"/>
                              </w:rPr>
                              <w:t>[INFO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1440" w:hanging="36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28"/>
                                <w:szCs w:val="36"/>
                              </w:rPr>
                              <w:t>[INFO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1440" w:hanging="36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28"/>
                                <w:szCs w:val="36"/>
                              </w:rPr>
                              <w:t>[INFO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/>
                            </w:pPr>
                            <w:r>
                              <w:rPr>
                                <w:rFonts w:cs="Brandon Grotesque Thin;Arial" w:ascii="Brandon Grotesque Thin;Arial" w:hAnsi="Brandon Grotesque Thin;Arial"/>
                                <w:b/>
                                <w:color w:val="639729"/>
                                <w:sz w:val="32"/>
                                <w:szCs w:val="36"/>
                              </w:rPr>
                              <w:t>[CTA: Something like, “Providing the best lawn care services for over 20 years, give us a call or visit our website!”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0" w:hanging="0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" w:right="1440" w:hanging="0"/>
                              <w:rPr>
                                <w:rFonts w:ascii="Brandon Grotesque Bold;Arial" w:hAnsi="Brandon Grotesque Bold;Arial" w:cs="Brandon Grotesque Bold;Arial"/>
                                <w:b/>
                                <w:b/>
                                <w:color w:val="70AC2E"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70AC2E"/>
                                <w:sz w:val="4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AC" style="position:absolute;rotation:-0;width:442.3pt;height:761.15pt;mso-wrap-distance-left:9.05pt;mso-wrap-distance-right:9.05pt;mso-wrap-distance-top:0pt;mso-wrap-distance-bottom:0pt;margin-top:-54pt;mso-position-vertical-relative:text;margin-left:-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52197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Regular;Arial" w:hAnsi="Brandon Grotesque Regular;Arial" w:cs="Brandon Grotesque Regular;Arial"/>
                          <w:color w:val="A6A6A6"/>
                          <w:sz w:val="56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A6A6A6"/>
                          <w:sz w:val="56"/>
                        </w:rPr>
                        <w:t>[BUSINESS NAM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Regular;Arial" w:hAnsi="Brandon Grotesque Regular;Arial" w:cs="Brandon Grotesque Regular;Arial"/>
                          <w:color w:val="A6A6A6"/>
                          <w:sz w:val="32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A6A6A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84"/>
                          <w:szCs w:val="84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84"/>
                          <w:szCs w:val="84"/>
                        </w:rPr>
                        <w:t>[INTERESTING HEADLIN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639729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63972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  <w:t>[INTRODUCE A LIST OF DETAILS OR FEATURES]:</w:t>
                      </w:r>
                      <w:bookmarkStart w:id="1" w:name="_GoBack"/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1440" w:hanging="360"/>
                        <w:contextualSpacing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2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28"/>
                          <w:szCs w:val="36"/>
                        </w:rPr>
                        <w:t>[INFO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1440" w:hanging="360"/>
                        <w:contextualSpacing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2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28"/>
                          <w:szCs w:val="36"/>
                        </w:rPr>
                        <w:t>[INFO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1440" w:hanging="360"/>
                        <w:contextualSpacing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2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28"/>
                          <w:szCs w:val="36"/>
                        </w:rPr>
                        <w:t>[INFO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1440" w:hanging="360"/>
                        <w:contextualSpacing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2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28"/>
                          <w:szCs w:val="36"/>
                        </w:rPr>
                        <w:t>[INFO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/>
                      </w:pPr>
                      <w:r>
                        <w:rPr>
                          <w:rFonts w:cs="Brandon Grotesque Thin;Arial" w:ascii="Brandon Grotesque Thin;Arial" w:hAnsi="Brandon Grotesque Thin;Arial"/>
                          <w:b/>
                          <w:color w:val="639729"/>
                          <w:sz w:val="32"/>
                          <w:szCs w:val="36"/>
                        </w:rPr>
                        <w:t>[CTA: Something like, “Providing the best lawn care services for over 20 years, give us a call or visit our website!”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0" w:hanging="0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" w:right="1440" w:hanging="0"/>
                        <w:rPr>
                          <w:rFonts w:ascii="Brandon Grotesque Bold;Arial" w:hAnsi="Brandon Grotesque Bold;Arial" w:cs="Brandon Grotesque Bold;Arial"/>
                          <w:b/>
                          <w:b/>
                          <w:color w:val="70AC2E"/>
                          <w:sz w:val="44"/>
                          <w:szCs w:val="84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70AC2E"/>
                          <w:sz w:val="4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9685</wp:posOffset>
                </wp:positionV>
                <wp:extent cx="7772400" cy="461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1645"/>
                        </a:xfrm>
                        <a:prstGeom prst="rect"/>
                        <a:solidFill>
                          <a:srgbClr val="6397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ndon Grotesque Regular;Arial" w:hAnsi="Brandon Grotesque Regular;Arial" w:cs="Brandon Grotesque Regular;Arial"/>
                                <w:color w:val="EEECAC"/>
                                <w:sz w:val="28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EEECAC"/>
                                <w:sz w:val="28"/>
                              </w:rPr>
                              <w:t xml:space="preserve">[WEBSITE] </w:t>
                              <w:tab/>
                              <w:t>|</w:t>
                              <w:tab/>
                              <w:t>[PHONE NUMB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9729" style="position:absolute;rotation:-0;width:612pt;height:36.35pt;mso-wrap-distance-left:9.05pt;mso-wrap-distance-right:9.05pt;mso-wrap-distance-top:0pt;mso-wrap-distance-bottom:0pt;margin-top:701.55pt;mso-position-vertical-relative:text;margin-left:-5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ndon Grotesque Regular;Arial" w:hAnsi="Brandon Grotesque Regular;Arial" w:cs="Brandon Grotesque Regular;Arial"/>
                          <w:color w:val="EEECAC"/>
                          <w:sz w:val="28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EEECAC"/>
                          <w:sz w:val="28"/>
                        </w:rPr>
                        <w:t xml:space="preserve">[WEBSITE] </w:t>
                        <w:tab/>
                        <w:t>|</w:t>
                        <w:tab/>
                        <w:t>[PHONE NUMB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ndon Grotesque Regular">
    <w:altName w:val="Arial"/>
    <w:charset w:val="00"/>
    <w:family w:val="swiss"/>
    <w:pitch w:val="variable"/>
  </w:font>
  <w:font w:name="Brandon Grotesque Bold">
    <w:altName w:val="Arial"/>
    <w:charset w:val="00"/>
    <w:family w:val="swiss"/>
    <w:pitch w:val="variable"/>
  </w:font>
  <w:font w:name="Brandon Grotesque Medium">
    <w:altName w:val="Arial"/>
    <w:charset w:val="00"/>
    <w:family w:val="swiss"/>
    <w:pitch w:val="variable"/>
  </w:font>
  <w:font w:name="Brandon Grotesque Thi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1:00Z</dcterms:created>
  <dc:creator>EH</dc:creator>
  <dc:description/>
  <dc:language>en-US</dc:language>
  <cp:lastModifiedBy>Glo-rida</cp:lastModifiedBy>
  <dcterms:modified xsi:type="dcterms:W3CDTF">2017-10-27T20:11:00Z</dcterms:modified>
  <cp:revision>2</cp:revision>
  <dc:subject/>
  <dc:title/>
</cp:coreProperties>
</file>