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4370</wp:posOffset>
            </wp:positionH>
            <wp:positionV relativeFrom="paragraph">
              <wp:posOffset>-1569085</wp:posOffset>
            </wp:positionV>
            <wp:extent cx="10307320" cy="6871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52745</wp:posOffset>
                </wp:positionV>
                <wp:extent cx="722376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323f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52pt;margin-top:429.35pt;width:0pt;height:0pt;mso-position-horizontal:center;mso-position-horizontal-relative:margin" type="_x0000_t32">
                <v:stroke color="#323f52" weight="88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411480</wp:posOffset>
                </wp:positionH>
                <wp:positionV relativeFrom="paragraph">
                  <wp:posOffset>6689090</wp:posOffset>
                </wp:positionV>
                <wp:extent cx="722376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323f5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2.4pt;margin-top:526.7pt;width:0pt;height:0pt;mso-position-horizontal-relative:margin" type="_x0000_t32">
                <v:stroke color="#323f52" weight="889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8820</wp:posOffset>
                </wp:positionH>
                <wp:positionV relativeFrom="paragraph">
                  <wp:posOffset>-683260</wp:posOffset>
                </wp:positionV>
                <wp:extent cx="77724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3385"/>
                        </a:xfrm>
                        <a:prstGeom prst="rect"/>
                        <a:solidFill>
                          <a:srgbClr val="323F5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E8E8E8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E8E8E8"/>
                                <w:sz w:val="32"/>
                              </w:rPr>
                              <w:t>[Website] &amp; [Phone Number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F52" style="position:absolute;rotation:-0;width:612pt;height:32.55pt;mso-wrap-distance-left:9.05pt;mso-wrap-distance-right:9.05pt;mso-wrap-distance-top:0pt;mso-wrap-distance-bottom:0pt;margin-top:-53.8pt;mso-position-vertical-relative:text;margin-left:-5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  <w:color w:val="E8E8E8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E8E8E8"/>
                          <w:sz w:val="32"/>
                        </w:rPr>
                        <w:t>[Website] &amp; [Phone Numb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39615</wp:posOffset>
                </wp:positionV>
                <wp:extent cx="7772400" cy="3947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94716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E8E8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sz w:val="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8" w:right="1008" w:hanging="0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23F52"/>
                                <w:sz w:val="44"/>
                              </w:rPr>
                              <w:t>[BUSINESS NAME/LOGO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8" w:right="1008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23F52"/>
                                <w:sz w:val="4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23F5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8" w:right="1008" w:hanging="0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8" w:right="1008" w:hanging="0"/>
                              <w:jc w:val="center"/>
                              <w:rPr>
                                <w:rFonts w:ascii="Univers Condensed;Arial Narrow" w:hAnsi="Univers Condensed;Arial Narrow" w:cs="Levenim MT"/>
                                <w:color w:val="323F52"/>
                                <w:spacing w:val="-80"/>
                                <w:sz w:val="148"/>
                                <w:szCs w:val="148"/>
                              </w:rPr>
                            </w:pPr>
                            <w:r>
                              <w:rPr>
                                <w:rFonts w:cs="Levenim MT" w:ascii="Univers Condensed;Arial Narrow" w:hAnsi="Univers Condensed;Arial Narrow"/>
                                <w:color w:val="323F52"/>
                                <w:spacing w:val="-80"/>
                                <w:sz w:val="148"/>
                                <w:szCs w:val="148"/>
                              </w:rPr>
                              <w:t>SPECIAL DISCO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8" w:right="1008" w:hanging="0"/>
                              <w:jc w:val="center"/>
                              <w:rPr>
                                <w:rFonts w:ascii="Univers Condensed;Arial Narrow" w:hAnsi="Univers Condensed;Arial Narrow" w:cs="Levenim MT"/>
                                <w:color w:val="323F52"/>
                                <w:spacing w:val="-80"/>
                                <w:sz w:val="48"/>
                                <w:szCs w:val="148"/>
                              </w:rPr>
                            </w:pPr>
                            <w:r>
                              <w:rPr>
                                <w:rFonts w:cs="Levenim MT" w:ascii="Univers Condensed;Arial Narrow" w:hAnsi="Univers Condensed;Arial Narrow"/>
                                <w:color w:val="323F52"/>
                                <w:spacing w:val="-80"/>
                                <w:sz w:val="48"/>
                                <w:szCs w:val="1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08" w:right="1008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323F52"/>
                                <w:sz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323F52"/>
                                <w:sz w:val="36"/>
                              </w:rPr>
                              <w:t>[Subhead explaining the special offer you have running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8" w:right="1008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323F52"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323F5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84" w:right="1584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23F52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23F52"/>
                                <w:sz w:val="32"/>
                              </w:rPr>
                              <w:t>[How is your lawn care business going to save this customer money? Make it worth their time to read this.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323F52"/>
                                <w:sz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23F52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E8E8E8" strokeweight="0pt" style="position:absolute;rotation:-0;width:612pt;height:310.8pt;mso-wrap-distance-left:9.05pt;mso-wrap-distance-right:9.05pt;mso-wrap-distance-top:0pt;mso-wrap-distance-bottom:0pt;margin-top:357.45pt;mso-position-vertical-relative:text;margin-left:-5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  <w:sz w:val="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8" w:right="1008" w:hanging="0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323F52"/>
                          <w:sz w:val="44"/>
                        </w:rPr>
                        <w:t>[BUSINESS NAME/LOGO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8" w:right="1008" w:hanging="0"/>
                        <w:jc w:val="center"/>
                        <w:rPr>
                          <w:rFonts w:ascii="Microsoft Sans Serif" w:hAnsi="Microsoft Sans Serif" w:cs="Microsoft Sans Serif"/>
                          <w:color w:val="323F52"/>
                          <w:sz w:val="4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23F52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8" w:right="1008" w:hanging="0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8" w:right="1008" w:hanging="0"/>
                        <w:jc w:val="center"/>
                        <w:rPr>
                          <w:rFonts w:ascii="Univers Condensed;Arial Narrow" w:hAnsi="Univers Condensed;Arial Narrow" w:cs="Levenim MT"/>
                          <w:color w:val="323F52"/>
                          <w:spacing w:val="-80"/>
                          <w:sz w:val="148"/>
                          <w:szCs w:val="148"/>
                        </w:rPr>
                      </w:pPr>
                      <w:r>
                        <w:rPr>
                          <w:rFonts w:cs="Levenim MT" w:ascii="Univers Condensed;Arial Narrow" w:hAnsi="Univers Condensed;Arial Narrow"/>
                          <w:color w:val="323F52"/>
                          <w:spacing w:val="-80"/>
                          <w:sz w:val="148"/>
                          <w:szCs w:val="148"/>
                        </w:rPr>
                        <w:t>SPECIAL DISCOU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8" w:right="1008" w:hanging="0"/>
                        <w:jc w:val="center"/>
                        <w:rPr>
                          <w:rFonts w:ascii="Univers Condensed;Arial Narrow" w:hAnsi="Univers Condensed;Arial Narrow" w:cs="Levenim MT"/>
                          <w:color w:val="323F52"/>
                          <w:spacing w:val="-80"/>
                          <w:sz w:val="48"/>
                          <w:szCs w:val="148"/>
                        </w:rPr>
                      </w:pPr>
                      <w:r>
                        <w:rPr>
                          <w:rFonts w:cs="Levenim MT" w:ascii="Univers Condensed;Arial Narrow" w:hAnsi="Univers Condensed;Arial Narrow"/>
                          <w:color w:val="323F52"/>
                          <w:spacing w:val="-80"/>
                          <w:sz w:val="48"/>
                          <w:szCs w:val="1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008" w:right="1008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323F52"/>
                          <w:sz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323F52"/>
                          <w:sz w:val="36"/>
                        </w:rPr>
                        <w:t>[Subhead explaining the special offer you have running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08" w:right="1008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323F52"/>
                          <w:sz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323F5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584" w:right="1584" w:hanging="0"/>
                        <w:jc w:val="center"/>
                        <w:rPr>
                          <w:rFonts w:ascii="Microsoft Sans Serif" w:hAnsi="Microsoft Sans Serif" w:cs="Microsoft Sans Serif"/>
                          <w:color w:val="323F52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23F52"/>
                          <w:sz w:val="32"/>
                        </w:rPr>
                        <w:t>[How is your lawn care business going to save this customer money? Make it worth their time to read this.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crosoft Sans Serif" w:hAnsi="Microsoft Sans Serif" w:cs="Microsoft Sans Serif"/>
                          <w:color w:val="323F52"/>
                          <w:sz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23F52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68030</wp:posOffset>
                </wp:positionV>
                <wp:extent cx="7772400" cy="998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98220"/>
                        </a:xfrm>
                        <a:prstGeom prst="rect"/>
                        <a:solidFill>
                          <a:srgbClr val="323F52"/>
                        </a:solidFill>
                        <a:ln w="9525">
                          <a:solidFill>
                            <a:srgbClr val="323F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64" w:right="864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E8E8E8"/>
                                <w:sz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E8E8E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64" w:right="864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E8E8E8"/>
                                <w:sz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E8E8E8"/>
                                <w:sz w:val="32"/>
                              </w:rPr>
                              <w:t>[Put your Call-To-Action here. Tell them what they need to do to take advantage of the discoun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F52" strokecolor="#323F52" strokeweight="0pt" style="position:absolute;rotation:-0;width:612pt;height:78.6pt;mso-wrap-distance-left:9.05pt;mso-wrap-distance-right:9.05pt;mso-wrap-distance-top:0pt;mso-wrap-distance-bottom:0pt;margin-top:658.9pt;mso-position-vertical-relative:text;margin-left:-5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ind w:left="864" w:right="864" w:hanging="0"/>
                        <w:jc w:val="center"/>
                        <w:rPr>
                          <w:rFonts w:ascii="Microsoft Sans Serif" w:hAnsi="Microsoft Sans Serif" w:cs="Microsoft Sans Serif"/>
                          <w:color w:val="E8E8E8"/>
                          <w:sz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E8E8E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864" w:right="864" w:hanging="0"/>
                        <w:jc w:val="center"/>
                        <w:rPr>
                          <w:rFonts w:ascii="Microsoft Sans Serif" w:hAnsi="Microsoft Sans Serif" w:cs="Microsoft Sans Serif"/>
                          <w:color w:val="E8E8E8"/>
                          <w:sz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E8E8E8"/>
                          <w:sz w:val="32"/>
                        </w:rPr>
                        <w:t>[Put your Call-To-Action here. Tell them what they need to do to take advantage of the discount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04:00Z</dcterms:created>
  <dc:creator>EH</dc:creator>
  <dc:description/>
  <dc:language>en-US</dc:language>
  <cp:lastModifiedBy>Glo-rida</cp:lastModifiedBy>
  <dcterms:modified xsi:type="dcterms:W3CDTF">2017-10-27T20:04:00Z</dcterms:modified>
  <cp:revision>2</cp:revision>
  <dc:subject/>
  <dc:title/>
</cp:coreProperties>
</file>