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2670</wp:posOffset>
            </wp:positionH>
            <wp:positionV relativeFrom="page">
              <wp:posOffset>-153670</wp:posOffset>
            </wp:positionV>
            <wp:extent cx="15236190" cy="10586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6190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233805</wp:posOffset>
                </wp:positionV>
                <wp:extent cx="1005840" cy="0"/>
                <wp:effectExtent l="0" t="40005" r="635" b="400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7.15pt" to="291.55pt,97.15pt" ID="Straight Connector 3" stroked="t" o:allowincell="f" style="position:absolute">
                <v:stroke color="#ddd8c2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516245</wp:posOffset>
                </wp:positionV>
                <wp:extent cx="1005840" cy="0"/>
                <wp:effectExtent l="0" t="40005" r="0" b="4000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34.35pt" to="291.55pt,434.35pt" ID="Straight Connector 5" stroked="t" o:allowincell="f" style="position:absolute;mso-position-horizontal:center;mso-position-horizontal-relative:margin">
                <v:stroke color="#ddd8c2" weight="792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Hlk496533425"/>
      <w:bookmarkStart w:id="2" w:name="_GoBack"/>
      <w:bookmarkStart w:id="3" w:name="_Hlk49653342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697230</wp:posOffset>
                </wp:positionV>
                <wp:extent cx="367665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008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008000"/>
                                <w:sz w:val="48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52641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264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andon Grotesque Medium;Arial" w:cs="Brandon Grotesque Medium;Arial" w:ascii="Brandon Grotesque Medium;Arial" w:hAnsi="Brandon Grotesque Medium;Arial"/>
                                <w:b/>
                                <w:color w:val="008000"/>
                                <w:sz w:val="48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>
                                <w:rFonts w:ascii="Brandon Grotesque Medium;Arial" w:hAnsi="Brandon Grotesque Medium;Arial" w:cs="Brandon Grotesque Medium;Arial"/>
                                <w:b/>
                                <w:b/>
                                <w:color w:val="4DA173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b/>
                                <w:color w:val="4DA173"/>
                                <w:sz w:val="48"/>
                                <w:szCs w:val="40"/>
                              </w:rPr>
                              <w:t>[Business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>
                                <w:rFonts w:ascii="Brandon Grotesque Medium;Arial" w:hAnsi="Brandon Grotesque Medium;Arial" w:cs="Brandon Grotesque Medium;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4DA173"/>
                                <w:sz w:val="36"/>
                                <w:szCs w:val="36"/>
                              </w:rPr>
                              <w:t>[Name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>
                                <w:rFonts w:ascii="Brandon Grotesque Medium;Arial" w:hAnsi="Brandon Grotesque Medium;Arial" w:cs="Brandon Grotesque Medium;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DA173"/>
                                <w:sz w:val="56"/>
                                <w:szCs w:val="56"/>
                              </w:rPr>
                              <w:t>[</w:t>
                            </w:r>
                            <w:r>
                              <w:rPr>
                                <w:rFonts w:cs="Brandon Grotesque Bold;Arial" w:ascii="Brandon Grotesque Bold;Arial" w:hAnsi="Brandon Grotesque Bold;Arial"/>
                                <w:b/>
                                <w:color w:val="4DA173"/>
                                <w:sz w:val="52"/>
                                <w:szCs w:val="56"/>
                              </w:rPr>
                              <w:t>CATCHY HEADLINE</w:t>
                            </w:r>
                            <w:r>
                              <w:rPr>
                                <w:b/>
                                <w:color w:val="4DA173"/>
                                <w:sz w:val="56"/>
                                <w:szCs w:val="5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>
                                <w:rFonts w:ascii="Brandon Grotesque Regular;Arial" w:hAnsi="Brandon Grotesque Regular;Arial" w:cs="Brandon Grotesque Regular;Arial"/>
                                <w:b/>
                                <w:b/>
                                <w:color w:val="4DA17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b/>
                                <w:color w:val="4DA173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jc w:val="center"/>
                              <w:rPr>
                                <w:rFonts w:ascii="Brandon Grotesque Regular;Arial" w:hAnsi="Brandon Grotesque Regular;Arial" w:cs="Brandon Grotesque Regular;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4DA173"/>
                                <w:sz w:val="28"/>
                                <w:szCs w:val="28"/>
                              </w:rPr>
                              <w:t>[Details of the services you offer or the special offer your running. Use bullet points if you need to list any features or information. Keep it brief and simple.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>
                                <w:rFonts w:ascii="Brandon Grotesque Regular;Arial" w:hAnsi="Brandon Grotesque Regular;Arial" w:cs="Brandon Grotesque Regular;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4DA173"/>
                              </w:rPr>
                              <w:t>[Website URL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" w:right="144" w:hanging="0"/>
                              <w:jc w:val="center"/>
                              <w:rPr>
                                <w:rFonts w:ascii="Brandon Grotesque Regular;Arial" w:hAnsi="Brandon Grotesque Regular;Arial" w:cs="Brandon Grotesque Regular;Arial"/>
                                <w:color w:val="4DA173"/>
                              </w:rPr>
                            </w:pPr>
                            <w:r>
                              <w:rPr>
                                <w:rFonts w:cs="Brandon Grotesque Regular;Arial" w:ascii="Brandon Grotesque Regular;Arial" w:hAnsi="Brandon Grotesque Regular;Arial"/>
                                <w:color w:val="4DA173"/>
                              </w:rPr>
                              <w:t>[Phone Numbe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792pt;mso-wrap-distance-left:9.05pt;mso-wrap-distance-right:9.05pt;mso-wrap-distance-top:0pt;mso-wrap-distance-bottom:0pt;margin-top:-54.9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008000"/>
                          <w:sz w:val="48"/>
                          <w:szCs w:val="40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008000"/>
                          <w:sz w:val="48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526415" cy="52641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2641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andon Grotesque Medium;Arial" w:cs="Brandon Grotesque Medium;Arial" w:ascii="Brandon Grotesque Medium;Arial" w:hAnsi="Brandon Grotesque Medium;Arial"/>
                          <w:b/>
                          <w:color w:val="008000"/>
                          <w:sz w:val="48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>
                          <w:rFonts w:ascii="Brandon Grotesque Medium;Arial" w:hAnsi="Brandon Grotesque Medium;Arial" w:cs="Brandon Grotesque Medium;Arial"/>
                          <w:b/>
                          <w:b/>
                          <w:color w:val="4DA173"/>
                          <w:sz w:val="48"/>
                          <w:szCs w:val="40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b/>
                          <w:color w:val="4DA173"/>
                          <w:sz w:val="48"/>
                          <w:szCs w:val="40"/>
                        </w:rPr>
                        <w:t>[Business]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>
                          <w:rFonts w:ascii="Brandon Grotesque Medium;Arial" w:hAnsi="Brandon Grotesque Medium;Arial" w:cs="Brandon Grotesque Medium;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4DA173"/>
                          <w:sz w:val="36"/>
                          <w:szCs w:val="36"/>
                        </w:rPr>
                        <w:t>[Name]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>
                          <w:rFonts w:ascii="Brandon Grotesque Medium;Arial" w:hAnsi="Brandon Grotesque Medium;Arial" w:cs="Brandon Grotesque Medium;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4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/>
                      </w:pPr>
                      <w:r>
                        <w:rPr>
                          <w:b/>
                          <w:color w:val="4DA173"/>
                          <w:sz w:val="56"/>
                          <w:szCs w:val="56"/>
                        </w:rPr>
                        <w:t>[</w:t>
                      </w:r>
                      <w:r>
                        <w:rPr>
                          <w:rFonts w:cs="Brandon Grotesque Bold;Arial" w:ascii="Brandon Grotesque Bold;Arial" w:hAnsi="Brandon Grotesque Bold;Arial"/>
                          <w:b/>
                          <w:color w:val="4DA173"/>
                          <w:sz w:val="52"/>
                          <w:szCs w:val="56"/>
                        </w:rPr>
                        <w:t>CATCHY HEADLINE</w:t>
                      </w:r>
                      <w:r>
                        <w:rPr>
                          <w:b/>
                          <w:color w:val="4DA173"/>
                          <w:sz w:val="56"/>
                          <w:szCs w:val="5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>
                          <w:rFonts w:ascii="Brandon Grotesque Regular;Arial" w:hAnsi="Brandon Grotesque Regular;Arial" w:cs="Brandon Grotesque Regular;Arial"/>
                          <w:b/>
                          <w:b/>
                          <w:color w:val="4DA173"/>
                          <w:sz w:val="56"/>
                          <w:szCs w:val="56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b/>
                          <w:color w:val="4DA173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jc w:val="center"/>
                        <w:rPr>
                          <w:rFonts w:ascii="Brandon Grotesque Regular;Arial" w:hAnsi="Brandon Grotesque Regular;Arial" w:cs="Brandon Grotesque Regular;Arial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4DA173"/>
                          <w:sz w:val="28"/>
                          <w:szCs w:val="28"/>
                        </w:rPr>
                        <w:t>[Details of the services you offer or the special offer your running. Use bullet points if you need to list any features or information. Keep it brief and simple.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>
                          <w:rFonts w:ascii="Brandon Grotesque Regular;Arial" w:hAnsi="Brandon Grotesque Regular;Arial" w:cs="Brandon Grotesque Regular;Arial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" w:right="144" w:hanging="0"/>
                        <w:jc w:val="center"/>
                        <w:rPr/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4DA173"/>
                        </w:rPr>
                        <w:t>[Website URL]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" w:right="144" w:hanging="0"/>
                        <w:jc w:val="center"/>
                        <w:rPr>
                          <w:rFonts w:ascii="Brandon Grotesque Regular;Arial" w:hAnsi="Brandon Grotesque Regular;Arial" w:cs="Brandon Grotesque Regular;Arial"/>
                          <w:color w:val="4DA173"/>
                        </w:rPr>
                      </w:pPr>
                      <w:r>
                        <w:rPr>
                          <w:rFonts w:cs="Brandon Grotesque Regular;Arial" w:ascii="Brandon Grotesque Regular;Arial" w:hAnsi="Brandon Grotesque Regular;Arial"/>
                          <w:color w:val="4DA173"/>
                        </w:rPr>
                        <w:t>[Phone Numb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ndon Grotesque Medium">
    <w:altName w:val="Arial"/>
    <w:charset w:val="00"/>
    <w:family w:val="swiss"/>
    <w:pitch w:val="variable"/>
  </w:font>
  <w:font w:name="Brandon Grotesque Bold">
    <w:altName w:val="Arial"/>
    <w:charset w:val="00"/>
    <w:family w:val="swiss"/>
    <w:pitch w:val="variable"/>
  </w:font>
  <w:font w:name="Brandon Grotesque 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06:00Z</dcterms:created>
  <dc:creator>EH</dc:creator>
  <dc:description/>
  <dc:language>en-US</dc:language>
  <cp:lastModifiedBy>Glo-rida</cp:lastModifiedBy>
  <dcterms:modified xsi:type="dcterms:W3CDTF">2017-10-27T20:06:00Z</dcterms:modified>
  <cp:revision>2</cp:revision>
  <dc:subject/>
  <dc:title/>
</cp:coreProperties>
</file>