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809"/>
      </w:tblGrid>
      <w:tr>
        <w:trPr>
          <w:trHeight w:val="6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34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COPPER THERMAL STRAP DESIGN QUESTIONNAI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interest in our Copper Thermal Straps (CuT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order to provide you with a preliminary assessment and budgetary cost estimate for your application, please provide the following informatio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your application/program for Commercial, Research, or Military/Defense purposes?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equired thermal conductance or heat to be moved and the temperature drop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expected operating temperatures of the heat source and heat sink?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geometry of the heat source and sink areas? Please provide a dimensional sketch showing the heat source, heat sink, distance between them, potential offset, and any specific routing requirement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SymbolMT" w:hAnsi="SymbolMT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any weight restriction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expected amount of relative motion between the heat source and heat sink, including any vibration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multiple CuTS units be used at different locations to meet the conductance requirements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units are required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anticipated need date(s)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nce we receive the information, we will perform a preliminary CuTS assessment for your appl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ler Lin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of Business Develop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y Applications, In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link@techapps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03) 867-8145 (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20) 917-4606 (C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chnology Applications, Inc.</w:t>
      <w:tab/>
      <w:t>Phone: (303) 867-8145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  <w:szCs w:val="18"/>
      </w:rPr>
      <w:t>5303 Spine Rd Ste. #101</w:t>
      <w:tab/>
      <w:t>Fax: (303) 443-182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Boulder, CO 80301                                      </w:t>
    </w:r>
    <w:r>
      <w:rPr>
        <w:rFonts w:cs="Arial" w:ascii="Arial" w:hAnsi="Arial"/>
        <w:b/>
        <w:color w:val="FF0000"/>
        <w:sz w:val="18"/>
        <w:szCs w:val="18"/>
      </w:rPr>
      <w:t>TAI COMPANY PROPRIETARY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link@techapp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0:26:00Z</dcterms:created>
  <dc:creator>Edward Myers</dc:creator>
  <dc:description/>
  <cp:keywords/>
  <dc:language>en-US</dc:language>
  <cp:lastModifiedBy>Tyler Link</cp:lastModifiedBy>
  <cp:lastPrinted>2011-03-16T18:17:00Z</cp:lastPrinted>
  <dcterms:modified xsi:type="dcterms:W3CDTF">2016-07-20T21:11:00Z</dcterms:modified>
  <cp:revision>5</cp:revision>
  <dc:subject/>
  <dc:title>TAI Anomaly and Corrective Action Report (ACAR)</dc:title>
</cp:coreProperties>
</file>