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ge">
                  <wp:posOffset>5050790</wp:posOffset>
                </wp:positionV>
                <wp:extent cx="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397.7pt" to="88.55pt,397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3480</wp:posOffset>
                </wp:positionH>
                <wp:positionV relativeFrom="page">
                  <wp:posOffset>5791200</wp:posOffset>
                </wp:positionV>
                <wp:extent cx="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56pt" to="92.4pt,45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19730</wp:posOffset>
                </wp:positionH>
                <wp:positionV relativeFrom="page">
                  <wp:posOffset>7662545</wp:posOffset>
                </wp:positionV>
                <wp:extent cx="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603.35pt" to="229.9pt,603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955</wp:posOffset>
                </wp:positionH>
                <wp:positionV relativeFrom="page">
                  <wp:posOffset>7724775</wp:posOffset>
                </wp:positionV>
                <wp:extent cx="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608.25pt" to="11.65pt,608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Signature ____________________________________________</w:t>
      </w:r>
      <w:r>
        <mc:AlternateContent>
          <mc:Choice Requires="wps">
            <w:drawing>
              <wp:anchor behindDoc="0" distT="55880" distB="27305" distL="91440" distR="9144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7175</wp:posOffset>
                </wp:positionV>
                <wp:extent cx="7029450" cy="847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16"/>
                                <w:sz w:val="28"/>
                                <w:szCs w:val="28"/>
                              </w:rPr>
                              <w:t>CAMP PIONEER</w:t>
                              <w:br/>
                              <w:t>Buddy Application-2018</w:t>
                              <w:br/>
                              <w:t>Sunday night, July 8 through Saturday Morning July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6.7pt;mso-wrap-distance-left:7.2pt;mso-wrap-distance-right:7.2pt;mso-wrap-distance-top:4.4pt;mso-wrap-distance-bottom:2.15pt;margin-top:20.2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16"/>
                          <w:sz w:val="28"/>
                          <w:szCs w:val="28"/>
                        </w:rPr>
                        <w:t>CAMP PIONEER</w:t>
                        <w:br/>
                        <w:t>Buddy Application-2018</w:t>
                        <w:br/>
                        <w:t>Sunday night, July 8 through Saturday Morning July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22225" distL="0" distR="91440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1285875</wp:posOffset>
                </wp:positionV>
                <wp:extent cx="5857875" cy="4505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underscore"/>
                                <w:tab w:val="left" w:pos="6804" w:leader="none"/>
                                <w:tab w:val="right" w:pos="8928" w:leader="underscore"/>
                              </w:tabs>
                              <w:spacing w:lineRule="auto" w:line="4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>Nam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>Age_____Birthday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28" w:leader="underscore"/>
                              </w:tabs>
                              <w:spacing w:before="3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>Address____________________________________________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32" w:leader="underscore"/>
                                <w:tab w:val="left" w:pos="5976" w:leader="underscore"/>
                                <w:tab w:val="right" w:pos="8928" w:leader="underscor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>Cit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>Sta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 xml:space="preserve"> Zi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28" w:leader="underscor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 xml:space="preserve">Mailing Addres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(if differen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rom above)</w:t>
                              <w:tab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76" w:leader="underscore"/>
                                <w:tab w:val="left" w:pos="7308" w:leader="none"/>
                                <w:tab w:val="right" w:pos="8928" w:leader="underscor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City</w:t>
                              <w:tab/>
                              <w:t>State______Zip</w:t>
                              <w:tab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6" w:leader="underscore"/>
                                <w:tab w:val="left" w:pos="6804" w:leader="underscore"/>
                                <w:tab w:val="right" w:pos="8928" w:leader="underscor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Home Phone</w:t>
                              <w:tab/>
                              <w:t>Work</w:t>
                              <w:tab/>
                              <w:t>Cell</w:t>
                              <w:tab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i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32" w:leader="underscore"/>
                                <w:tab w:val="right" w:pos="8928" w:leader="underscor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pacing w:val="6"/>
                              </w:rPr>
                              <w:t xml:space="preserve"> SS#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328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pacing w:val="8"/>
                                <w:sz w:val="20"/>
                                <w:szCs w:val="20"/>
                              </w:rPr>
                              <w:t>(For Background Check)</w:t>
                            </w:r>
                          </w:p>
                          <w:p>
                            <w:pPr>
                              <w:pStyle w:val="Normal"/>
                              <w:spacing w:before="36" w:after="216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Experience working with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persons who are mentally challeng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21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" w:after="21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21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21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54.75pt;mso-wrap-distance-left:0pt;mso-wrap-distance-right:7.2pt;mso-wrap-distance-top:2.15pt;mso-wrap-distance-bottom:1.75pt;margin-top:101.25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0" w:leader="underscore"/>
                          <w:tab w:val="left" w:pos="6804" w:leader="none"/>
                          <w:tab w:val="right" w:pos="8928" w:leader="underscore"/>
                        </w:tabs>
                        <w:spacing w:lineRule="auto" w:line="48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>Nam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>Age_____Birthday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28" w:leader="underscore"/>
                        </w:tabs>
                        <w:spacing w:before="36" w:after="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>Address____________________________________________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rPr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32" w:leader="underscore"/>
                          <w:tab w:val="left" w:pos="5976" w:leader="underscore"/>
                          <w:tab w:val="right" w:pos="8928" w:leader="underscor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>City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>Stat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 xml:space="preserve"> Zi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rPr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28" w:leader="underscor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 xml:space="preserve">Mailing Address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 xml:space="preserve">(if differen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from above)</w:t>
                        <w:tab/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rPr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76" w:leader="underscore"/>
                          <w:tab w:val="left" w:pos="7308" w:leader="none"/>
                          <w:tab w:val="right" w:pos="8928" w:leader="underscor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City</w:t>
                        <w:tab/>
                        <w:t>State______Zip</w:t>
                        <w:tab/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rPr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6" w:leader="underscore"/>
                          <w:tab w:val="left" w:pos="6804" w:leader="underscore"/>
                          <w:tab w:val="right" w:pos="8928" w:leader="underscor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Home Phone</w:t>
                        <w:tab/>
                        <w:t>Work</w:t>
                        <w:tab/>
                        <w:t>Cell</w:t>
                        <w:tab/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4"/>
                        <w:rPr>
                          <w:i/>
                          <w:i/>
                          <w:iCs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pacing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932" w:leader="underscore"/>
                          <w:tab w:val="right" w:pos="8928" w:leader="underscore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pacing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pacing w:val="6"/>
                        </w:rPr>
                        <w:t xml:space="preserve"> SS#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Normal"/>
                        <w:ind w:left="5328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pacing w:val="8"/>
                          <w:sz w:val="20"/>
                          <w:szCs w:val="20"/>
                        </w:rPr>
                        <w:t>(For Background Check)</w:t>
                      </w:r>
                    </w:p>
                    <w:p>
                      <w:pPr>
                        <w:pStyle w:val="Normal"/>
                        <w:spacing w:before="36" w:after="216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26"/>
                          <w:szCs w:val="26"/>
                        </w:rPr>
                        <w:t>Experience working with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persons who are mentally challeng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" w:after="21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before="36" w:after="216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" w:after="216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36" w:after="216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7940" distL="12065" distR="9144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5162550</wp:posOffset>
                </wp:positionV>
                <wp:extent cx="5845810" cy="6794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Shirt Size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During the week at camp, we spend one morning bowling. Some buddies bowl, others watch.  Shoe size if you bowl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53.5pt;mso-wrap-distance-left:0.95pt;mso-wrap-distance-right:7.2pt;mso-wrap-distance-top:1.75pt;mso-wrap-distance-bottom:2.2pt;margin-top:406.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 xml:space="preserve">Shirt Size _______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During the week at camp, we spend one morning bowling. Some buddies bowl, others watch.  Shoe size if you bowl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57150" distL="8890" distR="91440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ge">
                  <wp:posOffset>5842000</wp:posOffset>
                </wp:positionV>
                <wp:extent cx="5848985" cy="187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4.75pt;mso-wrap-distance-left:0.7pt;mso-wrap-distance-right:7.2pt;mso-wrap-distance-top:2.2pt;mso-wrap-distance-bottom:4.5pt;margin-top:460pt;mso-position-vertical-relative:page;margin-left: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33020" distL="91440" distR="91440" simplePos="0" locked="0" layoutInCell="0" allowOverlap="1" relativeHeight="6">
                <wp:simplePos x="0" y="0"/>
                <wp:positionH relativeFrom="page">
                  <wp:posOffset>929640</wp:posOffset>
                </wp:positionH>
                <wp:positionV relativeFrom="page">
                  <wp:posOffset>5949950</wp:posOffset>
                </wp:positionV>
                <wp:extent cx="5766435" cy="13455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Camp Pioneer Releas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504" w:firstLine="72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I give approval for photographs and other pictures including videos to be taken during camp activities which may be used for further promotions of the camp.</w:t>
                            </w:r>
                          </w:p>
                          <w:p>
                            <w:pPr>
                              <w:pStyle w:val="Normal"/>
                              <w:ind w:left="288" w:right="504" w:firstLine="72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The Buddy has my permission to go on camp-sponsored field trips 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288" w:right="432" w:firstLine="72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I hereby release the Florida Annual Conference of the United Methodist Church and all duly authorized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agents of that body and the camp authorities of Camp Pioneer from any responsibility or liability for any injury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 xml:space="preserve"> or illness derived from participation in the program at Camp Pione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5.95pt;mso-wrap-distance-left:7.2pt;mso-wrap-distance-right:7.2pt;mso-wrap-distance-top:4.5pt;mso-wrap-distance-bottom:2.6pt;margin-top:468.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pacing w:val="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pacing w:val="2"/>
                          <w:sz w:val="20"/>
                          <w:szCs w:val="20"/>
                          <w:u w:val="single"/>
                        </w:rPr>
                        <w:t>Camp Pioneer Releas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pacing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pacing w:val="2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8" w:right="504" w:firstLine="72"/>
                        <w:rPr/>
                      </w:pPr>
                      <w:r>
                        <w:rPr>
                          <w:b/>
                          <w:i/>
                          <w:iCs/>
                          <w:spacing w:val="2"/>
                          <w:sz w:val="20"/>
                          <w:szCs w:val="20"/>
                        </w:rPr>
                        <w:t>I give approval for photographs and other pictures including videos to be taken during camp activities which may be used for further promotions of the camp.</w:t>
                      </w:r>
                    </w:p>
                    <w:p>
                      <w:pPr>
                        <w:pStyle w:val="Normal"/>
                        <w:ind w:left="288" w:right="504" w:firstLine="72"/>
                        <w:rPr>
                          <w:b/>
                          <w:b/>
                          <w:i/>
                          <w:i/>
                          <w:iCs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The Buddy has my permission to go on camp-sponsored field trips </w:t>
                      </w:r>
                    </w:p>
                    <w:p>
                      <w:pPr>
                        <w:pStyle w:val="Normal"/>
                        <w:spacing w:before="0" w:after="612"/>
                        <w:ind w:left="288" w:right="432" w:firstLine="72"/>
                        <w:rPr/>
                      </w:pPr>
                      <w:r>
                        <w:rPr>
                          <w:b/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I hereby release the Florida Annual Conference of the United Methodist Church and all duly authorized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agents of that body and the camp authorities of Camp Pioneer from any responsibility or liability for any injury</w:t>
                      </w:r>
                      <w:r>
                        <w:rPr>
                          <w:b/>
                          <w:i/>
                          <w:iCs/>
                          <w:spacing w:val="2"/>
                          <w:sz w:val="20"/>
                          <w:szCs w:val="20"/>
                        </w:rPr>
                        <w:t xml:space="preserve"> or illness derived from participation in the program at Camp Pione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86995" distR="9144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ge">
                  <wp:posOffset>8368030</wp:posOffset>
                </wp:positionV>
                <wp:extent cx="5770880" cy="11379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Please return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Life Enrichment Center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Camp Pioneer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4991 Picciola Rd.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Fruitland Park, FL 34731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  <w:t>Email to: lori@lecretreats.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89.6pt;mso-wrap-distance-left:6.85pt;mso-wrap-distance-right:7.2pt;mso-wrap-distance-top:0pt;mso-wrap-distance-bottom:7.2pt;margin-top:658.9pt;mso-position-vertical-relative:page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Please return form 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Life Enrichment Center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Camp Pioneer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4991 Picciola Rd.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Verdana" w:hAnsi="Verdana" w:cs="Verdan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Fruitland Park, FL 34731</w:t>
                      </w:r>
                    </w:p>
                    <w:p>
                      <w:pPr>
                        <w:pStyle w:val="Normal"/>
                        <w:ind w:left="216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2"/>
                          <w:szCs w:val="22"/>
                        </w:rPr>
                        <w:t>Email to: lori@lecretreat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Guardian</w:t>
      </w:r>
    </w:p>
    <w:p>
      <w:pPr>
        <w:pStyle w:val="Normal"/>
        <w:rPr/>
      </w:pPr>
      <w:r>
        <w:rPr/>
        <w:t xml:space="preserve">  </w:t>
      </w:r>
      <w:r>
        <w:rPr/>
        <w:t>If under 18 years of age     _____________________________________________</w:t>
      </w:r>
    </w:p>
    <w:sectPr>
      <w:type w:val="nextPage"/>
      <w:pgSz w:w="12264" w:h="15802"/>
      <w:pgMar w:left="1445" w:right="1390" w:gutter="0" w:header="0" w:top="105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8:00Z</dcterms:created>
  <dc:creator>Phil</dc:creator>
  <dc:description/>
  <dc:language>en-US</dc:language>
  <cp:lastModifiedBy>User</cp:lastModifiedBy>
  <dcterms:modified xsi:type="dcterms:W3CDTF">2018-02-01T15:58:00Z</dcterms:modified>
  <cp:revision>2</cp:revision>
  <dc:subject/>
  <dc:title/>
</cp:coreProperties>
</file>