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: Assistant Teacher</w:t>
      </w:r>
    </w:p>
    <w:p>
      <w:pPr>
        <w:pStyle w:val="Jess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eports To: </w:t>
      </w:r>
      <w:r>
        <w:rPr>
          <w:rFonts w:cs="Calibri" w:ascii="Calibri" w:hAnsi="Calibri"/>
          <w:bCs/>
        </w:rPr>
        <w:t>Head of School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Date Updated: </w:t>
      </w:r>
      <w:r>
        <w:rPr>
          <w:sz w:val="23"/>
          <w:szCs w:val="23"/>
        </w:rPr>
        <w:t>4/2017</w:t>
      </w:r>
    </w:p>
    <w:p>
      <w:pPr>
        <w:pStyle w:val="Jess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RPOSE:</w:t>
      </w:r>
      <w:r>
        <w:rPr>
          <w:rFonts w:cs="Calibri" w:ascii="Calibri" w:hAnsi="Calibri"/>
        </w:rPr>
        <w:t xml:space="preserve"> An assistant teacher supports the teacher through various means to the end that the teacher may conduct his/her responsibilities with greater effectiveness. An assistant teacher is to be distinguished from Classroom Ai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TIES/RESPONSIBILITIE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upports teacher’s grading responsibilities b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Grading homework/classwork/quizzes and tests as needed for the teacher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ring grades onto the school’s grading softwar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ping students correct their work as needed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ing regular feedback on concerns generated from grading to the teacher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ring grades into reports card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marizing trends and indicators that result from grades on student assignments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s the teacher instructionally by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ding reading groups and class sections as needed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ting oral evaluations/recitation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Gathering supplies needed for class projects, games, crafts, etc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ing with the parent classroom coordinator to involve parents in classroom life and event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ing in planning field trip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illing and studying with students as need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Organizing and executing class events and project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ing in class activitie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ing in remedial work with students under the guidance of the teacher or administration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  Supports the teacher performance of clerical and custodial tasks 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aking necessary copies for teach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ing bulletin boar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ng teachers fil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buting and tracking classroom book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eping track of students “missing” assignments and making sure that catch up work is completed in a timely mann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ng as liason between parents and teachers as neede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rding daily attendance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upport teacher in maintaining a classroom culture and discipline that reflect Jesus Christ through 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rturing environment by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established discipline policie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ping to maintain a studious classroom environment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stering an atmosphere full of joyful learning rather than stiffness or boredom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aining standards of school culture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ping students to follow established rules and procedure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aining a clean, engaging, and attractive classroom and workspace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strates the ability to be a good example of Christ-like behavior and professional conduct by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ing punctual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ing compliant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ng responsible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ing a good example for students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staff dress code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ning in planning timely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urning assignments to students timely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eping a clear and readable grade book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unicating with students, school administration, parents, and other interested parties effectively and punctually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ing and maintaining a neat classroom environment and workspace that inspires learn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ingly executing all standards and directives from supervisors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ntly expanding his/her abilities by gaining further training and professional development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ping into being a substitute teacher if the classroom teacher is not present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ing direct instruction to a small group or the whole class in a capacity designated to allow for the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room teacher to better conduct his/her teaching responsibiliti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   All other tasks necessary to the performance of this positio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IFICATIONS: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osition normally requires a bachelor’s degre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the classical methodology is prefer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l profession of faith in Jesus Chris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cessfully completing and meeting all mandated state clearances and training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cient in Microsoft Office package and typ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and familiarity (or strong desire to learn) Veritas Academy’s curriculu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g desire to advance personal knowledge and skills through professional developme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uld be able to lift comfortably at least 25 lb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/>
        <w:t xml:space="preserve">Must </w:t>
      </w:r>
      <w:r>
        <w:rPr>
          <w:rFonts w:cs="Calibri"/>
        </w:rPr>
        <w:t xml:space="preserve">subscribe to and be in agreement with Veritas Academy's </w:t>
      </w:r>
      <w:r>
        <w:rPr>
          <w:rFonts w:cs="Calibri"/>
          <w:i/>
        </w:rPr>
        <w:t>Statement of Faith, Core Values, Philosophy</w:t>
      </w:r>
      <w:r>
        <w:rPr>
          <w:rFonts w:cs="Calibri"/>
        </w:rPr>
        <w:t xml:space="preserve"> </w:t>
      </w:r>
      <w:r>
        <w:rPr>
          <w:rFonts w:cs="Calibri"/>
          <w:i/>
        </w:rPr>
        <w:t>of Education, Mission and Vision Statements, Statement of Human Life, Statement on Marriage, Gender, and Sexuality, and Employee Code of Conduc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PERVISORY RESPONSIBILITIES:</w:t>
      </w:r>
      <w:r>
        <w:rPr>
          <w:rFonts w:cs="Calibri" w:ascii="Calibri" w:hAnsi="Calibri"/>
        </w:rPr>
        <w:t xml:space="preserve"> Assistant teachers support teachers in supervising the classroom. </w:t>
      </w:r>
    </w:p>
    <w:p>
      <w:pPr>
        <w:pStyle w:val="Jess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RK ENVIRONMENT/DYNAMICS:</w:t>
      </w:r>
      <w:r>
        <w:rPr>
          <w:rFonts w:cs="Calibri" w:ascii="Calibri" w:hAnsi="Calibri"/>
        </w:rPr>
        <w:t xml:space="preserve"> Assistant Teachers work in a classroom environment, but also oversee students during recess, lunch, field trips and other planned activities.</w:t>
      </w:r>
    </w:p>
    <w:p>
      <w:pPr>
        <w:pStyle w:val="Jessy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ORK YEAR:</w:t>
      </w:r>
      <w:r>
        <w:rPr>
          <w:rFonts w:cs="Calibri" w:ascii="Calibri" w:hAnsi="Calibri"/>
        </w:rPr>
        <w:t xml:space="preserve"> This position is a part-time position that works 9 months a year.  </w:t>
      </w:r>
    </w:p>
    <w:p>
      <w:pPr>
        <w:pStyle w:val="Jess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CHEDULE FOR EVALUATION:</w:t>
      </w:r>
      <w:r>
        <w:rPr>
          <w:rFonts w:cs="Calibri" w:ascii="Calibri" w:hAnsi="Calibri"/>
        </w:rPr>
        <w:t xml:space="preserve"> Assistant Teachers will be evaluated annually by the Head of School. A new Assistant Teacher will have a 60 day evaluation during the first semester of his tenure. </w:t>
      </w:r>
    </w:p>
    <w:p>
      <w:pPr>
        <w:pStyle w:val="Jess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signature below indicates that I have reviewed this job description, have received a copy of it, and have had an opportunity to prepare an addendum.  I understand that I will be evaluated based on my performance of these duties and responsibilities. </w:t>
      </w:r>
    </w:p>
    <w:p>
      <w:pPr>
        <w:pStyle w:val="HTMLPreformatted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Times New Roman;Times New Roman" w:ascii="Calibri" w:hAnsi="Calibri"/>
          <w:color w:val="000000"/>
          <w:sz w:val="24"/>
          <w:szCs w:val="24"/>
        </w:rPr>
        <w:t>__________________      ________</w:t>
      </w:r>
    </w:p>
    <w:p>
      <w:pPr>
        <w:pStyle w:val="HTMLPreformatted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Times New Roman;Times New Roman" w:ascii="Calibri" w:hAnsi="Calibri"/>
          <w:color w:val="000000"/>
          <w:sz w:val="24"/>
          <w:szCs w:val="24"/>
        </w:rPr>
        <w:t>Employee Signature           Date</w:t>
      </w:r>
    </w:p>
    <w:p>
      <w:pPr>
        <w:pStyle w:val="Jessy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2240" w:h="15840"/>
      <w:pgMar w:left="720" w:right="720" w:gutter="0" w:header="0" w:top="446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Verit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Veritas" w:hAnsi="Veritas" w:cs="Verita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Veritas" w:hAnsi="Veritas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Veritas" w:hAnsi="Veritas" w:cs="Verita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itas" w:hAnsi="Veritas" w:cs="Verita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itas" w:hAnsi="Veritas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Veritas" w:hAnsi="Veritas" w:cs="Verita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ssy">
    <w:name w:val="jessy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8:00Z</dcterms:created>
  <dc:creator>Ty Fischer</dc:creator>
  <dc:description/>
  <cp:keywords/>
  <dc:language>en-US</dc:language>
  <cp:lastModifiedBy>Jonathan Daughtrey</cp:lastModifiedBy>
  <cp:lastPrinted>2016-08-11T14:08:00Z</cp:lastPrinted>
  <dcterms:modified xsi:type="dcterms:W3CDTF">2017-06-14T16:49:00Z</dcterms:modified>
  <cp:revision>4</cp:revision>
  <dc:subject/>
  <dc:title>Job Description: Headmaster</dc:title>
</cp:coreProperties>
</file>