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chool/PreK Teacher Job Description</w:t>
      </w:r>
    </w:p>
    <w:p>
      <w:pPr>
        <w:pStyle w:val="Jessy"/>
        <w:jc w:val="both"/>
        <w:rPr/>
      </w:pPr>
      <w:r>
        <w:rPr>
          <w:rFonts w:cs="Calibri;Calibri" w:ascii="Calibri;Calibri" w:hAnsi="Calibri;Calibri"/>
          <w:b/>
        </w:rPr>
        <w:t>Reports To:</w:t>
      </w:r>
      <w:r>
        <w:rPr>
          <w:rFonts w:cs="Calibri;Calibri" w:ascii="Calibri;Calibri" w:hAnsi="Calibri;Calibri"/>
        </w:rPr>
        <w:t xml:space="preserve"> Preschool Director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Jess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PURPOSE:</w:t>
      </w:r>
      <w:r>
        <w:rPr>
          <w:rFonts w:cs="Calibri;Calibri" w:ascii="Calibri;Calibri" w:hAnsi="Calibri;Calibri"/>
        </w:rPr>
        <w:t xml:space="preserve"> A teacher instructs, guides, and supports their students to the end of inspiring them towards wisdom and godline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DUTIES/RESPONSIBILITIES: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ffectively instructs students by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evelop and implement developmentally appropriate lessons in accordance with the schools mission, curriculum, spiritual growth and early childhood education objectiv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evelop bi-weekly themes with developmentally appropriate lessons that adaptable to student’s needs, strengths and weakness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ngage students joyfully in the learning proces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Monitor the progress of each student through observations, written anecdotal notes, assessments and student portfolio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Maintain ongoing positive communication between parents and school administrator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ffectively collaborate and plan with the preschool staff and director to foster a nurturing and stimulating learning environment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onduct biannual parent/teacher conferenc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epare a warm, safe, orderly and clean learning environment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equired to attend preschool events (field trips, parent’s night out, and scheduled open houses)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ble to maintain a calm and orderly classroom through the understanding and practice of classroom management skill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uppressAutoHyphens w:val="tru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ssist children in the bathroom if accidents occur</w:t>
      </w:r>
    </w:p>
    <w:p>
      <w:pPr>
        <w:pStyle w:val="Normal"/>
        <w:ind w:left="108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intains classroom culture and discipline that reflect Jesus Christ through a nurturing, environment by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>Following established discipline policies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 xml:space="preserve">Maintaining a studious classroom environment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>Providing understandable standards for expected behavior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ostering an atmosphere full of joyful learning rather than stiffness or boredom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>Maintaining standards of school culture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elping students to follow established rules and procedures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intaining a clean, engaging, and attractive classroom and workspace</w:t>
      </w:r>
    </w:p>
    <w:p>
      <w:pPr>
        <w:pStyle w:val="Normal"/>
        <w:suppressAutoHyphens w:val="true"/>
        <w:ind w:left="108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</w:rPr>
        <w:t>Demonstrates the ability to be a good example of Christ-like behavior and professional conduct by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>Being punctual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>Being compliant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 xml:space="preserve">Being responsible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>Being a good example for students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>Following staff dress code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>Turning in planning timely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 xml:space="preserve">Returning assignments to students timely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</w:rPr>
        <w:t>Keeping a clear and readable grade book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municating with students, school administration, parents, and other interested parties effectively and punctually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reating and maintaining a neat classroom environment and workspace that inspires learnin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;Calibri" w:ascii="Calibri;Calibri" w:hAnsi="Calibri;Calibri"/>
        </w:rPr>
        <w:t xml:space="preserve">Willingly executing all standards and directives from supervisors </w:t>
      </w:r>
    </w:p>
    <w:p>
      <w:pPr>
        <w:pStyle w:val="Normal"/>
        <w:numPr>
          <w:ilvl w:val="1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stantly expanding his/her abilities by gaining further training and professional development.</w:t>
      </w:r>
    </w:p>
    <w:p>
      <w:pPr>
        <w:pStyle w:val="Normal"/>
        <w:ind w:left="108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Be ready and willing to carry out and conduct other relevant assignments and responsibilities as designated by the school principal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QUALIFICATIONS: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his position typically requires an associate’s degree or higher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evious teaching experience is preferred </w:t>
      </w:r>
      <w:r>
        <w:rPr>
          <w:rFonts w:cs="Calibri;Calibri" w:ascii="Calibri;Calibri" w:hAnsi="Calibri;Calibri"/>
          <w:i/>
        </w:rPr>
        <w:t>and or</w:t>
      </w:r>
      <w:r>
        <w:rPr>
          <w:rFonts w:cs="Calibri;Calibri" w:ascii="Calibri;Calibri" w:hAnsi="Calibri;Calibri"/>
        </w:rPr>
        <w:t xml:space="preserve"> experience related to working with children at the elementary level or in an early childhood learning environment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nowledge of the classical methodology is preferred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sonal profession of faith in Jesus Christ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uccessfully completing and meeting all mandated state clearances and trainings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ficient in Microsoft Office Package and typing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nowledge and familiarity (or strong desire to learn) Veritas Academy’s curriculum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ong desire to advance personal knowledge and skills through professional development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hould be able to lift comfortably at least 25 lb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t subscribe to and be in agreement with Veritas Academy's </w:t>
      </w:r>
      <w:r>
        <w:rPr>
          <w:i/>
          <w:iCs/>
          <w:sz w:val="22"/>
          <w:szCs w:val="22"/>
        </w:rPr>
        <w:t xml:space="preserve">Statement of Faith, Core Values, Philosophy of Education, Mission and Vision Statements, Statement of Human Life, Statement on Marriage, Gender, and Sexuality, and Employee Code of Conduct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Jess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SUPERVISORY RESPONSIBILITIES:</w:t>
      </w:r>
      <w:r>
        <w:rPr>
          <w:rFonts w:cs="Calibri;Calibri" w:ascii="Calibri;Calibri" w:hAnsi="Calibri;Calibri"/>
        </w:rPr>
        <w:t xml:space="preserve"> Teachers supervise students in their assigned classes. </w:t>
      </w:r>
    </w:p>
    <w:p>
      <w:pPr>
        <w:pStyle w:val="Jess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WORK ENVIRONMENT/DYNAMICS:</w:t>
      </w:r>
      <w:r>
        <w:rPr>
          <w:rFonts w:cs="Calibri;Calibri" w:ascii="Calibri;Calibri" w:hAnsi="Calibri;Calibri"/>
        </w:rPr>
        <w:t xml:space="preserve"> Teachers work in a classroom environment, but also oversee students during recess, lunch, field trips and other planned activities. </w:t>
      </w:r>
    </w:p>
    <w:p>
      <w:pPr>
        <w:pStyle w:val="Jessy"/>
        <w:jc w:val="both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WORK YEAR:</w:t>
      </w:r>
      <w:r>
        <w:rPr>
          <w:rFonts w:cs="Calibri;Calibri" w:ascii="Calibri;Calibri" w:hAnsi="Calibri;Calibri"/>
        </w:rPr>
        <w:t xml:space="preserve"> This position can be a part-time or full-time position that works for the duration of the set school year.  </w:t>
      </w:r>
    </w:p>
    <w:p>
      <w:pPr>
        <w:pStyle w:val="Jess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SCHEDULE FOR EVALUATION:</w:t>
      </w:r>
      <w:r>
        <w:rPr>
          <w:rFonts w:cs="Calibri;Calibri" w:ascii="Calibri;Calibri" w:hAnsi="Calibri;Calibri"/>
        </w:rPr>
        <w:t xml:space="preserve"> Teachers will be evaluated annually by the preschool director. A new teacher will also have a 60-day evaluation during the first semester of his/her tenure. </w:t>
      </w:r>
    </w:p>
    <w:p>
      <w:pPr>
        <w:pStyle w:val="Jess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My signature below indicates that I have reviewed this job description, have received a copy of it, and have had an opportunity to prepare an addendum.  I understand that I will be evaluated based on my performance of these duties and responsibilities. </w:t>
      </w:r>
    </w:p>
    <w:p>
      <w:pPr>
        <w:pStyle w:val="HTMLPreformatted"/>
        <w:jc w:val="both"/>
        <w:rPr>
          <w:rFonts w:ascii="Calibri;Calibri" w:hAnsi="Calibri;Calibri" w:cs="Times New Roman"/>
          <w:color w:val="000000"/>
          <w:sz w:val="24"/>
          <w:szCs w:val="24"/>
        </w:rPr>
      </w:pPr>
      <w:r>
        <w:rPr>
          <w:rFonts w:cs="Times New Roman" w:ascii="Calibri;Calibri" w:hAnsi="Calibri;Calibri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Calibri;Calibri" w:hAnsi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</w:t>
      </w:r>
      <w:r>
        <w:rPr>
          <w:rFonts w:cs="Times New Roman" w:ascii="Calibri;Calibri" w:hAnsi="Calibri;Calibri"/>
          <w:color w:val="000000"/>
          <w:sz w:val="24"/>
          <w:szCs w:val="24"/>
        </w:rPr>
        <w:t>__________________      ________</w:t>
      </w:r>
    </w:p>
    <w:p>
      <w:pPr>
        <w:pStyle w:val="HTMLPreformatted"/>
        <w:jc w:val="both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</w:t>
      </w:r>
      <w:r>
        <w:rPr>
          <w:rFonts w:cs="Times New Roman" w:ascii="Calibri;Calibri" w:hAnsi="Calibri;Calibri"/>
          <w:color w:val="000000"/>
          <w:sz w:val="24"/>
          <w:szCs w:val="24"/>
        </w:rPr>
        <w:t>Employee Signature           Date</w:t>
      </w:r>
    </w:p>
    <w:p>
      <w:pPr>
        <w:pStyle w:val="Jessy"/>
        <w:spacing w:before="28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 </w:t>
      </w:r>
    </w:p>
    <w:sectPr>
      <w:type w:val="nextPage"/>
      <w:pgSz w:w="12240" w:h="15840"/>
      <w:pgMar w:left="720" w:right="720" w:gutter="0" w:header="0" w:top="446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ssy">
    <w:name w:val="jessy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3:00Z</dcterms:created>
  <dc:creator>Ty Fischer</dc:creator>
  <dc:description/>
  <cp:keywords/>
  <dc:language>en-US</dc:language>
  <cp:lastModifiedBy>Jonathan Daughtrey</cp:lastModifiedBy>
  <cp:lastPrinted>2016-03-11T12:02:00Z</cp:lastPrinted>
  <dcterms:modified xsi:type="dcterms:W3CDTF">2018-06-19T17:53:00Z</dcterms:modified>
  <cp:revision>2</cp:revision>
  <dc:subject/>
  <dc:title>Job Description: Headmaster</dc:title>
</cp:coreProperties>
</file>